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TABEL </w:t>
      </w:r>
      <w:r>
        <w:rPr>
          <w:rFonts w:cs="Times New Roman" w:ascii="Times New Roman" w:hAnsi="Times New Roman"/>
          <w:b/>
          <w:bCs/>
          <w:i/>
          <w:color w:val="000000"/>
          <w:sz w:val="24"/>
          <w:szCs w:val="24"/>
          <w:u w:val="single"/>
        </w:rPr>
        <w:t>OPEN CODING</w:t>
      </w:r>
    </w:p>
    <w:p>
      <w:pPr>
        <w:pStyle w:val="Normal"/>
        <w:tabs>
          <w:tab w:val="clear" w:pos="720"/>
          <w:tab w:val="left" w:pos="7371" w:leader="none"/>
        </w:tabs>
        <w:spacing w:lineRule="auto" w:line="360"/>
        <w:rPr>
          <w:rStyle w:val="Jsgrdq"/>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DUL PENELITIAN :  </w:t>
      </w:r>
      <w:r>
        <w:rPr>
          <w:rStyle w:val="Jsgrdq"/>
          <w:rFonts w:cs="Times New Roman" w:ascii="Times New Roman" w:hAnsi="Times New Roman"/>
          <w:b/>
          <w:bCs/>
          <w:color w:val="000000"/>
          <w:sz w:val="24"/>
          <w:szCs w:val="24"/>
        </w:rPr>
        <w:t>PENGALAMAN KOMUNIKASI BAGI PENGUSAHA DALAM</w:t>
      </w:r>
    </w:p>
    <w:p>
      <w:pPr>
        <w:pStyle w:val="Normal"/>
        <w:tabs>
          <w:tab w:val="clear" w:pos="720"/>
          <w:tab w:val="left" w:pos="7371" w:leader="none"/>
        </w:tabs>
        <w:rPr/>
      </w:pPr>
      <w:r>
        <w:rPr>
          <w:rStyle w:val="Jsgrdq"/>
          <w:rFonts w:cs="Times New Roman" w:ascii="Times New Roman" w:hAnsi="Times New Roman"/>
          <w:b/>
          <w:bCs/>
          <w:color w:val="000000"/>
          <w:sz w:val="24"/>
          <w:szCs w:val="24"/>
        </w:rPr>
        <w:t xml:space="preserve">MENUMBUHKAN ENTERPRENEUR </w:t>
      </w:r>
      <w:r>
        <w:rPr>
          <w:rFonts w:cs="Times New Roman" w:ascii="Times New Roman" w:hAnsi="Times New Roman"/>
          <w:b/>
          <w:bCs/>
          <w:color w:val="000000"/>
          <w:sz w:val="24"/>
          <w:szCs w:val="24"/>
        </w:rPr>
        <w:t>(Studi Fenomenologi Anggota HIPMI BPC Kota Padang)</w:t>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forman 1</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ewawancara</w:t>
        <w:tab/>
        <w:tab/>
        <w:t>: Lailatul Himni (P)</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ama Informan</w:t>
        <w:tab/>
        <w:t>: Dimas Agung (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empat/tanggal lahir</w:t>
        <w:tab/>
        <w:t>: Medan, 9 Oktober 1994</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Alamat Em</w:t>
      </w:r>
      <w:r>
        <w:rPr>
          <w:rFonts w:cs="Times New Roman" w:ascii="Times New Roman" w:hAnsi="Times New Roman"/>
          <w:bCs/>
          <w:sz w:val="24"/>
          <w:szCs w:val="24"/>
        </w:rPr>
        <w:t>ail</w:t>
        <w:tab/>
        <w:tab/>
        <w:t xml:space="preserve">: </w:t>
      </w:r>
      <w:hyperlink r:id="rId2">
        <w:r>
          <w:rPr>
            <w:rStyle w:val="InternetLink"/>
            <w:rFonts w:cs="Times New Roman" w:ascii="Times New Roman" w:hAnsi="Times New Roman"/>
            <w:bCs/>
            <w:color w:val="000000"/>
            <w:sz w:val="24"/>
            <w:szCs w:val="24"/>
          </w:rPr>
          <w:t>cucisepatupdg@gmail.com</w:t>
        </w:r>
      </w:hyperlink>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o.HP</w:t>
        <w:tab/>
        <w:tab/>
        <w:tab/>
        <w:t>: 081315141988</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lamat Rumah </w:t>
        <w:tab/>
        <w:t>: Jl Palinggam X No 2, Pasar Gadang, Padang Selatan, Padang</w:t>
      </w:r>
    </w:p>
    <w:p>
      <w:pPr>
        <w:pStyle w:val="Normal"/>
        <w:spacing w:lineRule="auto" w:line="360" w:before="0" w:after="0"/>
        <w:rPr/>
      </w:pPr>
      <w:r>
        <w:rPr>
          <w:rFonts w:cs="Times New Roman" w:ascii="Times New Roman" w:hAnsi="Times New Roman"/>
          <w:bCs/>
          <w:color w:val="000000"/>
          <w:sz w:val="24"/>
          <w:szCs w:val="24"/>
        </w:rPr>
        <w:t xml:space="preserve">Alamat Kantor/Toko </w:t>
        <w:tab/>
        <w:t>: Jl. Gajah Mada No.22-29, Gn. Pangilun, Kec. Padang Utara, Kota</w:t>
      </w:r>
    </w:p>
    <w:p>
      <w:pPr>
        <w:pStyle w:val="Normal"/>
        <w:spacing w:lineRule="auto" w:line="360" w:before="0" w:after="0"/>
        <w:ind w:left="2160" w:hanging="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adang, Sumatera Barat 25173</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Nama Usaha </w:t>
        <w:tab/>
        <w:tab/>
        <w:t>: Cucisepatu.id</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idang Usaha </w:t>
        <w:tab/>
        <w:tab/>
        <w:t>: Jas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ergabung di HIPMI </w:t>
        <w:tab/>
        <w:t>: April 2019 - Sekar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batan di HIPMI </w:t>
        <w:tab/>
        <w:t>: Anggota</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nggal Wawancara</w:t>
        <w:tab/>
        <w:t>: 1. Jumat/16 September 2020</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ab/>
        <w:tab/>
        <w:tab/>
        <w:t xml:space="preserve">  2. Selasa/26 September 2020</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Lokasi Wawancara </w:t>
        <w:tab/>
        <w:t>: 1. Di toko informan dalam rangka kunjungan teman</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Makan siang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61" w:type="dxa"/>
        <w:jc w:val="left"/>
        <w:tblInd w:w="-5" w:type="dxa"/>
        <w:tblLayout w:type="fixed"/>
        <w:tblCellMar>
          <w:top w:w="0" w:type="dxa"/>
          <w:left w:w="108" w:type="dxa"/>
          <w:bottom w:w="0" w:type="dxa"/>
          <w:right w:w="108" w:type="dxa"/>
        </w:tblCellMar>
      </w:tblPr>
      <w:tblGrid>
        <w:gridCol w:w="512"/>
        <w:gridCol w:w="1651"/>
        <w:gridCol w:w="7498"/>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No.</w:t>
            </w:r>
          </w:p>
        </w:tc>
        <w:tc>
          <w:tcPr>
            <w:tcW w:w="1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Personal View</w:t>
            </w:r>
          </w:p>
        </w:tc>
        <w:tc>
          <w:tcPr>
            <w:tcW w:w="7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Isi Transkri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Sekarang abang emang diwirausaha aja atau ada kerjaan lain? Atau cuci sepatu itu side job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Sebenarnya kalau diliat dari penghasilan, abang sebenarnya ASN juga, dimana punya usaha. Kalau misalnya dilihat dari penghasilan bruto ataupun kotornya mungkin gedenya itu di usaha, tapi kalau misalnya laba bersihnya gedenya lebih di ASNnya. Jadi kalau bersihnya sih main jobnya di AS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enapa kepikiran buat buka usaha? Sementara sudah ada hal yang menjanj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rPr>
                  </w:pPr>
                  <w:r>
                    <w:rPr>
                      <w:rFonts w:cs="Times New Roman" w:ascii="Times New Roman" w:hAnsi="Times New Roman"/>
                      <w:color w:val="222222"/>
                    </w:rPr>
                    <w:t>Oh iya. Jadi dari dulu itu, dari kuliah emang suka wirausaha. Dari kuliah punya bisnis-bisnis, udah gabung juga di organisasi bisnis. Jadi sampai sebenarnya sih hobinya itu udah bisnis. Udah jadi passion juga. Tapi karna kerjaan ini jugasatu ranah, jadi banyak belajar tentang bidang usaha juga kan, jadinya saling berkaitan. Jadi kalau dijalani dua-duanya, karna yang bisnis itu emang hobi dan passionnya. Namun kerjaan ini juga membantu bisnisnya agar tetap jalan.</w:t>
                  </w:r>
                </w:p>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jadi ASN ini kan enggak selamanya juga, jadi kalau punya bisnis bisa dijalani selamanya. Kalau udah pension bisa dilanjutin lagi 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jadi pegawainya emang abang mau, atau ada peluang atau disuruh orang 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Jadi dari dulu itu abang ikatan dinas sbeenarnya, jadi dari dulu itu abang kuliahnya emang bakalan jadi PNS kan. Jadinya emang udah dijalanin aja. Jadi dari dulu itu emang kuliah udah suka bisnis, jadinya dijalani juga bisnisnya.Tapi kalau ditanya sukaan mana mungkin bisnis kali ya. Tapi ini juga kita kan harus realistis kan ya, kalau mislanya sekarang itu, kalau dikondisi abang, kalau focus di bisnis semua belum bisa. Seementara kalau di ASN ini yang pertama ini ada kewajibannya. Yang pertama kita ada masa dinasnya, jadi diselesain masa dinasnya. Yang kedua pekerjaan ini juga ngebantuin bisnis kan. Jadi saling backup dan abang jalanin dua-du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Enjoy ya bang menjalanin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enggak ada paksaan juga.dari orang tua. Karna masih disatu bidang yang sama, jadi enjoy-enjoy 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pi background orang tua ada yang berwirausaha jug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Sebenarnya kalau misalnya apa, orang tua usahanya kost-kostan gitu. Bisa dibilang usaha, tapi bukan jiwa usaha bangetlah tapi ada lah. Ibu usaha jahit, ya lumayanlah. Tapi kalau papa abang itu juga pegawai BUM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pi ada kemauanlah ya bang, ada hobi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gitu</w:t>
                  </w:r>
                </w:p>
              </w:tc>
            </w:tr>
          </w:tbl>
          <w:p>
            <w:pPr>
              <w:pStyle w:val="Normal"/>
              <w:shd w:fill="FFFFFF" w:val="clear"/>
              <w:spacing w:lineRule="auto" w:line="360" w:before="0" w:after="200"/>
              <w:rPr>
                <w:rFonts w:ascii="Times New Roman" w:hAnsi="Times New Roman" w:cs="Times New Roman"/>
                <w:color w:val="222222"/>
              </w:rPr>
            </w:pPr>
            <w:r>
              <w:rPr>
                <w:rFonts w:cs="Times New Roman" w:ascii="Times New Roman" w:hAnsi="Times New Roman"/>
                <w:color w:val="2222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bang umurnya berapa bang seka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26 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Muda banget kan ya. Nah bisa dikategorikan milineal kan ya atau dekatlah sama milineal umurnya. Sering dengar kata entrepreneur juga, menurut abang yang kayak gimana sih bisa dibilang entreprene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Jadi mungkin, yang pertama itu di abang sendiri ada 2 jiwa kewirausahaan itu ada 2 bidang. Kewirausahaan itu lebih pada melihat peluang sehingga bisa mendapat penghasilan, itu dari segi entrepreneurshipnya. Banyak yang lainnya harus berjuang, kerja keras dll. Tapi itu intinyaambil peluang buat dapat keuntungan dan penghasilan.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da juag entrepreneurship di bidang pegawai, yaitu yang tadi pantang menyerah, berjuang, bekerja keras, disiplin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anyak bangetkan nilai entrepreneur yang abang tau, tapi yang rasanya ini bang dimas banget nih, apa contohn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abang sih sebenarnya, kalau misalnya yang udah diterapin itu liat peluang dan diambil. Yang kedua itu emang abang lihat tujuan hidup sih, kalau abang sih tujuan usaha, tujuan kerja dll  itu ya bermanfaat lah bagi orang lain dan untuk mencari keberkahan kan.jadi kalau misalnya dua itu ada, bisa diambil yaudah itu menurut abang salah satu kegiatan yang berjiwa entrepreneurship kayak g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Gimana caranya bang biar abang tetap melakukan hal yang tadi itu, kayak ngeliat peluang dll kan ada nih yang bilang entrepreneur kalau berjiwa muda itu udah cukup, sementara kalau abang kan melihat peluang. Ya gimana bisa terealisasi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Pertama itu niat, dulu itu kan kuliah terus liat usaha itu menariklah. Jadi ada niat untuk berwirausaha. Ketika kita niat itu kan banyak yang bisa kita lakuin kan. Pas nyari peluang itu bukan hanya sekedar yang bersifat material yang mampu  menghasilkan gitu. Tapi kalau peluang itu kan bisa di ciptain gitu, contohnya gimana. Ya kalau misalnya kita udah niat berwirausaha nih,gabung organisasi wirausahalah atau usaha kecil-kecilan.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Abang bantuin orang dagang pas kuliah terus kita bantuin jualai dll kan. Dulu sebenarnya pertama itu niat dulu baru untuk mendapatkan peluang-peluang itu, ya kita terjun di dunia itu kan. Kalau misalnya kita belum ngerti ya dipelajarin. Abangkan backgroundnya akuntansi, ya sedikit banyak berkaitanlah sama dunia wirausaha jadi dipelajarin, karena semua bidang itu ada ilmu, karna kalau kita tau ilmunya yaudah kita bakalan lebih gampang untukmencari peluang-peluang nantinya.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yang pertama itu niat sebenarnya, kalau niat itu kita gabung komunitas, kita buat bisnis kecil-kecilan sama teman-teman, atau kita modal sendiri ratusan ribu, nah itu kan nanti bakalan dengan banyaknya koneksi yang lain, nanti ada pelanggan yang lain, ngerti sama treatment yang lain, nanti kebuka peluang-peluang lainnya juga. Kayak gitu s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ilmu-ilmu yang abang dapatin dulu pun punya banyak pengaruhlah ya untuk semangat abang berwirausaha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iya, jadi yang pertama emang niat dulu sih.</w:t>
                  </w:r>
                </w:p>
              </w:tc>
            </w:tr>
          </w:tbl>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n abang ada tim ya dalam bekerja didunia usaha, caranya gitu biar sepemahaman dengan peluang itu penting dan nilai-nilai lainnya, gimana caranya bang, biar satu pemahaman dan larinya bisa bareng-bareng gitu.</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Nah ini sebenarnya agak susah-susah gampang sebenarnya. Kalau di obrolin mah gampang kayaknya, tapi kalau diobrolinmah rada sulit. Yang pertama itu kita satu visi dulu lah, mau dibawa kemna usahanya atau gimana. Kalau misalnya udah satu visi, kalau dilevel yang sekarang ini kalau bisa semuanya dicatat, dibuat perjanjian, di rapiin dulu kontrak-kontraknya biar enggak kejadian apa namanya. Dijelasin semualah kalau nanti jobdesk-jobdesknya apa, jadi enggak ada saling iri apapun nanti kedepannya. Supaya jalannya itu sama semua. Sekarang abang itu jadi PRlah.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yak sekaranglah,di padang ini itu ada investornya itu ada lima orang, karyawan dua orang. Nah investor ini juga macam-macam tipenya, ada yang  labanya itu di pedem dulu, enggak usah diambil-ambil dulu duitnya, ada yang pengen untung dulu, yaudah yang penting ada pemasukan dulu di akunya. Ada yang ikut aja dan lain-lainkan. Awal-awal yang itu harus dijelasin semua, misalnya dua tahun pertama enggak boleh ambil untung smaa sekali ya atau kalau ada rugi kita tanggung sama-sama. Kalau bisa pakai kontrak secara hitam putih, biar kedepannya lebih gampang.</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rHeight w:val="419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7"/>
              <w:gridCol w:w="6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erarti abang pernah salah langkah enggak sih? Atau pernah ngerasa, eh harusnay enggak kayak gini deh. G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Dulu pernah tuh, salah perhituganlah. Jadi dulu pernah buka di daerah binjai. Jadi cabang pertama itu daerah binjai, daerah medan.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bang pas kerja itu dibengkulu, jadi enggak disitu full, jadi jauhlah. Di remotelah, walaupun bisa tapi ya agak-agak susahlah. Dan yang kedua itu, lokasinya itu dapatnya murah di dalam café gitu, tapi ternyata karena dia agak kedalam, lokasi kurang strategis. Jadi salah satu faktor enggak bisa runninglah. Dan ternyata binjai itu, ekonomi kotanya belum tinggilah. Kalau kota besar medan, Jakarta, bandung dan pandnag lumayanlah. Dan itu dibawah padanglah. Dan abang enggak disana, yasusah buat jalan. Terakhir karena minus-minus terus, omzetnya kecl, terus ada kecuragan-kecurangan jugalah, karyawan ambilah, karena enggak dipantau setiap hari, enggak ada yang di percaya juga ya itu harus kita tutup di awal tahun kemaren.</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itu salah satu yang bikin sedih sih, tapi enggak amaslaah juga sih, karena udah sepakat semua. Kita yaudahlah udah nyerah. Paling itu sih yang banyak rugi sih sebenarnya.</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itu juga jadi pembelajaran kan bang. Enggak mungkin dapat kalau ga in langsung kan didalamnya. Tapi yang rasanya jadi the best point abang ketika berwirausaha itu ap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 xml:space="preserve">The best point itu apa ya, sebenarnya simple sih. Karena aku orangnya simpel juga, ya lebih kayak apa, ngumpul bareng pegawai-pegawai kita kan sering tu sebulan sekali, ngobrol aja, enggak maslaah yang berat juga. Tapi emang ngobrol aja, kalau dari abang sendiri sih itu the best momentnya jugalah.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Kalau misalnya itu, alasan abang buat gabung HIPMI apa bang? Dari medan dulu udah gabung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 xml:space="preserve">Dulu itu suka gabung-gabung organisasi, jadi dulu di kampus ada STAN entrepreneuership education center, nah dari situ. Itu organisasi pertamalah. Baru dai situ, di bintaro juga ada ikut TDA, tangan di atas. Jadi kemaren itu, karena di Bengkulu itu enggak ada, kurang aktiflah jadi enggak gabung. Nah pas di Padnag ini karena aktifkan jadi gabung juga di padang HIPMI.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Dan juga gini, beda kondisi di kantor dan beda juga kondisi wirausaha. Abang takut karena keseringan di kantor jadi mindsetnya jadi mindset-mindset pegawai kan, jadi agak susah.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Jadi ada organisasi kewirausahaan juga gabung, ya supaya kita punya mindset wirausaha.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Visioner banget sih bang pemikirannya. Nah juga ketika abag masuk HIPMI atau sebelum abang berwirausaha atau setelah abang berwirausaha. Ada perubahan enggak sih yang abang rasain di diri abang? Dari perilaku abang, pengambilan keputusan atau apa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benarnya sih dari dulu, kalau kita banyak ngelakuin sesuatu dan sebenarnya enggak harus wirausaha sih. Mungkin kita coba banyak hal yang baru. Wawasan kita itu atau sudut pandang kita itu jadi luaskan.</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Jadi ketika ngeliat suatu masalah atau apapun itu, itu jadi pengaruh juga, jadi kita lebih dewasa atau lebih bijak lah untuk ngambil keputusan. Keputusan yang nanti di ambil kan juga bergantung dari wawasan kita kan. Jadi kalau kita udah banyak ngelakuin sesuatu jadi keputusan kita itu lebih tepat dan lebih baguslah biasanya.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Trus buat target selanjutnya apa ba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Sebenarnya kalau abang itu punya target, pengennya itu usahanya itu berkembanglah. Targetnya tu punya cuci sepatu yang terbesar di sumatera. Sematera dulu sih kita visinya. Jadi kalau misalnya pengen buka di bagian sumatera gitu, kita pengennya bisa gede dulu lah untuk sumatera, Paling itu focus dan target terdekatnya.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Kalau misalnya buat di HIPMI sih sebenernya, abang udah nemuin semangat enggak sih disana kayak gitu, atau hanya untuk menjaga semangat atau gim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aru gabung di periode ini juga kan, bagus sih sebenarnya ada beberapa acara juga kan. Jadi nambah-nambah wawasan juga, nambah koneksi juga kan. Kemaren yang acara dalip itu, jadi tau kalau mau  promosi ke dia aja,. Kan lumayan.</w:t>
                  </w:r>
                </w:p>
                <w:p>
                  <w:pPr>
                    <w:pStyle w:val="Normal"/>
                    <w:spacing w:lineRule="auto" w:line="360" w:before="120" w:after="120"/>
                    <w:rPr/>
                  </w:pPr>
                  <w:r>
                    <w:rPr>
                      <w:rFonts w:cs="Times New Roman" w:ascii="Times New Roman" w:hAnsi="Times New Roman"/>
                      <w:color w:val="000000"/>
                    </w:rPr>
                    <w:t xml:space="preserve">Terus kalau izin-izin sama bang sekretarisnya, dia ngerti karena di bagian kenotarisan gitu. Jadi gampangkan kalau mau nanya-nanya. Kemaren juga sempat audiensi sama walikota kan mereka. Jadi kan kebuka, kalau enggak gabung HIPMI mungkin enggak bisa ketemu orang-orang hebat kayak gitu k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Tapi setelah abang gabung ada enggak harapan abang atau apa gitu yang belum terealisasikan dari apa yang abang cari di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Di HIPMI ya, pengennya ada program coaching langsung gitu ya. Enggak tau deh di HIPMI ada atau belum. Pengennya ada satu-satu gitu, ya ada beberapa pengusaha seniorlah yang mereka itu ngebawahin pengusaha baru-baru atau masih belum gedelah. Jadi coaching langsung atau ada diskusi gitu lah.</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Jadi kalau ada adek-adek yang mau buka usaha, mereka enggak terlalu buta kan. Intinya kayak gitu, jadi ada mentoring langsung gitu enggak taulah ya bisa atau enggak. Enggak tau juga gimana lah bentuknya belum ngerti kan kalau ada mentornya lumayan ngebantu.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forman 2</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ewawancara</w:t>
        <w:tab/>
        <w:tab/>
        <w:t>: Lailatul Himni (P)</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ama Informan</w:t>
        <w:tab/>
        <w:t>: Afdhal Amran, BBUS, MB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empat/tanggal lahir</w:t>
        <w:tab/>
        <w:t>: Padang/ 24 April 1993</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Alamat Em</w:t>
      </w:r>
      <w:r>
        <w:rPr>
          <w:rFonts w:cs="Times New Roman" w:ascii="Times New Roman" w:hAnsi="Times New Roman"/>
          <w:bCs/>
          <w:sz w:val="24"/>
          <w:szCs w:val="24"/>
        </w:rPr>
        <w:t>ail</w:t>
        <w:tab/>
        <w:tab/>
        <w:t>: afdhalamran93@yahoo.com</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o.HP</w:t>
        <w:tab/>
        <w:tab/>
        <w:tab/>
        <w:t>: 08126645XXXX</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lamat Rumah </w:t>
        <w:tab/>
        <w:t>: Jl. Patimura Padang</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lamat Kantor/Toko </w:t>
        <w:tab/>
        <w:t>: Jl. Padang Pasir Raya No.7 Padang</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Nama Usaha </w:t>
        <w:tab/>
        <w:tab/>
        <w:t>: Surau Qur’an</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idang Usaha </w:t>
        <w:tab/>
        <w:tab/>
        <w:t>: Jas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ergabung di HIPMI </w:t>
        <w:tab/>
        <w:t>: 2017-Sekar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batan di HIPMI </w:t>
        <w:tab/>
        <w:t>: Bendarahara Umum</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nggal Wawancara</w:t>
        <w:tab/>
        <w:t>: 1. Rabu/16 Septem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Sabtu/26 Septem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kasi Wawancara </w:t>
        <w:tab/>
        <w:t>: 1. Fitnes Gold</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Surau Quran</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 xml:space="preserve">  </w:t>
      </w:r>
    </w:p>
    <w:tbl>
      <w:tblPr>
        <w:tblW w:w="9661" w:type="dxa"/>
        <w:jc w:val="left"/>
        <w:tblInd w:w="-5" w:type="dxa"/>
        <w:tblLayout w:type="fixed"/>
        <w:tblCellMar>
          <w:top w:w="0" w:type="dxa"/>
          <w:left w:w="108" w:type="dxa"/>
          <w:bottom w:w="0" w:type="dxa"/>
          <w:right w:w="108" w:type="dxa"/>
        </w:tblCellMar>
      </w:tblPr>
      <w:tblGrid>
        <w:gridCol w:w="512"/>
        <w:gridCol w:w="1651"/>
        <w:gridCol w:w="7498"/>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No.</w:t>
            </w:r>
          </w:p>
        </w:tc>
        <w:tc>
          <w:tcPr>
            <w:tcW w:w="1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Personal View</w:t>
            </w:r>
          </w:p>
        </w:tc>
        <w:tc>
          <w:tcPr>
            <w:tcW w:w="7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Isi Transkri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bang usahanya di bidang ap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Di pendidikan kan 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Iya bang ka nada banyak usahanya. Jadi fokusnya pendidikan ni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color w:val="222222"/>
                    </w:rPr>
                  </w:pPr>
                  <w:r>
                    <w:rPr>
                      <w:rFonts w:cs="Times New Roman" w:ascii="Times New Roman" w:hAnsi="Times New Roman"/>
                      <w:i/>
                      <w:color w:val="222222"/>
                    </w:rPr>
                    <w:t>(Informan mengang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enapa abang tertarik di bidang pendid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n karena pendidikan abang udah S2, dari S1 hingga S2 dari luar. Jadi abang kenapa bisnis ini, karena pendidikan diluar itu banyak pendidikannya beda sama disini. Bedanya disini itu kan teacher lebih oriented, anak kan enggak begitu banyak. Kan ada kurikulumnya, jadi ya itu bedanya. Abang pengen bikin kayak diluar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sih emang masih jauh beda ya bang. Terus abang udah brp lama usaha dibidang ini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Udah 2,5 tahunlah  buat pendid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pi kalau di baiturahmah abang terlibat juga? Atau giman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Di universitas baiturahmah 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bang. Enggak ambil sama sekali atau di manajemen gitu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bang di yayasan (sambil menguap), kalau di yayasan kan strukturalnya itu di atas rektorat. Jadi keputusan tertinggi ya di yayas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usah ayang lain apa aj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Di bidang retail im, yang miss glam 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Loh beda jauh bang sama pendidikan kan? kenapa memilih bidang itu ba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retail ini karena abang sadar gitu kan sekarang sistem kolaborasi, jadi ada teman abang yang punya kekuatan di bidang retail dan abang punya kekuatan di bidang bisnis. Jadi ada hal baru yang abang pelajarin, jadi abang berbisnis sambil belajar gitu buat yang retail ini.</w:t>
                  </w:r>
                </w:p>
              </w:tc>
            </w:tr>
          </w:tbl>
          <w:p>
            <w:pPr>
              <w:pStyle w:val="Normal"/>
              <w:shd w:fill="FFFFFF" w:val="clear"/>
              <w:spacing w:lineRule="auto" w:line="360"/>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360" w:before="0" w:after="200"/>
              <w:rPr>
                <w:rFonts w:ascii="Times New Roman" w:hAnsi="Times New Roman" w:cs="Times New Roman"/>
                <w:color w:val="222222"/>
              </w:rPr>
            </w:pPr>
            <w:r>
              <w:rPr>
                <w:rFonts w:cs="Times New Roman" w:ascii="Times New Roman" w:hAnsi="Times New Roman"/>
                <w:color w:val="2222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jauh ini abang berwirausaha pernah enggak sih bang, ini harusnya gue enggak ambil keputusan yang ini nih atau nyesel gitu, kenapa ya dulunya gini d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Oh pernah im, itu sih pasti ada ya dalam usa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pa tu bang? Boleh di ceritain enggak? He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Mungkin kita anggap kita UMKM, kita kecil dan misalnya regulasinya enggak kita ikutin sesuai dengan aturan. Padahal itu kan hal-hal yang salah itu, seperti itu. Hal-hal seperti itu abang salah ambil keputusan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erus gimana bang, setelah abang tau akan wah ini gue salah nih. Penyelesaiannya giman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Membaca im. Kan kita ini kayak rgeulasi itu banyak yang tersirat. Kita harus mempelajari, misalnya regulasi apa yang standartnya, apa yang seperti ini. Itu yang dijalanin. Jangan kita menganggap kita UMKM, kita masih kecil, enggak harus ikut aturan. Itu hal yang salah. Terus ada lagi, kita baru berbisnis, kita boleh melakukan kesalahan.kita enggak boleh bayar ini atau itu, itu salah sih menurut abang.</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al kecil yang abang lakukan itu misalnya kayak gini, kayak pajak. Abang awal-awal pas bukak surau kan perusahaan kecil, enggak ada yayasan. Ternyata ngurus pajak itu wajib, ternyata pajak abang tu enggak bayar karena non profitkan. Jadi gara-gara abang lapor dan enggak ikuti regulasi ya abang kena pajak jadinya. Pajak yang kena itu bendanya, tapi dedanya itu berduit. Sejuta atau dua juta gitu. Jadi dendanya itu enda laporan, bukan denda bayar paj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Wah kalau yang punya usaha laa tapi enggak regulasi pajak gitu berapa tu ya bang bend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Nah iya. Sebenarnya bikin di laporan nol boleh k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Sama kayak npwp pribadi sih ya bang? Kalau enggak ada kegiatan ya laporan aja 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gitu, kurang lebih bakalan g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rus kalau gabung HIPMI udah berapa lam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color w:val="000000"/>
                    </w:rPr>
                  </w:pPr>
                  <w:r>
                    <w:rPr>
                      <w:rFonts w:cs="Times New Roman" w:ascii="Times New Roman" w:hAnsi="Times New Roman"/>
                      <w:color w:val="000000"/>
                    </w:rPr>
                    <w:t xml:space="preserve">Gabung HIPMI? Hmmm itu abang lupa </w:t>
                  </w:r>
                  <w:r>
                    <w:rPr>
                      <w:rFonts w:cs="Times New Roman" w:ascii="Times New Roman" w:hAnsi="Times New Roman"/>
                      <w:i/>
                      <w:color w:val="000000"/>
                    </w:rPr>
                    <w:t xml:space="preserve">(sambil tertawa) </w:t>
                  </w:r>
                  <w:r>
                    <w:rPr>
                      <w:rFonts w:cs="Times New Roman" w:ascii="Times New Roman" w:hAnsi="Times New Roman"/>
                      <w:color w:val="000000"/>
                    </w:rPr>
                    <w:t>2017 lah kayak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urang lebih 3 tahunan lah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pa yang abang dapetin di HIPMI ras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onek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Oh koneksi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Iya, lagian kan abangnya abang yang bang fadhly itu juga dulunya gabung di HIPMI. Beliau juga merekomendasikan buat gabung di HIPMI itu kea bang. Jadi kalau banyak dampak positifnya kenapa kita enggak gabung kan. </w:t>
                  </w:r>
                </w:p>
              </w:tc>
            </w:tr>
          </w:tbl>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ibalik tindakan yang salah tadi, abang juga pernah dong ngerasain dimana abang pernah ambil tindakan yang tepat gitu dalam usah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mm iyaa iyaa. Pas pertama abang buka surau sih, abang inget banget ada yang ngetawain a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nap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Iya, ini usaha enggak bener. Dalam artian kan dulu lagi usaha yang dulu anak muda buka cafe, buka ini. Sedangkan anak muda bukak tempat ngaji dirumah aja gitu, ka nada orang yang bilang gitu, underestimate gitu lah. Ada juga orang yang bilang sisi negative aja kan, karena orang kan emang suka liat dari yang negative. Ngapain sih bukak gini ya, apa karna banyak duit atau karna pencitraan dan sebagai macamhya. Tapi Alhamdulillah ada hal baik dibalik itu yang didapetin.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anyak orang di sumbar ini, di kota padang ini hanya menganggap pekerjaan itu hanya beberapa bidang aja. Anak muda itu bidang usaha yang sukses itu, barbershop, coffee shop, restoran. Padahal di bidang yang lain itu banyak. Kalau kita berkaca kejakarta bidang usaha anak muda itu punya pertanian, punya kebun ini, punya toko bunga, pnnya ini, punya agency marketing, punya agency promosi, punya agency photography, punya agency ini gitu. Sementara kalau di padang orang bilang kalau sukses itu, kalau enggak PNS, kalau enggak orang bank, atau anak mudah yang punya usaha kopi. Yang kalau duduk orang rame dikira sukses padahal belum tau ini 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mmm iya sih bang, betul-betul. Di padang emang domiann begitu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benar. Dia masih closed minded. Masih menutup kemungkinan beberapa bidang usaha yang sukses.</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rHeight w:val="419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7"/>
              <w:gridCol w:w="6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mm okey, di balik yang abang rasain ketika abang usah berwirausaha terus disurah udah 2 setengah tahunan. Ada perubahan perilaku enggak sih di diri a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perubahan perilaku sih, kalau buat emosi masih tinggi, maish belajar, masih banyak belajar. Kalau perubahan perilaku yang lain, dari sisi agamais, jauh lebih berubah. Soalnya kan gara-gara, awlanya kan buka surau ini gara-gara bisnis. Tapi justru sekarang, imagenya surau ini udah kebawa Kediri pribasi. Jadi brand imagenya, udah kebawa di diri pribasi. Dan bisnis yang baik itu harus kebawa ke refleksi diri sendiri. Itu secara religinya, secara internarnya, insight di dalam tubu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erpengaruh besar juga sih bang kalau udah sampai tahap agamais, ya g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mau gak mau im, tanpa sadar gitu banyak perubahan yang terjadi dan semua sudutnya agamais. Dan bersyukur banget, kalau enggak buka bisnis yang ini ya enggak bakalan ada perubahan begini kan</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kalau bicara entrepreneuernya saat ini di abang, abang dapat ilmunya dari mana sih? Apa karna abang kuliahnya bisnis jadi ya harus bukak bisnis dll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Entrepreneuer itu asal muasalnya dari inspirasi sih. Inspirasi sih ya oang tua. Tapi kalau ilmu konkrit sih secara teorital ya kuli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ari kuliah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kalau di lapangannya dari inspirasi tadi. Ada ebberapa tokoh besar kayak sandiaga uno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api ketika abang masuk kuliah bisnis itu emang abang yang mau atau arahan orang tua karena backgr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Enggak im, kemauan diri sendiri sih. Karna arahan orang tua untuk jadi dokter. Yang mau kuliah sendiri keluar negeri dan ambil bisnis ya diri sendiri. Jadi kalau gagal sendiri ya karna diri sendiri bukan orang tua. Jadi abang setiap keputusan itu harus belajar ambil keputusan dari sejak dini.</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abang ambil keputusan sendiri. Kalau gagal ya gagal sendiri. Karena abang dulu berkomitmen, kalau abang gagal berkuliah abang bayar sendi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ontohnya giman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kalau masa studinya lewat dan belum selesai, niat abang bakal bayar sendiri sisanya. Itu kan tanggungan pribadi dan Alhamdulillah masih di kasih rezeki. Abang sempat gagal satu semester loh dan bayar sendiri. Jadi kerja sendiri buat menebus kegagalan sendi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tetap ada punismentnya ya kalau ngelakuin kesalahan dan reward diri sendiri kalau udah mencapai sesuai tu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itu harus im, jadi semua ada resiko dan di ukur gitu disetiap langkahnya. Jadi ada komitmen jugalah,e nggak cumin happy happy aja.</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panjang abang belajar di kampus mengenai bisnis, entrepreneuer udah ada belum bang yang rasanya , ini gue udah nerapin ilmunya entrepreneuer banget nih atau malah otodidak atau gimana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aa, apa ya. Mungkin lebih ke mensejehterakan orang s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napa bisa bilang kayak gitu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Ya mensejahterakan orang dalam artian. Misalnya bang liat guru ngaji abang yang enggak ada apa-apa, agak kurang sejahteralah sekarang bisa gede, udah bisa kredit motor, udah bisa agak happylah kehidupannya. Udah bisa lanjutin kuliah, udah bisa ini. Ya sangat luar biasalah.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Malah ada yang udah berkeluarga, udah bisa menafkahi anaknya. Jadikan ini, luar biasa gitu rasanya di diri abang. Dia pun bisa kerja yang lain kan enggak full ditempat aba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erarti nilai entrepreneuer itu muncul ketika kita udah lewatin atau jalani nya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entrepreneur itu kan buat lapangan usaha untuk orang lain, bukan hanya membuat usaha sendiri. Jadi untuk diri sendiri, jadi itu bukan entrepreneuer, yang bisa mensejahterakan orang lai atau disekitarlah g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engembangan surau quran kedepan apa bang renc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nsya allah kedepannya surau quran pengen abang jadiin education center, Islamic education center gitu abang pengennya. Semua pusat pembelajaran islam atau apapunlah yang dikemas dengan nuansa religi islam, ya itu surau quran dan usaha abanglah nanti pengennya g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 xml:space="preserve">Sebanyak itu organisasi yang rasanya bsia di ikuti kenapa pilih HIPMI ba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color w:val="000000"/>
                    </w:rPr>
                    <w:t xml:space="preserve">Ya organisasi yang lain ada sih im, cumin salah satu nya ya HIPMI dan HIPMI basisnya kan emang pengusaha yang semua punya usaha. Jadi ya ini tempat abang yang suka di bisnis git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Emang abang nemuin apa di HIPMI selain koneksi t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banyak sih enggak cumin koneksi, kadang hasil koneksikan bisa jadi kita berkolaborasi terus akhirnya ada bidang usaha baru. Jadi peluang lagi kan buat siapa aja yang mau gabung atau kerjalah sama ki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api ada enggak sih bang hal yang belum terealisasikan di HIPMI dan sebenarnya abang mau itu 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Harapan nya kali 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bang kurang lebih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arapan di HIPMI ini kalau bisa mungkin, semua UMKM di kota padang ini bisa gabung ke HIPMI. Dan sebenarnya anggota yang gabung di HIPMI itu bukan karna paksaan tapi karna dia ingin berkembang dan ingin mengembangkan dirinya sendi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Oh yang pengen belajar gitu ya bang tentang usaha d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Nah benar pengennya sih gitu. Karna orang disini itu lebih banyaknya gue masuk sini dapat apa nih. Pengen menyadarkan ke orang-orang yang udah sukses rasanya itu, sukses sendiri itu, bahwa ilmunya itu masih banyak dari orang lain. Jangan merasa sombonglah sama diri sendiri. Cobalah masuk organisasi, bisa sharing sama pengusaha yang lain, terus koneksi sih paling penting. Ada beberapa orang disini itu yang ngerasa bisa sukses sendiri tanpa perlu koneksi, padahal kan koneksi itu hal terpenting itu. Jadi masuklah HIPMI karna diri sendiri tanpa paksaan orang lain.</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sama tim abang gimana, ada hal yang di tekanin banget enggak sih kita harus begini biar hasilnya sesuai yang diinginin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Oh ada im. Pointnya di communication sih . jadi kalau komunikasi dalam tim itu, itu sih yang paling penting. Orang bisa tau kita karna komunikasi, bsia tau visi dan misi kita ya krna berkomunikasi. Jadi jika berkomunikasinya enggak baik ya enggak bakalan ketemu sama hasil.</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ara berkomunikasikan penting, kita harus tau cara berkomuikasi yang benar, yang baik. Itu pun juga masih harus banyak belajar. Dan abang masih anak muda dan masih banyak yang harus dipelajarilah dalam komunikasi ini.</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forman 3</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ewawancara</w:t>
        <w:tab/>
        <w:tab/>
        <w:t>: Lailatul Himni (P)</w:t>
      </w:r>
    </w:p>
    <w:p>
      <w:pPr>
        <w:pStyle w:val="Normal"/>
        <w:spacing w:lineRule="auto" w:line="360" w:before="0" w:after="0"/>
        <w:rPr/>
      </w:pPr>
      <w:r>
        <w:rPr>
          <w:rFonts w:cs="Times New Roman" w:ascii="Times New Roman" w:hAnsi="Times New Roman"/>
          <w:bCs/>
          <w:color w:val="000000"/>
          <w:sz w:val="24"/>
          <w:szCs w:val="24"/>
        </w:rPr>
        <w:t xml:space="preserve">Nama </w:t>
        <w:tab/>
        <w:tab/>
        <w:tab/>
        <w:t>: Rezky Januar, S.Kom</w:t>
      </w:r>
    </w:p>
    <w:p>
      <w:pPr>
        <w:pStyle w:val="Normal"/>
        <w:spacing w:lineRule="auto" w:line="360" w:before="0" w:after="0"/>
        <w:rPr/>
      </w:pPr>
      <w:r>
        <w:rPr>
          <w:rFonts w:cs="Times New Roman" w:ascii="Times New Roman" w:hAnsi="Times New Roman"/>
          <w:bCs/>
          <w:color w:val="000000"/>
          <w:sz w:val="24"/>
          <w:szCs w:val="24"/>
        </w:rPr>
        <w:t xml:space="preserve">Tempat/tanggal lahir </w:t>
        <w:tab/>
        <w:t>: Padang / 15 Januari 1991</w:t>
      </w:r>
    </w:p>
    <w:p>
      <w:pPr>
        <w:pStyle w:val="Normal"/>
        <w:spacing w:lineRule="auto" w:line="360" w:before="0" w:after="0"/>
        <w:rPr/>
      </w:pPr>
      <w:r>
        <w:rPr>
          <w:rFonts w:cs="Times New Roman" w:ascii="Times New Roman" w:hAnsi="Times New Roman"/>
          <w:bCs/>
          <w:color w:val="000000"/>
          <w:sz w:val="24"/>
          <w:szCs w:val="24"/>
        </w:rPr>
        <w:t>Alamat Email</w:t>
        <w:tab/>
        <w:tab/>
        <w:t>: rezkyjanuar@yahoo.co.id</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HP</w:t>
        <w:tab/>
        <w:tab/>
        <w:tab/>
        <w:t>: 081166XXXX</w:t>
      </w:r>
    </w:p>
    <w:p>
      <w:pPr>
        <w:pStyle w:val="Normal"/>
        <w:spacing w:lineRule="auto" w:line="360" w:before="0" w:after="0"/>
        <w:rPr/>
      </w:pPr>
      <w:r>
        <w:rPr>
          <w:rFonts w:cs="Times New Roman" w:ascii="Times New Roman" w:hAnsi="Times New Roman"/>
          <w:bCs/>
          <w:color w:val="000000"/>
          <w:sz w:val="24"/>
          <w:szCs w:val="24"/>
        </w:rPr>
        <w:t xml:space="preserve">Alamat Rumah </w:t>
        <w:tab/>
        <w:t>: Jln. adinegoro no 2, RT 01 RW 08 kel batang kabung ganting</w:t>
      </w:r>
    </w:p>
    <w:p>
      <w:pPr>
        <w:pStyle w:val="Normal"/>
        <w:spacing w:lineRule="auto" w:line="360" w:before="0" w:after="0"/>
        <w:rPr/>
      </w:pPr>
      <w:r>
        <w:rPr>
          <w:rFonts w:cs="Times New Roman" w:ascii="Times New Roman" w:hAnsi="Times New Roman"/>
          <w:bCs/>
          <w:color w:val="000000"/>
          <w:sz w:val="24"/>
          <w:szCs w:val="24"/>
        </w:rPr>
        <w:t xml:space="preserve">Alamat Kantor </w:t>
        <w:tab/>
        <w:t>: Jln lolong karan no 23 sungai sapiah</w:t>
      </w:r>
    </w:p>
    <w:p>
      <w:pPr>
        <w:pStyle w:val="Normal"/>
        <w:spacing w:lineRule="auto" w:line="360" w:before="0" w:after="0"/>
        <w:rPr/>
      </w:pPr>
      <w:r>
        <w:rPr>
          <w:rFonts w:cs="Times New Roman" w:ascii="Times New Roman" w:hAnsi="Times New Roman"/>
          <w:bCs/>
          <w:color w:val="000000"/>
          <w:sz w:val="24"/>
          <w:szCs w:val="24"/>
        </w:rPr>
        <w:t xml:space="preserve">Nama Usaha </w:t>
        <w:tab/>
        <w:tab/>
        <w:t>: Singgalang Tour</w:t>
      </w:r>
    </w:p>
    <w:p>
      <w:pPr>
        <w:pStyle w:val="Normal"/>
        <w:spacing w:lineRule="auto" w:line="360" w:before="0" w:after="0"/>
        <w:rPr/>
      </w:pPr>
      <w:r>
        <w:rPr>
          <w:rFonts w:cs="Times New Roman" w:ascii="Times New Roman" w:hAnsi="Times New Roman"/>
          <w:bCs/>
          <w:color w:val="000000"/>
          <w:sz w:val="24"/>
          <w:szCs w:val="24"/>
        </w:rPr>
        <w:t xml:space="preserve">Bidang Usaha </w:t>
        <w:tab/>
        <w:tab/>
        <w:t>: Biro perjalanan wisata dan Umrah</w:t>
      </w:r>
    </w:p>
    <w:p>
      <w:pPr>
        <w:pStyle w:val="Normal"/>
        <w:spacing w:lineRule="auto" w:line="360" w:before="0" w:after="0"/>
        <w:rPr/>
      </w:pPr>
      <w:r>
        <w:rPr>
          <w:rFonts w:cs="Times New Roman" w:ascii="Times New Roman" w:hAnsi="Times New Roman"/>
          <w:bCs/>
          <w:color w:val="000000"/>
          <w:sz w:val="24"/>
          <w:szCs w:val="24"/>
        </w:rPr>
        <w:t>Bergabung di Hipmi</w:t>
        <w:tab/>
        <w:t>: 2013 - sekar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batan di Hipmi </w:t>
        <w:tab/>
        <w:t>: Ketua Bidang OKK</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nggal Wawancara</w:t>
        <w:tab/>
        <w:t>: 1. Senin/ 14 Septem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Minggu/ 19 Septem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kasi Wawancara </w:t>
        <w:tab/>
        <w:t>: 1. Singgalang Tour</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Hai School</w:t>
      </w:r>
    </w:p>
    <w:tbl>
      <w:tblPr>
        <w:tblW w:w="12875" w:type="dxa"/>
        <w:jc w:val="left"/>
        <w:tblInd w:w="-5" w:type="dxa"/>
        <w:tblLayout w:type="fixed"/>
        <w:tblCellMar>
          <w:top w:w="0" w:type="dxa"/>
          <w:left w:w="108" w:type="dxa"/>
          <w:bottom w:w="0" w:type="dxa"/>
          <w:right w:w="108" w:type="dxa"/>
        </w:tblCellMar>
      </w:tblPr>
      <w:tblGrid>
        <w:gridCol w:w="512"/>
        <w:gridCol w:w="1651"/>
        <w:gridCol w:w="7498"/>
        <w:gridCol w:w="3214"/>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No.</w:t>
            </w:r>
          </w:p>
        </w:tc>
        <w:tc>
          <w:tcPr>
            <w:tcW w:w="1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Personal View</w:t>
            </w:r>
          </w:p>
        </w:tc>
        <w:tc>
          <w:tcPr>
            <w:tcW w:w="7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Isi Transkrip</w:t>
            </w:r>
          </w:p>
        </w:tc>
        <w:tc>
          <w:tcPr>
            <w:tcW w:w="3214" w:type="dxa"/>
            <w:tcBorders/>
            <w:tcMar>
              <w:left w:w="0" w:type="dxa"/>
              <w:right w:w="0" w:type="dxa"/>
            </w:tcMar>
          </w:tcPr>
          <w:p>
            <w:pPr>
              <w:pStyle w:val="Normal"/>
              <w:snapToGrid w:val="false"/>
              <w:spacing w:before="0" w:after="200"/>
              <w:rPr>
                <w:rFonts w:ascii="Times New Roman" w:hAnsi="Times New Roman" w:eastAsia="Tahoma" w:cs="Times New Roman"/>
                <w:b/>
                <w:b/>
                <w:sz w:val="20"/>
                <w:szCs w:val="20"/>
              </w:rPr>
            </w:pPr>
            <w:r>
              <w:rPr>
                <w:rFonts w:eastAsia="Tahoma" w:cs="Times New Roman" w:ascii="Times New Roman" w:hAnsi="Times New Roman"/>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bang bidang usaha diman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Biro perjalanan wisata. Abang banyak sih di awal usahanya. Jadi dari dulu itukan awalnya memang diajarkan gitu dari kecil dulu kalau liburan apa aja gitu, kita jalan-jalan dan dari dulu enggak suka di perintah-perintah, dari SMA juga jualan. Jadi ya abang itu dari dulu enggak ada bercita-cita jadi karyawan, abang bercita-cita jadi b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enapa bang bercita-cita jadi bos, ada ini sih ga bang? Ada background gitu enggak? Orang tua misalnya lingkungan. Ya bikin, wah kayaknya jadi yang punya usaha gitu enak, ada enggak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Enggak sih. Jadi kembali lagi sih abang emang enggak mau di perintah-perint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Sadarnya emang enggak mau di perintah-perintah itu dari kapan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rPr>
                  </w:pPr>
                  <w:r>
                    <w:rPr>
                      <w:rFonts w:cs="Times New Roman" w:ascii="Times New Roman" w:hAnsi="Times New Roman"/>
                      <w:color w:val="222222"/>
                    </w:rPr>
                    <w:t>Ya dari dulu, dari kecil. Karna kalau abang itu untuk di perintahkan itu ada caranya. Kalau mau suruh abang itu harus sesuai, kalau caranya salah ya abang enggak mau kerjain. Dan abang sadar banget ini sikap jelek yang enggak bisa di pakai oleh karyawan. Karna kalau buat seorang karyawan itu akan menemukan bos dan karakter pemimpin yang berbeda-beda. Ada karakter pimpinan yang nyuruh bawahannya langsung suruh aja, ada pimpinan ya kalauemang nyuruh itu pakai bahasa tolong biarkan dia bosnya, ya kan?</w:t>
                  </w:r>
                </w:p>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Nah usaha yang mau di bikin tu belum tau ni dari dulu itu apa. Yang jelas pengen jadi bos gitu (</w:t>
                  </w:r>
                  <w:r>
                    <w:rPr>
                      <w:rFonts w:cs="Times New Roman" w:ascii="Times New Roman" w:hAnsi="Times New Roman"/>
                      <w:i/>
                      <w:color w:val="222222"/>
                    </w:rPr>
                    <w:t>sambil tertawa).</w:t>
                  </w:r>
                  <w:r>
                    <w:rPr>
                      <w:rFonts w:cs="Times New Roman" w:ascii="Times New Roman" w:hAnsi="Times New Roman"/>
                      <w:color w:val="222222"/>
                    </w:rPr>
                    <w:t xml:space="preserve"> Kalau ada lowongan pekerjaan buat jadi bos ya abang langsung terima, tapi kalau ada lowongan sebatas SPV, Manager kah, apapun itu. Emang udah bagus diatas jabatannya tapi tetap masiha da atasan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sih bang ada bosnya lagi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Ya gitulah ni, alasan abang memilih buat jadi wirausah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erus dari sebanyak itu bidang usaha, apa hanya karna abang suka dibawa jalan-jalan wkatu kecil, yaudah deh buka biro perjalanan wisata seru nih atau gim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Banyak sih usaha awalnya. Jadi abang memulai usaha di waktu SMA kan. Abang cari uang itu mulai dari kelas 1 SMA. Jadi waktu kelas 1 SMA itu, pas semester pertama itu ada pemilihan osis. Jadi waktu pemilihan ketua osis, kan setiap program kerja karna abang anggota, jadi ada item-item tu nah abang jadi sesi perlengkapan. Dan kalau misalnya ada acara orang –orang ngasih harga itu lebih mahal dari harga yang abang kasihlah. Ya teman-teman di sekolah juga, vendor lain diluar sekolah juga tinggi-tinggi harg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Jadi kayak pengadaan-pengadaan barang gitu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Nah iya kayak pengadaan kokarde, baju, ya jadi lebih murah gitu disbanding yang lain. Jadi pas project pertama itu dilantik jadi anggota osis. Adalah satu event yang dibikin sama osis, pass satu event itu abang jadi perlengkapan, nah pas abang liat prosesnya itu ini kenaapa mahal ya, ini kok mahal. Nah pas project kedua abang usulkan, biar aja abang yang sesi perlengkapan gitu. Dan emang harga yang abang kasih itu murah, alau dicari kepercetakan itu dia dapat 3000, abang dapat 2500. Malah dari 2500 yang abang kasih itu abang masih dapat untung lagi dibawah 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Jadi udah ada jiwa-jiwa dagangnya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jadi pas project kedua itu sampai abang kelas tiga. Itu osis terus hubungi abang kalau butuh sesu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Jadi dari sana di terusin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diterusin tu ni. Mulai dinikmatinkan. Kan misalnya setiap event itu dapat untung 600 atau 300ribu 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hun berapa tu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rPr>
                  </w:pPr>
                  <w:r>
                    <w:rPr>
                      <w:rFonts w:cs="Times New Roman" w:ascii="Times New Roman" w:hAnsi="Times New Roman"/>
                      <w:color w:val="222222"/>
                    </w:rPr>
                    <w:t>2007 lah tu kayaknya. Mulai darisana lah, abang enggak minta uang sam aorang tua. Ya ibaratnya sekolah itu abang enggak minta uang lagi, bahkan ditanyain dulu kok enggak pernah minta jajan.</w:t>
                  </w:r>
                </w:p>
                <w:p>
                  <w:pPr>
                    <w:pStyle w:val="Normal"/>
                    <w:spacing w:lineRule="auto" w:line="360"/>
                    <w:rPr>
                      <w:rFonts w:ascii="Times New Roman" w:hAnsi="Times New Roman" w:cs="Times New Roman"/>
                      <w:color w:val="222222"/>
                    </w:rPr>
                  </w:pPr>
                  <w:r>
                    <w:rPr>
                      <w:rFonts w:cs="Times New Roman" w:ascii="Times New Roman" w:hAnsi="Times New Roman"/>
                      <w:color w:val="222222"/>
                    </w:rPr>
                    <w:t xml:space="preserve">Nah mulai dari sana lah ni, dari pengadaan barang, percetakan, pengadaan baju. Ibaratnya palugada “apa lu mau gue ada” </w:t>
                  </w:r>
                  <w:r>
                    <w:rPr>
                      <w:rFonts w:cs="Times New Roman" w:ascii="Times New Roman" w:hAnsi="Times New Roman"/>
                      <w:i/>
                      <w:color w:val="222222"/>
                    </w:rPr>
                    <w:t>(sambil tertawa)</w:t>
                  </w:r>
                </w:p>
                <w:p>
                  <w:pPr>
                    <w:pStyle w:val="Normal"/>
                    <w:spacing w:lineRule="auto" w:line="360"/>
                    <w:rPr>
                      <w:rFonts w:ascii="Times New Roman" w:hAnsi="Times New Roman" w:cs="Times New Roman"/>
                      <w:color w:val="222222"/>
                    </w:rPr>
                  </w:pPr>
                  <w:r>
                    <w:rPr>
                      <w:rFonts w:cs="Times New Roman" w:ascii="Times New Roman" w:hAnsi="Times New Roman"/>
                      <w:color w:val="222222"/>
                    </w:rPr>
                    <w:t>Ya bener ni, abang selalu dapat harga terbaik. Mau buku tahunan sekolah juga lebih murah dari teman-teman. Ya ibaratnya jiwa abang itu terlalu memonopoli ya. Yuk kenapa enggak paling termurah, abang segini loh. Ada enggak dibawah itu.</w:t>
                  </w:r>
                </w:p>
                <w:p>
                  <w:pPr>
                    <w:pStyle w:val="Normal"/>
                    <w:spacing w:lineRule="auto" w:line="360"/>
                    <w:rPr>
                      <w:rFonts w:ascii="Times New Roman" w:hAnsi="Times New Roman" w:cs="Times New Roman"/>
                      <w:color w:val="222222"/>
                    </w:rPr>
                  </w:pPr>
                  <w:r>
                    <w:rPr>
                      <w:rFonts w:cs="Times New Roman" w:ascii="Times New Roman" w:hAnsi="Times New Roman"/>
                      <w:color w:val="222222"/>
                    </w:rPr>
                    <w:t xml:space="preserve">Pernah sih ada yang menyaingi, yaudah pakai harga itu aja. Lepas dari dia coba project sekali, mereka kecewa mungkin karna kualitas atau apalah. Jadi ya balik lagi mereka ke abang. Karna kita menjaga kualitas. </w:t>
                  </w:r>
                </w:p>
                <w:p>
                  <w:pPr>
                    <w:pStyle w:val="Normal"/>
                    <w:spacing w:lineRule="auto" w:line="360"/>
                    <w:rPr/>
                  </w:pPr>
                  <w:r>
                    <w:rPr>
                      <w:rFonts w:cs="Times New Roman" w:ascii="Times New Roman" w:hAnsi="Times New Roman"/>
                      <w:i/>
                      <w:color w:val="222222"/>
                    </w:rPr>
                    <w:t xml:space="preserve">(sambil tersenyum) </w:t>
                  </w:r>
                  <w:r>
                    <w:rPr>
                      <w:rFonts w:cs="Times New Roman" w:ascii="Times New Roman" w:hAnsi="Times New Roman"/>
                      <w:color w:val="222222"/>
                    </w:rPr>
                    <w:t>kalau di inget-inget ya ni, beneran pas SMA itu kalau orang sumbar bilang itu jadi pakang lah. Biar dibilang jadi pakang ya enggak papa, karna kan uang halal juga.</w:t>
                  </w:r>
                </w:p>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mat SMA, kuliah dan tetap bisnis itu. Tapi dikembangkan enggak cumin disekolah abang dulu aja. Tapi disekolah-sekolah yang 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Jadi segmennya masih sekolah ya ba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tapi lebih pro. Karna emang jadi anggota osis itu kan bisa masuk kesekolah-sekolah lain buat acara, rapat dll lah nah udah ada kontaknya gitu jadi tamatpun tetap ada akseslah buat ambil project disekolah 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Seru ya bang. Nah sampai abang ketemu tour and travel nih gue banget nih, kapan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rPr>
                  </w:pPr>
                  <w:r>
                    <w:rPr>
                      <w:rFonts w:cs="Times New Roman" w:ascii="Times New Roman" w:hAnsi="Times New Roman"/>
                      <w:color w:val="222222"/>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rPr>
                  </w:pPr>
                  <w:r>
                    <w:rPr>
                      <w:rFonts w:cs="Times New Roman" w:ascii="Times New Roman" w:hAnsi="Times New Roman"/>
                      <w:color w:val="222222"/>
                    </w:rPr>
                    <w:t>Pas semester 3 kuliah ni, ketemu teman-teman SMA dulu yang juga suka dagang kan. Ada satu orang yang dari SMA suka jual tas cewek, dan satu lagi bikin-bikin sepatu canvas. Pas semester 3 itu ketemulah kan. Kita amsing-masing dari kampus yang berbeda. UNP, Unand dan UPI.</w:t>
                  </w:r>
                </w:p>
                <w:p>
                  <w:pPr>
                    <w:pStyle w:val="Normal"/>
                    <w:spacing w:lineRule="auto" w:line="360"/>
                    <w:rPr>
                      <w:rFonts w:ascii="Times New Roman" w:hAnsi="Times New Roman" w:cs="Times New Roman"/>
                      <w:color w:val="222222"/>
                    </w:rPr>
                  </w:pPr>
                  <w:r>
                    <w:rPr>
                      <w:rFonts w:cs="Times New Roman" w:ascii="Times New Roman" w:hAnsi="Times New Roman"/>
                      <w:color w:val="222222"/>
                    </w:rPr>
                    <w:t xml:space="preserve">Kita ketemu karna satu bisnis yang kita dulu pernah kena tipu ya itu jual beli blackberry. Yang BM itu ni, yang blackberry market. Yang blackberry touch 4jutaan. Di kita bisa dapat 1,4juta. Jadi pas kita jualan dulu, kita promosiin barangnya, terus ada yang beli, kita pesen. Tapi kita kirim barang enggak datang. Ya gitu kena tipulah barang enggak dikirim-kirim. Tapi setelah itu kami bertiga bertanggung jawab. ada temen abang dari yang bertiga itu punya motor BPKB atas naa dia, kalau abang waktu itu motornya masih kredit. Ya kita sekolahin ke bank, dapatlah 10 juta dan 10 juta itu ynag digunain buat ganti rugi ke konsumen kan. </w:t>
                  </w:r>
                </w:p>
                <w:p>
                  <w:pPr>
                    <w:pStyle w:val="Normal"/>
                    <w:spacing w:lineRule="auto" w:line="360"/>
                    <w:rPr>
                      <w:rFonts w:ascii="Times New Roman" w:hAnsi="Times New Roman" w:cs="Times New Roman"/>
                      <w:color w:val="222222"/>
                    </w:rPr>
                  </w:pPr>
                  <w:r>
                    <w:rPr>
                      <w:rFonts w:cs="Times New Roman" w:ascii="Times New Roman" w:hAnsi="Times New Roman"/>
                      <w:color w:val="222222"/>
                    </w:rPr>
                    <w:t xml:space="preserve">Disetiap tanggal 26 disetiap bulan gitu kita ngumpul, pasti ngumpul soalnya harus bayar cicilan itu </w:t>
                  </w:r>
                  <w:r>
                    <w:rPr>
                      <w:rFonts w:cs="Times New Roman" w:ascii="Times New Roman" w:hAnsi="Times New Roman"/>
                      <w:i/>
                      <w:color w:val="222222"/>
                    </w:rPr>
                    <w:t>(sambil tersenyum).</w:t>
                  </w:r>
                  <w:r>
                    <w:rPr>
                      <w:rFonts w:cs="Times New Roman" w:ascii="Times New Roman" w:hAnsi="Times New Roman"/>
                      <w:color w:val="222222"/>
                    </w:rPr>
                    <w:t>Selama 15 bulan, pasti tanggal 26 ketemu ya kalau enggak dirumah abang, dirumah temen yang satunya lagi.</w:t>
                  </w:r>
                </w:p>
                <w:p>
                  <w:pPr>
                    <w:pStyle w:val="Normal"/>
                    <w:spacing w:lineRule="auto" w:line="360"/>
                    <w:rPr>
                      <w:rFonts w:ascii="Times New Roman" w:hAnsi="Times New Roman" w:cs="Times New Roman"/>
                      <w:color w:val="222222"/>
                    </w:rPr>
                  </w:pPr>
                  <w:r>
                    <w:rPr>
                      <w:rFonts w:cs="Times New Roman" w:ascii="Times New Roman" w:hAnsi="Times New Roman"/>
                      <w:color w:val="222222"/>
                    </w:rPr>
                    <w:t>Dari kejadian itu ya kita pisah-pisah sendirilah kerjanya. Yang jelas gimana duit terkumpul buat setiap bulan tanggal 26 itu dna abang kembali menjadi pakang. Tapi setelah utang itu selesai abang puny aide, kita enggak mungkin terus-terus begini kan, kenapa kita enggak bikin satu perusahaan travel agent gitu. Karna abang kan paligada nih, jadi dikampus waktu itu ada kegiatan yang perlu sewa bus dan abang fasilitasi itu. Yaudah abang aja aja dua teman abang ini untuk bisnis itu. Lagian kalau duitnya jelas gitu, langsung dapat. Kita enggak mikirin bagaimana ngolah ini itu. Ya itu main bus.</w:t>
                  </w:r>
                </w:p>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Terus ada senior juga dikampus ni, yang punya usaha sewa bus. Katanya sewalah bus dia, ambil paketnya di dia nanti dikasih komisi, dpaat komisi tu malah di angka 60 40. 40 buat dia, kita dapatnya 60 persen. Pas dalam satu bulan kita dapat 3 project dan itu untung dalam 3 project itu untungnya sampai 55 jut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tu yang di bagi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Enggak dibagi, dari 55jta itu kebikinlah perusahaan sekarang ini. Makanya namanya PT. Trimuda Pariwisata. Ya tiga orang pemuda berkarya di dunia pariwisa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pi bisa di latar belakangi karna passion jug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Ya emang hobinya jalan-ja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Emang yang lain juga hobi jaulan atau giman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Yang dua lagi itu enggak hobi jalan-jalan sih emang abang aja. Karna drai kecil itu tu, tiap ulang tahun pasti jalan jalan siapa aja dirumah, tiap libur, ya kebawa-bawa.ya walau jalan-jalannya cuman di Smatera Barat tapi ya hobinya jalan-jalan sampai seka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da kemungkinan enggak bang, diluar wirausaha atau pengen coba profesi yang 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pa ya, PNS gitu? Kalau PNS enggaklah ni. Paling minat jadi dosen. Lagian abang udah branding diri abang di pariwisata. Pengusaha yang pariwisaralag. Jadi kalau oang butuh tentang apa, teantang pawriwisata ya Tanya ke abang. Dua tahun lalu abang juga ikut pelatihan buat pariwisata sih dan itu abang disana juga kerja setelah pelatihan disana, abang jadi manager mutunya</w:t>
                  </w:r>
                </w:p>
              </w:tc>
            </w:tr>
          </w:tbl>
          <w:p>
            <w:pPr>
              <w:pStyle w:val="Normal"/>
              <w:shd w:fill="FFFFFF" w:val="clear"/>
              <w:spacing w:lineRule="auto" w:line="360"/>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360" w:before="0" w:after="200"/>
              <w:rPr>
                <w:rFonts w:ascii="Times New Roman" w:hAnsi="Times New Roman" w:cs="Times New Roman"/>
                <w:color w:val="222222"/>
              </w:rPr>
            </w:pPr>
            <w:r>
              <w:rPr>
                <w:rFonts w:cs="Times New Roman" w:ascii="Times New Roman" w:hAnsi="Times New Roman"/>
                <w:color w:val="222222"/>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222222"/>
              </w:rPr>
            </w:pPr>
            <w:r>
              <w:rPr>
                <w:rFonts w:cs="Times New Roman" w:ascii="Times New Roman" w:hAnsi="Times New Roman"/>
                <w:color w:val="2222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bang udah berapa lama bang gabung di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Udah lama banget sih. Kayaknya di pengurusan sekarang abang deh ni yang paling lama. Sejak 2013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ari awal mulai singgalang tour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kurang lebih 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napa bang gabung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Ya organisasi pengusah apenting bagi setiap yang berwirausaha. Kalau ada yang punya usah atapi dia enggak ada organisasi pengusaha gitu kan, slaah sih menurut abang.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bang banyak organisasi serupa HIPMI ini tapi HIPMI sih yang paling lama abang bergabungd an enggak mau juga ninggalin HIPMI. Makanya sekaang abang jabatannya ya Alhamdulillah udah tinggi, dulu ya masih ikut-ikut aja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napa abang gabung organisasim gabung HIPMI? Emang apa yang abang cari? Apa yang didapetin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cari sesuatu ya ni dalam organisasi,a palagi harapannya dapat project terus itu salah sih. Kita yang harusnya berbakti atau mengabdilah untuk organisasi. Apa yang bisa kita lakukan agar ini kiat bisa lebh baik kedepan, maju bersama gitu. Karna kalau kita member pasti kita akan menerima yang lebih drai yang kita beri. Akalu abang sih gitu prinsip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an itu ya yang abang terrapin di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dan beneran abang nikmatin hasilnya itu ya enggak bisa secepat mereka yang baru gabung HIPMI. Hasinya organisasi itu enggak sekarang tapi besok pas udah tua. Ternyata ada temen kita yang punya kampus dll, eh kan lebih bagus nanti kita kenalkan. Yang kayak gitu –gitu enggak dapatlah kalau enggak gabung di organisa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ener juga ya bang, feedbacknya lama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Iya jangka panjang tapi banyak maanfaat jangka pendeknya juga. Contoh mungkin anak baru gabung gitu bagus kreatif, mungkin pengusaha senior gitu di HIPMI mau kasih modal usaha. Mau kolaborasi gitu. Banyak sih sebenarnya ni.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panjang abang berwirausaha, udah berapa lama bang di usaha 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ari SMA itu lah 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SMA kan sekolah. Yang benar-berna focus tahun ebrap a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Tamat kuliahlah dari 20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7 tahun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lama 7 tahun itu bang pernah enggak sih bang ngelakuin kesalahan dalam usaha dan nyesel banget kenapa dulu enggak gitu ya, ada enggak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hilang moment kali ya lebih tepatnya. Kayak abang udah punya ide nih banyak di kepala, cuman karna undur-undur ya udah diambil idenya sama o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Nah iya sih itu sama aja kayak kehilang peluang bang menurut imni. Kalau abang udah sadar hal itu udah lewat, gimana penyelesaiannya dari a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api abang ini ni, dari dulu itu kalau udah lewat enggak usah disesali lah, karna laki-laki kan . apapun itu sebesar apapun masalahnya, abang enggak pernah sampai menyesali, ya karna itu jalan nya. Ya abang akan selalu fokus dengan yang harus dijalani.</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Contoh kayawan abang ada yang lalai dan gara-gara dia perusahan rugi, dan abang enggak pernah menyesali apa yang dilakukan karyawan itu, karna kalaupun disesali kita emang udah rugi, jadi enggak bakalan balik lagi. Cari solusinya aja lah. Ada enggak solusi, ngumpul, review dan ya evalusi bersamalah. Pokoknya kalau lari atau berhenti kerja gitu penyelesainnya abang enggak suka, mending di diskusiin. </w:t>
                  </w:r>
                </w:p>
              </w:tc>
            </w:tr>
          </w:tbl>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api tu pernah juga bang ngerasa, wah pas nih kalau mulai sekarang. Pokoknya keputusan yang tepatlah. Moment yang tepat atau palah sehingga simggalang tour bisa segede ini sekar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Moment yang tepat ya im, itu sering sih kayaknya. Kalau enggak mulai dulu tahun 2013 mungkin enggak bisa kayak sekarang. Kalau baru berani berwirausaha pas udah umur segini, ya enggak secepat sekaranglah. Paling itu sih, keputusan ketika memiilih jadi bos ini, enggak ke goda jadi karyawan.</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9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7"/>
              <w:gridCol w:w="6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erus gimana bang kalau sama tim gitu, gimana caranya biar so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Abang sering ngasih reward sih ke karyawan, karna setiap kerjaan itu harus di apresiasi sih. Biar dianya smeangat dan mau denger kita juga. Biar lebih loyal lah intinya git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ada perubahan kinerjayang lebih baik ya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harapan kan emng gitu. Jadi kalau karyawan senang, tim kita snenag pasti kerjanya juga bagus dan kesejahteraan itu sih jadi penting banget menurut abang sekarang.</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lama abang berwirausaha gitu bang, pernah enggak sih bang ngerasa ini merubah gaya hidup atau perilaku abang? Dari usaha ini gitu berub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benarnya semakin sekarang ini kalauke perilaku atau sikap gitu abang banyak di bilang sombong, padahal kalau abang rasa sama teman-teman dekat ya abang masih kayak yang dulu ni. Cuman ya mungkin abnag ngerasa abang cuek juga, makanya dibilang sombong ya, abang juga pelupa, jadi ya lupa gitu sama orang dan orang itu kalau ketemu ya pasti bilang abang sombong.</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ke gaya hidup, standar dirilah agak berbeda, mungkin karna kemana-mana udah pakai mobil ya enakan pakai mobil, kalau pakai motor cepat capek gitu sekarang enggak tau karna udah jadi kebiasaan. Kalau dulu apakai motor sama badan ya biasa aja, kalau sekarang ya badan enggak nyaman.</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Terus masalah pengeluaran juga nih, dulu dengan duit segini bisa hidup berapa lama nah kalau sekarang segini cuman bisa ngidupin beberapa ha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anyak juga ya bang pengaruh usaha pada diri abang tapi selagi itu baik bagus kan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pasti banyaklah tiap hari ketemunya singgalang tour lagi sama karyawan yang sama kan, tapi yang jelekjuga ada sih kayak sikap abang yang cuek tadi ya abang ajdi jarang follow up kolega atau yang klient dulunya, trus tiba-tiba di jalan disapa. Abang ajdi lupa gitu ni, ini udah parah banget sih. Pengen ke psikolog atau apalah ini biar di obtain yang lupa-lupa sam aorang ini. Takut fatal abang akibat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bang ya relasi emang penting apalagi kalau dia tau, kita lupa sama dia ya bisa-bis ahubungan jadi enggak sebagik ini kan.</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Abang yang udah terlibat diusaha ini apa sih bang menurut abang yang dikatakan, iya nih gue pengusaha, gue entreprene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Ya saat seseorang enggak pengen jadi pekerja. Enggak mau dikendalikan sama orang lain. Kalau menurut abang, masih ada gitu orang berwirausaha tapi pengen kerja yang lain kayak PNS gitu atau pegawia BUMN lah ya artinya dia belum punya jiwa entrepreneuer atau pengusaha sesungguhn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Mending cari investor ya bang daripada lamar kerja buat modal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mending gitu. Pokoknya usaha sendiri deh. Misalnya nih imni perlu banget duit tambahan, ya bisa dengan kolaborasi juga nih. Pengen nuka konter, ada temen yang udah diusaha itu udluan dan kloter banyak, yaudah ambil dulu gitu kartunya kan. Terus kita jualin gitu kan.adi kita reseller aja. Kita enggak punya modal, tapi sedikit-sedikit ka nada. Itu lebih baik sih menurut abang, dari pada dia kerja setahun gitu di perusahaan A niatnya ngumpulin modal, mendingbuka usaha kecil-kecilan aja, kita juga udah branding diri bahwa dia udah jual sesua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gimana bang singgalang tour ini abang bentuk kedepan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pa ya ni ya, abang enggak muluk-muluk sih. Sampai sekarang aja abang enggak hafal visi dan misi perusahaan cuman ya semangat abang juga sih, jadi pengennya itu nanti singgalang tour pegang dari hulu ke hilir gitu lah tentang wisata. Jadi besok bisa buka hotel, punya maskapai dan sebagainya lah di lingkunagn perwisataan. Itulah yang pengen abang kej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color w:val="000000"/>
                    </w:rPr>
                  </w:pPr>
                  <w:r>
                    <w:rPr>
                      <w:rFonts w:cs="Times New Roman" w:ascii="Times New Roman" w:hAnsi="Times New Roman"/>
                      <w:color w:val="000000"/>
                    </w:rPr>
                    <w:t xml:space="preserve">Wah keren banget nih. Cepat-cepatlah abang realisasikan biar imni punya kenalan yang punya pesawat </w:t>
                  </w:r>
                  <w:r>
                    <w:rPr>
                      <w:rFonts w:cs="Times New Roman" w:ascii="Times New Roman" w:hAnsi="Times New Roman"/>
                      <w:i/>
                      <w:color w:val="000000"/>
                    </w:rPr>
                    <w:t>(sambil tertawa bersama dengan infor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i/>
                      <w:i/>
                      <w:color w:val="000000"/>
                    </w:rPr>
                  </w:pPr>
                  <w:r>
                    <w:rPr>
                      <w:rFonts w:cs="Times New Roman" w:ascii="Times New Roman" w:hAnsi="Times New Roman"/>
                      <w:i/>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gitu aja sih ni. Cuman kalau di diri pribadi sih ada keinginan, kalau misalnya pencapaian hidup itu emang harus dikejar. Misalnya ni kan 2020 masih ada 2 bulan lagi. Apa yang bisa dilakukan dalam dua bulan ini ya agar minimal pencapaian itu berhas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mbisius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harus. Kalau enggak kita enggak punya kemauan buat bergerak maju ni. Banyak yang bilang juga abang ini duit aja yang dikejar tapi ya enggak maulah mikirin yang enggak penting gitu.</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Abang mikirnya ya gitu, ibaratnya keluarga abang ya gitu atau ibu mereka senang terus karna abang waktu kecil juga disenangin dengan sebisa mereka nyenangin, ya masak sekarang abang enggak. Jadi abang pengen gitu dulu umrohin ibu, ya akhirnya bisa umrohin ibu sama nenek.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Dulu abang juga ingat gitu, jadi dulu rumah abang pernah kena sita, mau di usir gitu, tetangga pada tau tu, itu yang salah stau bikin down gitu, nama keluarga jelek. Tapi dari sana bikina bang juga semangat, harus kembaliin martabat keluarg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termotivasi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jadi pengen naikin derajat keluarga lagi gitu. Sehingga abang keras sekali dalam bekerja, dan ketika di pencapaian banyak yang bilang sombong dna rata-rata orang yang dulunya sepelein abang gitu ni. Ya jadi mereka yang dulunya mencacilah ya. Sekarang bilang sombong.</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i HIPMI yang udah hamper 7 tahun bang, apa yang rasanya belum ada gitu di HIPMI, atau abang belum dapatin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mmm, nah mungkin ini ni paham bersama gitu lah dalam organisasi itu bukan kita masuk terus kita dapat apa tapi kita masuk, kita kontribusinya apa yang bisa diberi buat organisasi.</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60"/>
        <w:rPr/>
      </w:pPr>
      <w:r>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forman 4</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ewawancara</w:t>
        <w:tab/>
        <w:tab/>
        <w:t>: Lailatul Himni (P)</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ma </w:t>
        <w:tab/>
        <w:tab/>
        <w:tab/>
        <w:t xml:space="preserve">: Oktaveriandi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mpat/tanggal lahir </w:t>
        <w:tab/>
        <w:t>: Padang/14 Oktober 1978</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amat Email</w:t>
        <w:tab/>
        <w:tab/>
        <w:t>: Oktaveriandi1@gmail.com</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HP</w:t>
        <w:tab/>
        <w:tab/>
        <w:tab/>
        <w:t>: 08136327xxxx</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amat Rumah </w:t>
        <w:tab/>
        <w:t>: Jl. Dr.M.Hatta Ketaping No.9 Pasar Ambacang Kuranji Pad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amat Kantor </w:t>
        <w:tab/>
        <w:t>: Jl. Dr.M.Hatta Ketaping No.9 Pasar Ambacang Kuranji Pad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ma Usaha </w:t>
        <w:tab/>
        <w:tab/>
        <w:t>: Rajawali Andalas</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forman 4</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ewawancara</w:t>
        <w:tab/>
        <w:tab/>
        <w:t>: Lailatul Himni (P)</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ma </w:t>
        <w:tab/>
        <w:tab/>
        <w:tab/>
        <w:t>: Ok (I)</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mpat/tanggal lahir </w:t>
        <w:tab/>
        <w:t>: Padang/14 Oktober 1978</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amat Email</w:t>
        <w:tab/>
        <w:tab/>
        <w:t>: Oktaveriandi1@gmail.com</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HP</w:t>
        <w:tab/>
        <w:tab/>
        <w:tab/>
        <w:t>: 08136327xxxx</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amat Rumah </w:t>
        <w:tab/>
        <w:t>: Jl. Dr.M.Hatta Ketaping No.9 Pasar Ambacang Kuranji Pad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amat Kantor </w:t>
        <w:tab/>
        <w:t>: Jl. Dr.M.Hatta Ketaping No.9 Pasar Ambacang Kuranji Pad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ma Usaha </w:t>
        <w:tab/>
        <w:tab/>
        <w:t>: Rajawali Andalas</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dang Usaha </w:t>
        <w:tab/>
        <w:tab/>
        <w:t>: Perizinan/Kenotariatan</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ergabung di Hipmi</w:t>
        <w:tab/>
        <w:t>:  2011- Sekar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batan di Hipmi </w:t>
        <w:tab/>
        <w:t>: Sekretaris Umum (Sekum)</w:t>
      </w:r>
    </w:p>
    <w:p>
      <w:pPr>
        <w:pStyle w:val="Normal"/>
        <w:spacing w:lineRule="auto" w:line="360" w:before="0" w:after="0"/>
        <w:rPr/>
      </w:pPr>
      <w:r>
        <w:rPr>
          <w:rFonts w:cs="Times New Roman" w:ascii="Times New Roman" w:hAnsi="Times New Roman"/>
          <w:bCs/>
          <w:color w:val="000000"/>
          <w:sz w:val="24"/>
          <w:szCs w:val="24"/>
        </w:rPr>
        <w:t>Tanggal Wawancara</w:t>
        <w:tab/>
        <w:t>: 1. Selasa/ 22 Septem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Sabtu/ 26 Septem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kasi Wawancara </w:t>
        <w:tab/>
        <w:t>: 1</w:t>
      </w:r>
      <w:r>
        <w:rPr>
          <w:rFonts w:cs="Times New Roman" w:ascii="Times New Roman" w:hAnsi="Times New Roman"/>
          <w:bCs/>
          <w:i/>
          <w:color w:val="000000"/>
          <w:sz w:val="24"/>
          <w:szCs w:val="24"/>
        </w:rPr>
        <w:t>. By Phone</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Hai School</w:t>
      </w:r>
    </w:p>
    <w:p>
      <w:pPr>
        <w:pStyle w:val="Normal"/>
        <w:spacing w:lineRule="auto" w:line="360"/>
        <w:rPr>
          <w:rFonts w:cs="Calibri"/>
        </w:rPr>
      </w:pPr>
      <w:r>
        <w:rPr>
          <w:rFonts w:cs="Calibri"/>
        </w:rPr>
        <w:t xml:space="preserve"> </w:t>
      </w:r>
    </w:p>
    <w:tbl>
      <w:tblPr>
        <w:tblW w:w="9661" w:type="dxa"/>
        <w:jc w:val="left"/>
        <w:tblInd w:w="-5" w:type="dxa"/>
        <w:tblLayout w:type="fixed"/>
        <w:tblCellMar>
          <w:top w:w="0" w:type="dxa"/>
          <w:left w:w="108" w:type="dxa"/>
          <w:bottom w:w="0" w:type="dxa"/>
          <w:right w:w="108" w:type="dxa"/>
        </w:tblCellMar>
      </w:tblPr>
      <w:tblGrid>
        <w:gridCol w:w="512"/>
        <w:gridCol w:w="1651"/>
        <w:gridCol w:w="7498"/>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No.</w:t>
            </w:r>
          </w:p>
        </w:tc>
        <w:tc>
          <w:tcPr>
            <w:tcW w:w="1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Personal View</w:t>
            </w:r>
          </w:p>
        </w:tc>
        <w:tc>
          <w:tcPr>
            <w:tcW w:w="7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Isi Transkri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um sekarang bidang usahanya apa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Lebih banyak ke ini sih sebenenarnya. Lebih ke perizinan. Perizinan buat ini, buat perusahaan, buat akta, buat ngurus izin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Nama atau brand usanya apa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Rajawali Andal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Udah berapa lama sekum dibilang perizinan 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2017, sebelumnya kan main pengadaan barang. Lebih kea lat kesehatan s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Nah kenapa sekum lebih milih di perizinan sekarang kum? Banyakan duitnya disini 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222222"/>
                    </w:rPr>
                    <w:t xml:space="preserve">(suara tertawa) </w:t>
                  </w:r>
                  <w:r>
                    <w:rPr>
                      <w:rFonts w:cs="Times New Roman" w:ascii="Times New Roman" w:hAnsi="Times New Roman"/>
                      <w:color w:val="222222"/>
                    </w:rPr>
                    <w:t xml:space="preserve"> enggak gitu juga, eh iya juga </w:t>
                  </w:r>
                  <w:r>
                    <w:rPr>
                      <w:rFonts w:cs="Times New Roman" w:ascii="Times New Roman" w:hAnsi="Times New Roman"/>
                      <w:i/>
                      <w:color w:val="222222"/>
                    </w:rPr>
                    <w:t xml:space="preserve">( suara tertawa) </w:t>
                  </w:r>
                  <w:r>
                    <w:rPr>
                      <w:rFonts w:cs="Times New Roman" w:ascii="Times New Roman" w:hAnsi="Times New Roman"/>
                      <w:color w:val="222222"/>
                    </w:rPr>
                    <w:t xml:space="preserve"> </w:t>
                  </w:r>
                </w:p>
                <w:p>
                  <w:pPr>
                    <w:pStyle w:val="Normal"/>
                    <w:spacing w:lineRule="auto" w:line="360" w:before="0" w:after="200"/>
                    <w:rPr>
                      <w:rFonts w:ascii="Times New Roman" w:hAnsi="Times New Roman" w:cs="Times New Roman"/>
                      <w:i/>
                      <w:i/>
                      <w:color w:val="222222"/>
                    </w:rPr>
                  </w:pPr>
                  <w:r>
                    <w:rPr>
                      <w:rFonts w:cs="Times New Roman" w:ascii="Times New Roman" w:hAnsi="Times New Roman"/>
                      <w:color w:val="222222"/>
                    </w:rPr>
                    <w:t>Ya karna latar belakang pendidikan yang sama sama usaha, kan hokum ya. Jadi lebih ngerti aja. Apalagi sekarang itu kan lagi buka masalah pajak, konsultan pajak, jadi sesuailah dengan jalurnya 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pi emang suka kan kum, kerja dibidang 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ini bidang yang paling sesuai lah dengan apa yang kita ini in, apa namanya, kita kuasailah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da profesilain enggak selain itu kum? Atau diam-diam sekum pegawai BUMN atau gim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i/>
                      <w:color w:val="222222"/>
                    </w:rPr>
                    <w:t xml:space="preserve">(suara tertawa) </w:t>
                  </w:r>
                  <w:r>
                    <w:rPr>
                      <w:rFonts w:cs="Times New Roman" w:ascii="Times New Roman" w:hAnsi="Times New Roman"/>
                      <w:color w:val="222222"/>
                    </w:rPr>
                    <w:t>ya enggaklah, sekum sekarang ada sih lagi megang perusahaan bagian managerial umumnya, di perusahaan kontraktor pertamina, jadi pembuatan SPBU, SPBE, agen elpiji gitu. Jadi termasuk di legalnya perizinan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Berarti perizinan mereka sekum yang handle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dari nol. Dari semuanya, dari surat perjanjiannya dan kebutuhan lainnya 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erus kalau di rajawali andalas ada berapa karywan sekarang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Sekarang cumin dua sih gara-gara pandemi, tapi nanti by project gitu sisemnya, kalau kita menang vendor dan butuh banyak orang buat kerja, ya tinggal di panggil gitu 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rPr>
                  </w:pPr>
                  <w:r>
                    <w:rPr>
                      <w:rFonts w:cs="Times New Roman" w:ascii="Times New Roman" w:hAnsi="Times New Roman"/>
                      <w:color w:val="222222"/>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rPr>
                  </w:pPr>
                  <w:r>
                    <w:rPr>
                      <w:rFonts w:cs="Times New Roman" w:ascii="Times New Roman" w:hAnsi="Times New Roman"/>
                      <w:color w:val="222222"/>
                    </w:rPr>
                  </w:r>
                </w:p>
              </w:tc>
            </w:tr>
          </w:tbl>
          <w:p>
            <w:pPr>
              <w:pStyle w:val="Normal"/>
              <w:shd w:fill="FFFFFF" w:val="clear"/>
              <w:spacing w:lineRule="auto" w:line="360"/>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360" w:before="0" w:after="200"/>
              <w:rPr>
                <w:rFonts w:ascii="Times New Roman" w:hAnsi="Times New Roman" w:cs="Times New Roman"/>
                <w:color w:val="222222"/>
              </w:rPr>
            </w:pPr>
            <w:r>
              <w:rPr>
                <w:rFonts w:cs="Times New Roman" w:ascii="Times New Roman" w:hAnsi="Times New Roman"/>
                <w:color w:val="2222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di perizinan kan dari 2017 ya kum tapi kalau penagdaan barang sendiri yang lebih dulu itu tahun berapa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ahun 2014an lah kayak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Nah selama itu kum berwirausaha ada perubahan perilaku enggak kum dirasain gitu? Ada efeklah usahanya ke diri se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da sih, pasti bany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Yang Paling earsa di diri sekum apa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aling gini kali ya, kalau di pegadaan barang kesehatan dulu itu kan jarang ketemu orang, ya maksudnya sama yang ngurusuin keperluan itu aja terus sekum komunikasinya. Kalau sekarang itu pas di perizinan banyak ketemu orang baru kan. Itu aja rasanya banyak relasi barulah. Jadi komunikasinya makin bagus gitu, ada belajar setiap ketemu orang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Mau enggak mau harus ramah ya sekarang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Iya, sekarang kita yang jemput bola mau enggak mau. Emang harus ketemu, maunya kayak gimana perizinanya. Masalahnya dimana, mau dibantu apa perizinanya gitu. Jadi ngenal karakter orang lebih banyak juga.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gabung di HIPMI udah berapa lama kum? Kalau jabatannya udah sekretaris, udah lama nih kayak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ni udah periode ketiga gabung nih, udah mau Sembilan tahu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Udah Sembilan tahun yak um, berarti dari 2011 dong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emang iya. Dari awal ketuanya Fadhly Amran itu lagi, yang Walikota Padang Panj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Nah pas tahun 2011 itu kenapa sekum pilihnya masuk organisasi dan itu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ulu kan sekum sama teman tu, ada teman yang lebih senior di HIPMI juga, namanya Daddy tu. Jadi diajakin kan, belum ada usaha yang jelas waktu itu ya cuman modal kemauan aja sih. Jadi ada project gitu dulunya sama daddy, sering main di kantornya ya di ajak aja l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dari temen y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bagus itu banyak teman kan. Dan yang perizinan itu abang dapat ide usahanya karena abang gabung di HIPMI dan rata-rata pun konsumenan pun orang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Wah banyak yak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Emang iya tujuannya kan relasi itu juga untuk kolaborasi, mitra kerja juga gitu kan.</w:t>
                  </w:r>
                </w:p>
              </w:tc>
            </w:tr>
          </w:tbl>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Relasi ya kum ya paling berasa banget kalau gabung HIPMI. Tapi ada enggak kum yang mungkin rasanay belum di temui di HIP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Ya adalah, maksudnya kan. HIPMI itu punya nama besar tapi sekarang ya gitu mandek aja diliat kerjanya, yang punya HIPMI itu enggak cuman pengurus sebenarnya, tapi anggotanya juga kan. Ya harusnya anggotanya lebih aktiflah seara bersama-sama. Kalau anggota mau kepemerintahan ya coba aja pakai nama HIPMI, dulu kan kita ke walikota enggak perlu lagi tu keprotokoler. Maksudnya kita, dari HIPMI. Bisa langsung bawa nama HIPMNInya, lebih mudah aksesnya. </w:t>
                  </w:r>
                </w:p>
                <w:p>
                  <w:pPr>
                    <w:pStyle w:val="Normal"/>
                    <w:spacing w:lineRule="auto" w:line="360" w:before="120" w:after="120"/>
                    <w:rPr>
                      <w:rFonts w:ascii="Times New Roman" w:hAnsi="Times New Roman" w:cs="Times New Roman"/>
                      <w:i/>
                      <w:i/>
                      <w:color w:val="000000"/>
                    </w:rPr>
                  </w:pPr>
                  <w:r>
                    <w:rPr>
                      <w:rFonts w:cs="Times New Roman" w:ascii="Times New Roman" w:hAnsi="Times New Roman"/>
                      <w:color w:val="000000"/>
                    </w:rPr>
                    <w:t xml:space="preserve">Abang pernah coba ngurus izin SPBU yang dibelimbing kan, izin prinsipnya enggak bisalah katanya gitu terus pakai baju HIPMI. Terus langsung di ACC, di tindak lanjutah, di kasih ke dinas terkait </w:t>
                  </w:r>
                  <w:r>
                    <w:rPr>
                      <w:rFonts w:cs="Times New Roman" w:ascii="Times New Roman" w:hAnsi="Times New Roman"/>
                      <w:i/>
                      <w:color w:val="000000"/>
                    </w:rPr>
                    <w:t>(sambil terta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ikin mudah sebenarnya akses ya kum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lebih gampanglah. Sekum insya Allah lah udah apa namanya, dapat manfaatlah dari jadi anggota HIPMI ini.bisa masuk kedinas-dinaslah, tapi ya kasian sama teman-teman di HIPMI kalau enggak gerak ya enggak bisa memanfaatkan hal itulah. Sementara kita udah punya dengan namanya HIPMI t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dari realisasi teman-teman ya kum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aktifan teman-teman lagi aja sih.bisa enggak gitu ambil itu jadi kan berpengaruh nanti sama perkembangan usahanya.</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rHeight w:val="419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7"/>
              <w:gridCol w:w="6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erus gimana bang kalau sama tim gitu, gimana caranya biar so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Abang sering ngasih reward sih ke karyawan, karna setiap kerjaan itu harus di apresiasi sih. Biar dianya smeangat dan mau denger kita juga. Biar lebih loyal lah intinya git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ada perubahan kinerjayang lebih baik ya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harapan kan emng gitu. Jadi kalau karyawan senang, tim kita snenag pasti kerjanya juga bagus dan kesejahteraan itu sih jadi penting banget menurut abang sekarang.</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lama abang berwirausaha gitu bang, pernah enggak sih bang ngerasa ini menyesal ambil keputusan dalam berwirausahaatau semacamnya 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da sih, cuman ndak terlal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pa tu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yak kemaren itu ambil kerjaan kan, enggak sesuai sama apa yang di kuasail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khirnya gimana kum kerja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kerjaannya selesai, cuman sering menjelaskan hitam diatas putih gitu terkait dengan pembayaran. Jadi pas bayar-bayar itukan enggak sesuailah sama kesepakatan aw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Oh itu bakalan bikin ribet juga ya kum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itulah minusnya disana.</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ada yang salah dilakukan , tu pasti ada yang sekum merasa ini udah tepat nih dilakukan, dalam usaha nemuin itu enggak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Hmmmm mungkin ini ya yang bidang usaha ini sih. Abang rasa abang ketemu bidangnya abang tu tepatlah waktunya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enapa bisa abang nyimpulin nya tep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Ya karna teman-teman, relasi, saudara kan buka usaha bisa di urus sama abang perizinanya gitu . jadi udah jelaslah. Kalau pengadaankan musiman im. Terus karena perkembangan zaman kan sekarang ngurus itu udah mudah lah system digital cuman enggak semuakan melek tentang 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Selama kurang lebih 6 tahun ini sekum berwirausaha, apa yang harus dikerjain atau diyakini 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Ini sih. Kejujuran. Apa yang kita sampaikan ke orang lain harus samalah sama hasil kerja kita gitu jangan sampai beda gitu. Dia ngurus ini, maunya itu sesuailah sama yang dimau. Ibaratnya satu kali orang enggak percaya sama kita ya bakalan susah nantin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ga kepercayaan ya kum paling ut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kalau orang udah enggak percaya kan kita yang susah nanti 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forman 5</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ewawancara</w:t>
        <w:tab/>
        <w:tab/>
        <w:t>: Lailatul Himni (P)</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ma </w:t>
        <w:tab/>
        <w:tab/>
        <w:tab/>
        <w:t>: Alizar Tanju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mpat/Tanggal lahir </w:t>
        <w:tab/>
        <w:t>: Solok/10 April 1987</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amat Email</w:t>
        <w:tab/>
        <w:tab/>
        <w:t>: alizartanjung@gmail.com</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HP</w:t>
        <w:tab/>
        <w:tab/>
        <w:tab/>
        <w:t>: 08527897XXXX</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amat Rumah </w:t>
        <w:tab/>
        <w:t>: Jl. Bukittinggi Raya No. 758 Surau Gadang Nanggalo Pad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amat Kantor </w:t>
        <w:tab/>
        <w:t>: Jl. Bukittinggi Raya No. 758 Surau Gadang Nanggalo Pad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ma Usaha </w:t>
        <w:tab/>
        <w:tab/>
        <w:t xml:space="preserve">: Lini Buku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dang Usaha </w:t>
        <w:tab/>
        <w:tab/>
        <w:t xml:space="preserve">: Penerbita Buku dan Jual Buku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ergabung di Hipmi</w:t>
        <w:tab/>
        <w:t>: April 2019 - Sekara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batan di Hipmi </w:t>
        <w:tab/>
        <w:t>: Anggota</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nggal Wawancara</w:t>
        <w:tab/>
        <w:t>: 1. Jumat/02 Okto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 Senin/ 05 Oktober 2020</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kasi Wawancara </w:t>
        <w:tab/>
        <w:t>: 1</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Lini Buku</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  2.Hai School</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61" w:type="dxa"/>
        <w:jc w:val="left"/>
        <w:tblInd w:w="-5" w:type="dxa"/>
        <w:tblLayout w:type="fixed"/>
        <w:tblCellMar>
          <w:top w:w="0" w:type="dxa"/>
          <w:left w:w="108" w:type="dxa"/>
          <w:bottom w:w="0" w:type="dxa"/>
          <w:right w:w="108" w:type="dxa"/>
        </w:tblCellMar>
      </w:tblPr>
      <w:tblGrid>
        <w:gridCol w:w="512"/>
        <w:gridCol w:w="1651"/>
        <w:gridCol w:w="7498"/>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No.</w:t>
            </w:r>
          </w:p>
        </w:tc>
        <w:tc>
          <w:tcPr>
            <w:tcW w:w="1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Personal View</w:t>
            </w:r>
          </w:p>
        </w:tc>
        <w:tc>
          <w:tcPr>
            <w:tcW w:w="7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ahoma" w:cs="Times New Roman"/>
                <w:b/>
                <w:b/>
                <w:sz w:val="20"/>
                <w:szCs w:val="20"/>
              </w:rPr>
            </w:pPr>
            <w:r>
              <w:rPr>
                <w:rFonts w:eastAsia="Tahoma" w:cs="Times New Roman" w:ascii="Times New Roman" w:hAnsi="Times New Roman"/>
                <w:b/>
                <w:sz w:val="20"/>
                <w:szCs w:val="20"/>
              </w:rPr>
              <w:t>Isi Transkri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bang bidang usahanya ap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ita bidang usahanya penerbitan dan percetakan bu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Yang namanya lini buku itu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da tiga sih sebenar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Wah banyak ya, apa aja tu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Rumah kayu pustaka utama, itu fokus penerbitan dan percetakan. Kemudian lini buku, lini buku ini fokus ke toko buku dia. Penjualan buku online dan offline. Dan lini books itu khusus penerbitan skala may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Dan itu semua basenya di padang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Di solok. Toko ada di solok s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oko lini buku ada di solok st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color w:val="222222"/>
                    </w:rPr>
                  </w:pPr>
                  <w:r>
                    <w:rPr>
                      <w:rFonts w:cs="Times New Roman" w:ascii="Times New Roman" w:hAnsi="Times New Roman"/>
                      <w:color w:val="222222"/>
                    </w:rPr>
                    <w:t xml:space="preserve">Iya </w:t>
                  </w:r>
                  <w:r>
                    <w:rPr>
                      <w:rFonts w:cs="Times New Roman" w:ascii="Times New Roman" w:hAnsi="Times New Roman"/>
                      <w:i/>
                      <w:color w:val="222222"/>
                    </w:rPr>
                    <w:t>(sambil mengangg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enapa abang pilih percetakan, peenrbitan buku kenapa nih? Kan banyak bisnis yang lain. Kenapa abang milih 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enapa harus masuk di bidang buku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ya, kenap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rPr>
                  </w:pPr>
                  <w:r>
                    <w:rPr>
                      <w:rFonts w:cs="Times New Roman" w:ascii="Times New Roman" w:hAnsi="Times New Roman"/>
                      <w:color w:val="222222"/>
                    </w:rPr>
                    <w:t>Sebenarnya untuk sebuah bisnis ya, sebuah bisnis kita melakukan apa yang menjadi passion atau keseharian kita ya. Apa yang kita suka, apa yang kita senangin dan itu yang kita kembangin. Say asendiri emang suka buku dari dulu, mulai dari dulu, mulai tahun 2006 itu sampai sekarang lah.</w:t>
                  </w:r>
                </w:p>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bang mengemar buku, abang suka membaca buku kemudina bersentuhan sama penulis-penulis buku ya gitulah suka 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2006 ya bang? Artinya udah 14tahun 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untuk bisnisnya terjun secara langsung itu tahun 2016. Tapi masuk kedunia buku itu dari 2006. Kemudian berkembang jadi penulis, kemudian ada celah ini bisa di bisniskan akhirnya abang masuk di wilayah penerbitan dan percetakan tahun 2015. Fokusnya ya. Tapi secara smabil-sambilan nya itu udha mulai mencetak dari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Trus abang ada profesi lain enggak bang selain usa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pa ya, kayak ngajar paling gitu ya? Hmmm mungkin 2007 itu kali ya abang penulis di media-me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Oh jurnalis dong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Bukan, kalau jurnalis itu lebih ke reporternya kan? Kalau kita kan lebih kepenulisnya ya. Kayak nulis  opini, artikel, prosa, novel, puisi itu dari 2007. Kemudian sampai sekarang masih. Di media-media nasional, di kompas, di tempo, media Indonesia dan yang di Jakarta lah sampai sekarang. Kompas itu sampai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enapa bang suka buku? Atau karna background pendidikan atau ap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Kalau background pendidikan abang ya di pendidikan, harusnya jadi guru ya. Cuman abang enggak ambil itu, karna abang ingin masuk ke dunia wirausaha. Abang pengen banget dari dulu itu bisnis. Ini selesai banget nih, abang tamat tahun 2011, pengen banget mulai bisnis tapi masih binggung mau bikin apa. Yaudah abang jalanin aja, di jalanin gitu, abang di satu sisi sebagai penulis, terus ngerasa masih kurnag ilmu abang masuk dunia training, mempelajari dunia training, mempelajari ilmu komunikasi, mempelajari psikologi dan kemudian abang juga kerja di dunia training sebentar. Kurang lebih abang disini dua tahun.dan itu total emang untuk belaj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Enggak ada niat di profesi itu berarti bang? Yang training 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Oh mungkin belum kali ya. Masih perlu banyak ilmu abang rasa, di situ abang butuh pengembangan diri</w:t>
                  </w:r>
                </w:p>
              </w:tc>
            </w:tr>
          </w:tbl>
          <w:p>
            <w:pPr>
              <w:pStyle w:val="Normal"/>
              <w:shd w:fill="FFFFFF" w:val="clear"/>
              <w:spacing w:lineRule="auto" w:line="360" w:before="0" w:after="200"/>
              <w:rPr>
                <w:rFonts w:ascii="Times New Roman" w:hAnsi="Times New Roman" w:cs="Times New Roman"/>
                <w:color w:val="222222"/>
              </w:rPr>
            </w:pPr>
            <w:r>
              <w:rPr>
                <w:rFonts w:cs="Times New Roman" w:ascii="Times New Roman" w:hAnsi="Times New Roman"/>
                <w:color w:val="2222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bang dalam berwirausaha pernah enggak ngerasa, aduh harusnya enggak gini nih dulu sehingga dampaknya di usahanya gi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 xml:space="preserve">Hmmm didalam bisnis kan gini ya ni, kalau kita ngelakuin bisnis kan harus siap sama semua kondisi terburuknya. Tiga sampai lima tahun pertama harus siaplah dengan segala resikolah dan disamping terus tetap membenahi. Yang namanya bisnis, namanya kita baru pasti ada kekurnagannya. Kayak kurang di bidnag management SDM, di bidang management financial. Normal lah, cuman ya kita sanggup enggak melewati hal-hal yang demikian.Abang emang beberapa kali mengalami dengan trouble SDM ini. Karna mengelola manusia itu PR banget si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Masalah SDM ya bang, terus setelah abang ngerasa ini salah trus gimana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Ya itu binggung sampai sekarang, masih jadi PR biar masalah ini itu enggak seirng kejadian dalam kurun waktu dekat gitu ni. Sejauh ini sih ya masih standart, ada peneguran buat karyawan yang salah dan kalau udah di tegur enggak ada perubahan yam au gimana. Kita enggak mungkin kan mempertaruhkan perusah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Ad ayang fatal dong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rPr>
                  </w:pPr>
                  <w:r>
                    <w:rPr>
                      <w:rFonts w:cs="Times New Roman" w:ascii="Times New Roman" w:hAnsi="Times New Roman"/>
                      <w:color w:val="222222"/>
                    </w:rPr>
                    <w:t>Fatal, bisa jadi sih. Pokoknya ada yang sampai di akhiri kontraknya ada. Kita akhiri karna emang mungkin perilakunya bermasalah, ya kita batalkan tapi ya secara baik-baik.</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ernah salah pasti pernah bener juga dong bang rasnaya tindakan yang abang ambil, bisa di certain enggak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ni dalam hal ap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erserah sih mau usahanya atau apalah yang abang rasa, oh ini tepat n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ikin lini buku ini deh kayaknya. Dulu kan awalnya abang bikin yang penerbitan sama percetakan aja, ternyata ini enggak stabilkan apalagi di Padang. Enggak selalu orang bikin buku, enggak kayak di jawalah kalau di jawa kan setiap hari itu ada berputar uangnya. Akhirnya abang mikir ini bikin apa ya biar aman, teretuslah ide bikin lini buku ini di tahun 2017, mungkin kalau enggak memebranikan diri gitu jual beli buku ya susah juga abang sekarang enggak ada perputaran uang gitu. Bener yang kata orang itu, the power of kepepet gitu bikin kita kan harus bisa gitu, puter otaknya gimana tetap makan karyawan, kitanya jug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roblem solvingnya abang ya muncul tiba-ti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gitu kalau berwirausaha harus banyak akal lah, kreatif gitu</w:t>
                  </w:r>
                </w:p>
              </w:tc>
            </w:tr>
          </w:tbl>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7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Emang apa bang yag abang jadii semangat banget gitu ngembangin usaha seka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Kalau dalam bisnis kita yang sekarang ini ya, kita terus mencari, terus mencari management apa yang cocok, yang tepat untuk usaha ini. Kadang kita bikin bisnis lahir dari sebuah ke tidaksengajaan. Ketika 2015 abang mebangun penerbitan dan percetakan. Keingin abang ya cuman satu, dengan visi dan misi ingin menasional lah, jadi ini usaha bisa bergerak dari pinggir ketengah, ya artinya dari daerah dari ke pusat. Kalau selama ini kan cenderung berpikir kalau bisnis itu harus di pus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erus sekarang gimana bang, udah sampai tengahkah lini buku atau gim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Kalau dari segi bisnis sih abang rasa abang masih kecil banget sih, abang ngerasa belum apa-apa walau kalau dari segi kelas daerah abang udah terbitin lebih kurang 730 buku, tapi kita belum bisa apa namanya, ya walaupun kita udah bikin buku sebanyak itu ya hasilnya belum seberapa. Benefit dan profitnya belum gitu. Banyaklah yang pengen abang benahin dalam waktu dekat taapi ya enggak terburu-burulah.visi misinya harus diperjelas lagi, melangkah ya sesuai itu. Target profit it harus di tetapkan berapa, jelaslah. </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rHeight w:val="12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7"/>
              <w:gridCol w:w="6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bang gabung HIPMi dari kapan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tu waktu tahun 2019. Pelantikan yang terakhir itu. Tapi kalau organisasi abang dari dulu udah suka organisasi himni. Dari SMP itu organisasi abang paling sedikit empat. SMP itu abang masuk ke drum bandnya, masuk ke pramukanya, masuk ke osisnya banyaklah. Terus begitu terus SMA, kuliah sampai seka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Jadi kalau enggak berorganisasi ada aja gitu yang kurang ya bang? Jadi hobi gitu 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Hmm iya, jadi pas selesai ternyata organisasi say arata-rata pas kuliah ya dikampus. Pas tamat gitu ya abang cari organisasi di luar kampus. Sangking sukanya organisasi ini himni tahun 2012 abang bikin organisasi jadinya namanya rumah kayu Indonesia fokusnya dibidang kepenulis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erus waktu di HIPMI gimana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di HIPMI sih ada kesadaran gitu ya, ya abang enggak bisa hidup begini loh. abang abutuh jaringan, abang butuh organisasi untuk mengisi aktifitas keseharian makanya masuk HIPMI. Abang mencari HIPMI ini 6 bulan lah eh satu tahun malah, cai tentang HIPMI 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Oh cari organisais yang rasanya pas ya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i/>
                      <w:color w:val="000000"/>
                    </w:rPr>
                    <w:t xml:space="preserve">(mengangguk) </w:t>
                  </w:r>
                  <w:r>
                    <w:rPr>
                      <w:rFonts w:cs="Times New Roman" w:ascii="Times New Roman" w:hAnsi="Times New Roman"/>
                      <w:color w:val="000000"/>
                    </w:rPr>
                    <w:t xml:space="preserve"> iya saya cari informasi ke senior-senior HIPMI yang saya kenal. Ternyata tanpa sengaja lingkungan saya banyak anggota HIPMI juga, ya baguslah makanya saya ikut. Minta rekomendasi, Tanya dulu masuk HIPMI bagus atau enggak, abang bagusnya di HIPMI Sumbar atau HIPMI Pada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ari info sebanyak banyaknya ya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itu penting soalnya kan kita di dalamnya ju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Emang abang cari apa di HIP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 xml:space="preserve">Kalau di HIPMI adalah silaturahmi, jaringan. Jadi yang kita cari itu sahabat-sahabat, teman-teman, kolega itu dari sana. Ya ini yang abang dapatin di HIP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Banyak maaf ya b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ya fokus abang di HIPMI itu mungkin beda ya dari yang lain, mungkin ada orang nyari relasi buat usahanya biar berkembang, kalau abang buat perteman , persahabatan makanya jarang berkoar-koar tentang usaha. Lebih ke teman tuker pikiran gitu.</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rPr>
            </w:pPr>
            <w:r>
              <w:rPr>
                <w:rFonts w:cs="Times New Roman" w:ascii="Times New Roman" w:hAnsi="Times New Roman"/>
                <w:color w:val="000000"/>
              </w:rPr>
              <w:t xml:space="preserve">6.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tbl>
            <w:tblPr>
              <w:tblW w:w="7272" w:type="dxa"/>
              <w:jc w:val="left"/>
              <w:tblInd w:w="108" w:type="dxa"/>
              <w:tblLayout w:type="fixed"/>
              <w:tblCellMar>
                <w:top w:w="0" w:type="dxa"/>
                <w:left w:w="108" w:type="dxa"/>
                <w:bottom w:w="0" w:type="dxa"/>
                <w:right w:w="108" w:type="dxa"/>
              </w:tblCellMar>
            </w:tblPr>
            <w:tblGrid>
              <w:gridCol w:w="568"/>
              <w:gridCol w:w="6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Di HIPMI apa yang harus ditambah atau dikurangi b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Kalau dari abang sih organisasi itu ya, kalau kita ada di dalamnya . kita itu enggak bisa menuntut, kita harus ikut bagaimana organisasi itu. Abang enggak neko-neko bangetlah sama organisasi, ikut kayak air mengalir. Lagian emang seharusnya aopa yang bisa kita kasih malah buat organisasi baru. Udah kasih kontribusi apa.</w:t>
                  </w:r>
                </w:p>
              </w:tc>
            </w:tr>
          </w:tbl>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pPr>
      <w:r>
        <w:rPr/>
      </w:r>
      <w:bookmarkStart w:id="0" w:name="page2"/>
      <w:bookmarkStart w:id="1" w:name="page2"/>
      <w:bookmarkEnd w:id="1"/>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360"/>
        <w:jc w:val="center"/>
        <w:rPr/>
      </w:pPr>
      <w:r>
        <w:rPr>
          <w:rFonts w:cs="Times New Roman" w:ascii="Times New Roman" w:hAnsi="Times New Roman"/>
          <w:b/>
          <w:bCs/>
          <w:color w:val="000000"/>
          <w:sz w:val="24"/>
          <w:szCs w:val="24"/>
        </w:rPr>
        <w:t xml:space="preserve">TABEL </w:t>
      </w:r>
      <w:r>
        <w:rPr>
          <w:rFonts w:cs="Times New Roman" w:ascii="Times New Roman" w:hAnsi="Times New Roman"/>
          <w:b/>
          <w:bCs/>
          <w:i/>
          <w:color w:val="000000"/>
          <w:sz w:val="24"/>
          <w:szCs w:val="24"/>
        </w:rPr>
        <w:t>SELEKTIVITAS  CODING</w:t>
      </w:r>
      <w:r>
        <w:rPr>
          <w:rFonts w:cs="Times New Roman" w:ascii="Times New Roman" w:hAnsi="Times New Roman"/>
          <w:b/>
          <w:bCs/>
          <w:color w:val="000000"/>
          <w:sz w:val="24"/>
          <w:szCs w:val="24"/>
        </w:rPr>
        <w:t xml:space="preserve"> </w:t>
      </w:r>
    </w:p>
    <w:p>
      <w:pPr>
        <w:pStyle w:val="Normal"/>
        <w:spacing w:lineRule="auto" w:line="360"/>
        <w:jc w:val="center"/>
        <w:rPr/>
      </w:pPr>
      <w:r>
        <w:rPr>
          <w:rFonts w:cs="Times New Roman" w:ascii="Times New Roman" w:hAnsi="Times New Roman"/>
          <w:b/>
          <w:bCs/>
          <w:color w:val="000000"/>
          <w:sz w:val="24"/>
          <w:szCs w:val="24"/>
        </w:rPr>
        <w:t xml:space="preserve">JUDUL PENELITIAN :  </w:t>
      </w:r>
      <w:r>
        <w:rPr>
          <w:rStyle w:val="Jsgrdq"/>
          <w:rFonts w:cs="Times New Roman" w:ascii="Times New Roman" w:hAnsi="Times New Roman"/>
          <w:b/>
          <w:bCs/>
          <w:color w:val="000000"/>
          <w:sz w:val="24"/>
          <w:szCs w:val="24"/>
        </w:rPr>
        <w:t xml:space="preserve">MAKNA PERILAKU KOMUNIKASI BAGI PENGUSAHA DALAM </w:t>
      </w:r>
    </w:p>
    <w:p>
      <w:pPr>
        <w:pStyle w:val="Normal"/>
        <w:spacing w:lineRule="auto" w:line="360"/>
        <w:jc w:val="center"/>
        <w:rPr>
          <w:rFonts w:ascii="Times New Roman" w:hAnsi="Times New Roman" w:cs="Times New Roman"/>
          <w:b/>
          <w:b/>
          <w:bCs/>
          <w:color w:val="000000"/>
          <w:sz w:val="24"/>
          <w:szCs w:val="24"/>
        </w:rPr>
      </w:pPr>
      <w:r>
        <w:rPr>
          <w:rStyle w:val="Jsgrdq"/>
          <w:rFonts w:cs="Times New Roman" w:ascii="Times New Roman" w:hAnsi="Times New Roman"/>
          <w:b/>
          <w:bCs/>
          <w:color w:val="000000"/>
          <w:sz w:val="24"/>
          <w:szCs w:val="24"/>
        </w:rPr>
        <w:t>MENUMBUHKAN JIWA ENTERPRENEU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451" w:type="dxa"/>
        <w:jc w:val="left"/>
        <w:tblInd w:w="-10" w:type="dxa"/>
        <w:tblLayout w:type="fixed"/>
        <w:tblCellMar>
          <w:top w:w="0" w:type="dxa"/>
          <w:left w:w="0" w:type="dxa"/>
          <w:bottom w:w="0" w:type="dxa"/>
          <w:right w:w="0" w:type="dxa"/>
        </w:tblCellMar>
      </w:tblPr>
      <w:tblGrid>
        <w:gridCol w:w="560"/>
        <w:gridCol w:w="2520"/>
        <w:gridCol w:w="1360"/>
        <w:gridCol w:w="3880"/>
        <w:gridCol w:w="7131"/>
      </w:tblGrid>
      <w:tr>
        <w:trPr>
          <w:trHeight w:val="372" w:hRule="atLeast"/>
        </w:trPr>
        <w:tc>
          <w:tcPr>
            <w:tcW w:w="560" w:type="dxa"/>
            <w:tcBorders>
              <w:top w:val="single" w:sz="8" w:space="0" w:color="000000"/>
              <w:left w:val="single" w:sz="8" w:space="0" w:color="000000"/>
              <w:right w:val="single" w:sz="8" w:space="0" w:color="000000"/>
            </w:tcBorders>
            <w:shd w:fill="D0CECE" w:val="clear"/>
            <w:vAlign w:val="bottom"/>
          </w:tcPr>
          <w:p>
            <w:pPr>
              <w:pStyle w:val="Normal"/>
              <w:spacing w:lineRule="auto" w:line="360" w:before="0" w:after="200"/>
              <w:ind w:left="100" w:hanging="0"/>
              <w:rPr>
                <w:rFonts w:ascii="Times New Roman" w:hAnsi="Times New Roman" w:cs="Times New Roman"/>
                <w:b/>
                <w:b/>
                <w:sz w:val="24"/>
                <w:szCs w:val="24"/>
              </w:rPr>
            </w:pPr>
            <w:r>
              <w:rPr>
                <w:rFonts w:cs="Times New Roman" w:ascii="Times New Roman" w:hAnsi="Times New Roman"/>
                <w:b/>
                <w:sz w:val="24"/>
                <w:szCs w:val="24"/>
              </w:rPr>
              <w:t>No.</w:t>
            </w:r>
          </w:p>
        </w:tc>
        <w:tc>
          <w:tcPr>
            <w:tcW w:w="2520" w:type="dxa"/>
            <w:tcBorders>
              <w:top w:val="single" w:sz="8" w:space="0" w:color="000000"/>
              <w:right w:val="single" w:sz="8" w:space="0" w:color="000000"/>
            </w:tcBorders>
            <w:shd w:fill="D0CECE" w:val="clear"/>
            <w:vAlign w:val="bottom"/>
          </w:tcPr>
          <w:p>
            <w:pPr>
              <w:pStyle w:val="Normal"/>
              <w:spacing w:lineRule="auto" w:line="360" w:before="0" w:after="200"/>
              <w:ind w:left="380" w:hanging="0"/>
              <w:rPr>
                <w:rFonts w:ascii="Times New Roman" w:hAnsi="Times New Roman" w:cs="Times New Roman"/>
                <w:b/>
                <w:b/>
                <w:sz w:val="24"/>
                <w:szCs w:val="24"/>
              </w:rPr>
            </w:pPr>
            <w:r>
              <w:rPr>
                <w:rFonts w:cs="Times New Roman" w:ascii="Times New Roman" w:hAnsi="Times New Roman"/>
                <w:b/>
                <w:sz w:val="24"/>
                <w:szCs w:val="24"/>
              </w:rPr>
              <w:t>Tema Pertanyaan</w:t>
            </w:r>
          </w:p>
        </w:tc>
        <w:tc>
          <w:tcPr>
            <w:tcW w:w="1360" w:type="dxa"/>
            <w:tcBorders>
              <w:top w:val="single" w:sz="8" w:space="0" w:color="000000"/>
              <w:right w:val="single" w:sz="8" w:space="0" w:color="D0CECE"/>
            </w:tcBorders>
            <w:shd w:fill="D0CECE" w:val="clear"/>
            <w:vAlign w:val="bottom"/>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8" w:space="0" w:color="000000"/>
              <w:right w:val="single" w:sz="8" w:space="0" w:color="000000"/>
            </w:tcBorders>
            <w:shd w:fill="D0CECE" w:val="clear"/>
            <w:vAlign w:val="bottom"/>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Hasil Wawancara dan Observasi</w:t>
            </w:r>
          </w:p>
        </w:tc>
        <w:tc>
          <w:tcPr>
            <w:tcW w:w="7131" w:type="dxa"/>
            <w:tcBorders>
              <w:top w:val="single" w:sz="8" w:space="0" w:color="000000"/>
              <w:right w:val="single" w:sz="8" w:space="0" w:color="000000"/>
            </w:tcBorders>
            <w:shd w:fill="D0CECE" w:val="clear"/>
            <w:vAlign w:val="bottom"/>
          </w:tcPr>
          <w:p>
            <w:pPr>
              <w:pStyle w:val="Normal"/>
              <w:spacing w:lineRule="auto" w:line="360" w:before="0" w:after="200"/>
              <w:ind w:left="2740" w:hanging="0"/>
              <w:rPr>
                <w:rFonts w:ascii="Times New Roman" w:hAnsi="Times New Roman" w:cs="Times New Roman"/>
                <w:b/>
                <w:b/>
                <w:i/>
                <w:i/>
                <w:sz w:val="24"/>
                <w:szCs w:val="24"/>
              </w:rPr>
            </w:pPr>
            <w:r>
              <w:rPr>
                <w:rFonts w:cs="Times New Roman" w:ascii="Times New Roman" w:hAnsi="Times New Roman"/>
                <w:b/>
                <w:i/>
                <w:sz w:val="24"/>
                <w:szCs w:val="24"/>
              </w:rPr>
              <w:t>Storyline</w:t>
            </w:r>
          </w:p>
        </w:tc>
      </w:tr>
      <w:tr>
        <w:trPr>
          <w:trHeight w:val="88" w:hRule="atLeast"/>
        </w:trPr>
        <w:tc>
          <w:tcPr>
            <w:tcW w:w="560" w:type="dxa"/>
            <w:tcBorders>
              <w:left w:val="single" w:sz="8" w:space="0" w:color="000000"/>
              <w:bottom w:val="single" w:sz="8" w:space="0" w:color="000000"/>
              <w:right w:val="single" w:sz="8" w:space="0" w:color="000000"/>
            </w:tcBorders>
            <w:shd w:fill="D0CECE" w:val="clear"/>
            <w:vAlign w:val="bottom"/>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bottom w:val="single" w:sz="8" w:space="0" w:color="000000"/>
              <w:right w:val="single" w:sz="8" w:space="0" w:color="000000"/>
            </w:tcBorders>
            <w:shd w:fill="D0CECE" w:val="clear"/>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D0CECE"/>
            </w:tcBorders>
            <w:shd w:fill="D0CECE" w:val="clear"/>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8" w:space="0" w:color="000000"/>
              <w:right w:val="single" w:sz="8" w:space="0" w:color="000000"/>
            </w:tcBorders>
            <w:shd w:fill="D0CECE" w:val="clear"/>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tcBorders>
              <w:bottom w:val="single" w:sz="8" w:space="0" w:color="000000"/>
              <w:right w:val="single" w:sz="8" w:space="0" w:color="000000"/>
            </w:tcBorders>
            <w:shd w:fill="D0CECE" w:val="clear"/>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8" w:space="0" w:color="000000"/>
              <w:right w:val="single" w:sz="8" w:space="0" w:color="000000"/>
            </w:tcBorders>
            <w:vAlign w:val="center"/>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Alasan memilih profesi menjadi wirausaha.</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jc w:val="both"/>
              <w:rPr/>
            </w:pPr>
            <w:r>
              <w:rPr>
                <w:rFonts w:cs="Times New Roman" w:ascii="Times New Roman" w:hAnsi="Times New Roman"/>
                <w:sz w:val="24"/>
                <w:szCs w:val="24"/>
              </w:rPr>
              <w:t xml:space="preserve">Memang sudah menjadi </w:t>
            </w:r>
            <w:r>
              <w:rPr>
                <w:rFonts w:cs="Times New Roman" w:ascii="Times New Roman" w:hAnsi="Times New Roman"/>
                <w:i/>
                <w:sz w:val="24"/>
                <w:szCs w:val="24"/>
              </w:rPr>
              <w:t>passion</w:t>
            </w:r>
            <w:r>
              <w:rPr>
                <w:rFonts w:cs="Times New Roman" w:ascii="Times New Roman" w:hAnsi="Times New Roman"/>
                <w:sz w:val="24"/>
                <w:szCs w:val="24"/>
              </w:rPr>
              <w:t xml:space="preserve"> dan hobi dalam berwirausah, karena memulai usaha sudah dari SMA.Informan yang berlatar belakang pendidian STAND tentu akan menjadi ASN, namun semangat berwirausaha tetap direlalisasikan dengan membuat usaha dan hal ini juga dilator belakangi karena background orang tua yang merupakan pegawau BUMN namun juga memiliki u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tcBorders>
              <w:right w:val="single" w:sz="8" w:space="0" w:color="000000"/>
            </w:tcBorders>
            <w:vAlign w:val="bottom"/>
          </w:tcPr>
          <w:p>
            <w:pPr>
              <w:pStyle w:val="Normal"/>
              <w:spacing w:lineRule="auto" w:line="360" w:before="0" w:after="200"/>
              <w:ind w:left="80" w:hanging="0"/>
              <w:rPr/>
            </w:pPr>
            <w:r>
              <w:rPr>
                <w:rFonts w:cs="Times New Roman" w:ascii="Times New Roman" w:hAnsi="Times New Roman"/>
                <w:sz w:val="24"/>
                <w:szCs w:val="24"/>
              </w:rPr>
              <w:t xml:space="preserve">Kelima narasumber menyebutkan bahwa alasan menjadi wirausaha atau seorang pengusaha berbeda-beda, namun pada informan 1,2 dan 3 memang memiliki kemauan serta </w:t>
            </w:r>
            <w:r>
              <w:rPr>
                <w:rFonts w:cs="Times New Roman" w:ascii="Times New Roman" w:hAnsi="Times New Roman"/>
                <w:i/>
                <w:sz w:val="24"/>
                <w:szCs w:val="24"/>
              </w:rPr>
              <w:t>passion</w:t>
            </w:r>
            <w:r>
              <w:rPr>
                <w:rFonts w:cs="Times New Roman" w:ascii="Times New Roman" w:hAnsi="Times New Roman"/>
                <w:sz w:val="24"/>
                <w:szCs w:val="24"/>
              </w:rPr>
              <w:t xml:space="preserve"> dalam berwirausaha sehingga dari hasil interview dan observasi lapangan peneliti menemukan kesenangan dan kepuasan informan dalam membangun usahanya hingga saat ini. Pada informan 4 dan 5 peneliti menemukan adanya alas an lain, seperti pada informan 4 memiliki alas an untuk membuka usaha karena latar belakang pendidikan yang sama dengan jenis usaha, da pada informan 5 peneliti menemukan hobi yang bukan bisnis namun akhirnya bisa menjadi peluang untuk berbisnis.</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ilih profesi ini dikarenakan latar belakang pendidikan yang memang di jurusan bisnis pada S1 hingga S2. Adanya contoh orang tua yang merupakan pengusaha juga, meski tidak diarahkan menjadi pengusaha oleh orang tua, namun jiwa berwirausaha sudah ada. Serta ketertarikan kepada tokoh-tokoh wirausaha yang menginspirasi. Informan ini sangat kuat di pendanaan modal sehingga memilih membuka lapangan pekerja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iliki sikap yang tidak ingin diatur-atur membuat informan ini menyimpulkan bahwa pekerjaan yang cocok adalah menjadi bos dengan jalan berwirausaha. Sejak SMA pun informan sudah suka melakukan kegiatan berniaga di sekolah hingga kuliah. Adanya keinginan untuk membangun martabat keluarga kembali membuat informan semakin termotivasi mengembangkan segala kemampuan diri untuk berwirausaha.</w:t>
            </w:r>
          </w:p>
        </w:tc>
        <w:tc>
          <w:tcPr>
            <w:tcW w:w="7131"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tar belakang pendidikan yang sesuai dengan bidang usaha, membuat informan ini merasa bahwa ilmunay ini penerapannya adalah dibidang usaha.</w:t>
            </w:r>
          </w:p>
        </w:tc>
        <w:tc>
          <w:tcPr>
            <w:tcW w:w="7131"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n ini menajdikan hobinya sebagai usaha. Dari hobi menulis hingga memiliki percetakan serta penerbitan buku.</w:t>
            </w:r>
          </w:p>
        </w:tc>
        <w:tc>
          <w:tcPr>
            <w:tcW w:w="7131"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8" w:space="0" w:color="000000"/>
              <w:right w:val="single" w:sz="8" w:space="0" w:color="000000"/>
            </w:tcBorders>
            <w:vAlign w:val="center"/>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Lama berwirausaha usaha atau usia usaha.</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aha yang bernama “cuci sepatu”, didirkan informan bersama tim dan kolaborasi dengan teman sejak tahun 2016. Dalam kurun waktu empat tahun sudah memiliki beberapa cabang.  Cabang pertama di medan hingga saat ini ada di Kota Padang. </w:t>
            </w:r>
          </w:p>
        </w:tc>
        <w:tc>
          <w:tcPr>
            <w:tcW w:w="6480" w:type="dxa"/>
            <w:tcBorders>
              <w:bottom w:val="single" w:sz="4" w:space="0" w:color="000000"/>
              <w:right w:val="single" w:sz="8" w:space="0" w:color="000000"/>
            </w:tcBorders>
            <w:vAlign w:val="bottom"/>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Peneliti menemukan adanya perbedaan dari usia usaha atau lamanya berwirausaha dengan pencapaian yang diterima oleh masing-masing informan. Lamanya usaha tidak menjadi faktor usaha itu dapat dikatakan dewasa. Terbukti pada informan 1 sudah mengungkapkan bahwa omzetnya lebih banyak dari pada penghasilan tetapnya dari profesinya sebagai pegawai BUMN.</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forman ini memilih usaha pendidikan, dengan nama “Surau Quran” yang sampai saat ini masih non profit. Di dirikan tahun 2017 dengan modal dan managemen awal berdiri adalah ide dari diri sendiri. Dalam 2,5 tahun ini sudah menghasilkan siswa dan alumni kurang lebih 700an dan dari seluruh Indonesia. Karena juga ada pembelajaran online.</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udah mendirikan usaha tour and travel yang diberi nama “Singgalang Tour” sejak tahun 2013, artinya sudah tujuh tahun berdiri. Di dirikan bersama dnegan dua orang temanya, informan ini berhasil mengumpulkan modal pertama dengan project bersama sebanyak 55 juta. </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dah berwirausaha dari tahun 2013 namun fokus menjadikannya bisnis dengan kelengkapan usaha pada tahun 2017.</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Informan sudah dibidang usaha sejak tahun 2006 namun menjadikan sebagai bisnis pad tahun 2016 hingga saat ini. </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8" w:space="0" w:color="000000"/>
              <w:right w:val="single" w:sz="8" w:space="0" w:color="000000"/>
            </w:tcBorders>
            <w:vAlign w:val="center"/>
          </w:tcPr>
          <w:p>
            <w:pPr>
              <w:pStyle w:val="Normal"/>
              <w:spacing w:lineRule="auto" w:line="360" w:before="0" w:after="200"/>
              <w:ind w:left="80" w:hanging="0"/>
              <w:jc w:val="both"/>
              <w:rPr>
                <w:rFonts w:ascii="Times New Roman" w:hAnsi="Times New Roman" w:cs="Times New Roman"/>
                <w:sz w:val="24"/>
                <w:szCs w:val="24"/>
              </w:rPr>
            </w:pPr>
            <w:r>
              <w:rPr>
                <w:rFonts w:cs="Times New Roman" w:ascii="Times New Roman" w:hAnsi="Times New Roman"/>
                <w:sz w:val="24"/>
                <w:szCs w:val="24"/>
              </w:rPr>
              <w:t>Pengalaman Perilaku Komunikasi yang salah dilakukan dalam proses membangun usaha.</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n mempunyai perngalaman perilaku komunikasi yang sifatnya adalah semangat menggebu-ngebu dan kurang memperhitungan tindakan usaha. Pernah membuka toko di tempat yang beda kota dengan informan, sehingga tidak bisa melakukan Kontrol usaha secara langsung. Adanya kecurangan yang dilakukan karyawan pada cabang ini membuat cabang ini tidak bertahan lama dan informan harus menutupny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salahan dalam kesepakatan kerjasama dengan investor karena tidak ada perjanjian secara tertulis membuat kesalahpahaman yang sering terjadi hingga saat ini.</w:t>
            </w:r>
          </w:p>
        </w:tc>
        <w:tc>
          <w:tcPr>
            <w:tcW w:w="6480" w:type="dxa"/>
            <w:tcBorders>
              <w:bottom w:val="single" w:sz="4" w:space="0" w:color="000000"/>
              <w:right w:val="single" w:sz="8" w:space="0" w:color="000000"/>
            </w:tcBorders>
            <w:vAlign w:val="bottom"/>
          </w:tcPr>
          <w:p>
            <w:pPr>
              <w:pStyle w:val="Normal"/>
              <w:spacing w:lineRule="auto" w:line="360"/>
              <w:ind w:left="80" w:hanging="0"/>
              <w:rPr>
                <w:rFonts w:ascii="Times New Roman" w:hAnsi="Times New Roman" w:cs="Times New Roman"/>
                <w:sz w:val="24"/>
                <w:szCs w:val="24"/>
              </w:rPr>
            </w:pPr>
            <w:r>
              <w:rPr>
                <w:rFonts w:cs="Times New Roman" w:ascii="Times New Roman" w:hAnsi="Times New Roman"/>
                <w:sz w:val="24"/>
                <w:szCs w:val="24"/>
              </w:rPr>
              <w:t>Pengalaman perilaku komunikasi dalam berwirausaha yang dianggap kurang tepat oleh informan menjadikan salah stau indikator penelitian menemukan makna entrpereneuer secara tersirat oleh informan.</w:t>
            </w:r>
          </w:p>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forman memiliki pengalaman perilaku komunikasi: tidak melakukan regulasi layaknya usaha yang sudah besar. Adanya pandangan UMKM merupakan perusahaan kecil di kota ini sehingga tidak memerlukan wajib pajak, membuat informan juga melakukan hal yang sama. Namun sudah di laporkan hingga terkena denda pajak.</w:t>
            </w:r>
          </w:p>
        </w:tc>
        <w:tc>
          <w:tcPr>
            <w:tcW w:w="6480" w:type="dxa"/>
            <w:tcBorders>
              <w:top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ngalaman perilaku komunikasi informan lebih kepada personality atau sikap didalam internal diri sendiri. Kurangnya keinginan dulu untuk mengenal orang, relasi dan kolega lebih jauh (melakukan follow up embali dengan klient) membuatnya kehilang beberapa klient. </w:t>
            </w:r>
          </w:p>
        </w:tc>
        <w:tc>
          <w:tcPr>
            <w:tcW w:w="6480"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rgerak pada bidang hokum namun sebelum fokus di bidang hokum informan menerima pekerjaan yang bukan bidangnya, tentu akan mengalami kesulitan dan di tambah dengan tidak ada kejelasan perjanjian kerja dengan klien sehingga mendapatkan hasil yang tidak sesuai kesepakatan awal.</w:t>
            </w:r>
          </w:p>
        </w:tc>
        <w:tc>
          <w:tcPr>
            <w:tcW w:w="6480"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masalahan SDM sering kali terjadi sehingga menganggu managemen usaha yang mengakibatkan iklim kerja tidak baik.</w:t>
            </w:r>
          </w:p>
        </w:tc>
        <w:tc>
          <w:tcPr>
            <w:tcW w:w="648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8" w:space="0" w:color="000000"/>
              <w:right w:val="single" w:sz="8" w:space="0" w:color="000000"/>
            </w:tcBorders>
            <w:vAlign w:val="center"/>
          </w:tcPr>
          <w:p>
            <w:pPr>
              <w:pStyle w:val="Normal"/>
              <w:spacing w:lineRule="auto" w:line="360" w:before="0" w:after="200"/>
              <w:ind w:left="80" w:hanging="0"/>
              <w:jc w:val="both"/>
              <w:rPr>
                <w:rFonts w:ascii="Times New Roman" w:hAnsi="Times New Roman" w:cs="Times New Roman"/>
                <w:sz w:val="24"/>
                <w:szCs w:val="24"/>
              </w:rPr>
            </w:pPr>
            <w:r>
              <w:rPr>
                <w:rFonts w:cs="Times New Roman" w:ascii="Times New Roman" w:hAnsi="Times New Roman"/>
                <w:sz w:val="24"/>
                <w:szCs w:val="24"/>
              </w:rPr>
              <w:t>Pengalaman Perilaku Komunikasi yang tepat dilakukan sehingga menghasilkan usaha hingga saat ini.</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n menceritakan bahwa keputusan berwirausaha membuatnya menjadi lebih hidup karena dapat bekerja karna tanggung jawab yaitu menjadi pegawai BUMN tapi tetap bisa menjalankan hobinya yaitu berwirausaha.</w:t>
            </w:r>
          </w:p>
        </w:tc>
        <w:tc>
          <w:tcPr>
            <w:tcW w:w="6480" w:type="dxa"/>
            <w:tcBorders>
              <w:top w:val="single" w:sz="4" w:space="0" w:color="000000"/>
              <w:left w:val="single" w:sz="4" w:space="0" w:color="000000"/>
              <w:right w:val="single" w:sz="4" w:space="0" w:color="000000"/>
            </w:tcBorders>
            <w:vAlign w:val="bottom"/>
          </w:tcPr>
          <w:p>
            <w:pPr>
              <w:pStyle w:val="Normal"/>
              <w:spacing w:lineRule="auto" w:line="360"/>
              <w:ind w:left="80" w:hanging="0"/>
              <w:rPr>
                <w:rFonts w:ascii="Times New Roman" w:hAnsi="Times New Roman" w:cs="Times New Roman"/>
                <w:sz w:val="24"/>
                <w:szCs w:val="24"/>
              </w:rPr>
            </w:pPr>
            <w:r>
              <w:rPr>
                <w:rFonts w:cs="Times New Roman" w:ascii="Times New Roman" w:hAnsi="Times New Roman"/>
                <w:sz w:val="24"/>
                <w:szCs w:val="24"/>
              </w:rPr>
              <w:t>Pengalaman perilaku komunikasi dalam berwirausaha yang dianggap tepat oleh informan menjadikan salah stau indikator penelitian menemukan makna entrpereneuer secara tersirat oleh informan.</w:t>
            </w:r>
          </w:p>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putusan informan untuk membangun usaha dalam bidang pendidikan diwaktu usianya 25 tahun dan saat ini sudah berjalan 2,5 tahun. Adanya kepuasan didalam ungkapan informan, bahwa dia berhasil menahan diri untuk tidak menjadi kebanyakan dan melihat secara open minder banyak sektor bisnis yang dapat dilakukan oleh anak muda.</w:t>
            </w:r>
          </w:p>
        </w:tc>
        <w:tc>
          <w:tcPr>
            <w:tcW w:w="6480"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anya kesadaran bahwa informan ini tidak suka diatur membuat dia tidak pernah berpikiran menjadi karyawan lalu membangun usaha hingga saat ini.</w:t>
            </w:r>
          </w:p>
        </w:tc>
        <w:tc>
          <w:tcPr>
            <w:tcW w:w="6480"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n memiliki banyak usaha yang masih belum terfokuskan dan ketika di tahun 2017 dia memberanikan diri membuka usaha dengan bermodalkan latar belakang pendidikan yang dia punya.</w:t>
            </w:r>
          </w:p>
        </w:tc>
        <w:tc>
          <w:tcPr>
            <w:tcW w:w="6480" w:type="dxa"/>
            <w:tcBorders>
              <w:left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anya situasi yang membuat informan ini berpikir harus mengembangakan diri menjadi pengusaha karena factor ekonomi. Profesinya yang semula hanya penulis dna penulis identik dengan buku lalu dia memuka bisnis jual beli buku.</w:t>
            </w:r>
          </w:p>
        </w:tc>
        <w:tc>
          <w:tcPr>
            <w:tcW w:w="648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ilai entrepreneur yang direalisasikan dalam usaha sehingga menjadi semangat berwirausaha. </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mbil peluang yang ada sebanyak-banyaknya”</w:t>
            </w:r>
          </w:p>
        </w:tc>
        <w:tc>
          <w:tcPr>
            <w:tcW w:w="6480" w:type="dxa"/>
            <w:tcBorders>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ari kelima informan ada nilai-nilai yang dijadikans ebagai prinsip dalam berwirausaha. Lima informan ini memiliki pendapat yang berbeda namun seluruh pointnya merupakan nilai-nilai yanga da dalam entrepreneuer. </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uka Lapangan Pekerjaan dan bermanfaat untuk orang lain”</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kus dan Beorientasi pada pencapaian yang cepat selagi mud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jur dalam berwirausah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kerja sesuai hobi”</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8" w:space="0" w:color="000000"/>
              <w:right w:val="single" w:sz="8" w:space="0" w:color="000000"/>
            </w:tcBorders>
            <w:vAlign w:val="center"/>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Penerapan nilai entrepreneur bersama tim atau karyawan hingga mencapai usaha seperti saat ini..</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n memberikan arahan kepada tim tentang pentingnya melihat peluang dan celah apa saja yang bisa dilakukan untuk pengembangan usaha.</w:t>
            </w:r>
          </w:p>
        </w:tc>
        <w:tc>
          <w:tcPr>
            <w:tcW w:w="6480" w:type="dxa"/>
            <w:tcBorders>
              <w:top w:val="single" w:sz="4" w:space="0" w:color="000000"/>
              <w:bottom w:val="single" w:sz="4" w:space="0" w:color="000000"/>
              <w:right w:val="single" w:sz="8" w:space="0" w:color="000000"/>
            </w:tcBorders>
            <w:vAlign w:val="bottom"/>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Informan 2, 3 dan 5 berpendapat yang sama bahwa penerapan nilai entrepreneur yang dipahami kepada tim atau karyawan adalah dengan car aberkomunikasi yang efektif.sementara informan 1 dan 4  memiliki pandangan yang berbeda untuk point utama. Informan 1 menyatakan kepiawaian tim dalam mengambil peluang dan informan 4dalam kejujuran bekerja.</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munikasi menjadi kunci utama informan ini untuk menjaga semangat dalam tim agar dapat mencapai tujuan perusahaan.</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n ini mengatakan bahwa semua masalah bisa diselesaikan dengan diskusi yang artinya melalui komunikasi. Informan menjelaskan, ketika karyawanya melakukan kesalahan tidak langsung member hukuman yang berat melainkan dengan pencarisan solusi.</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lalu berbuat jujur adalah prinsip informan ini untuk selalu menjaga usaha dan semangatnya. Kepercayaan klien adalah modal penting dari hal lainny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pendapat dengan informan ketiga bahwa dalam tim komunikasi harus efektif. Tim bersama harus menemukan solusi dalam setiap mahasalah usaha yang ditemukan</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8" w:space="0" w:color="000000"/>
              <w:right w:val="single" w:sz="8" w:space="0" w:color="000000"/>
            </w:tcBorders>
            <w:vAlign w:val="center"/>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Alasan bergabung dengan HIPMI.</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dar akan pentingnya organisasi kewirausahaan untuk dirinya., karena bekerja sebagai pegawai BUMN informan ini takut akan perubahan mindset sehingga nilai-nilai entrepreneuer hilang dari dirinya.</w:t>
            </w:r>
          </w:p>
        </w:tc>
        <w:tc>
          <w:tcPr>
            <w:tcW w:w="6480" w:type="dxa"/>
            <w:tcBorders>
              <w:top w:val="single" w:sz="4" w:space="0" w:color="000000"/>
              <w:bottom w:val="single" w:sz="4" w:space="0" w:color="000000"/>
              <w:right w:val="single" w:sz="8" w:space="0" w:color="000000"/>
            </w:tcBorders>
            <w:vAlign w:val="bottom"/>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Kelima informan memiliki pendapat yang sama bahwa alasan bergabung pada organisasi kewirausahaan di karenakan memiliki usaha dan sadar akan pentingnya relasi untuk perkembangan diri maupun usaha.</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tinga relasi menjadi alas an bergabung pada HIPMI dan dukungan keluarg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iliki kepercayaan bahwa organisasi akan memberikan banyak manfaat pad adiri dan usahany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bagai bentuk terbukanya jalan untuk mengembangkan usah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ganisasi adalah tempat menemukan teman sebanyak-banyaknya yang tentu memberikan benefit yang baik untuk diri pribadi.</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8" w:space="0" w:color="000000"/>
              <w:right w:val="single" w:sz="8" w:space="0" w:color="000000"/>
            </w:tcBorders>
            <w:vAlign w:val="center"/>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Cerita yang di dapatkan di HIPMI BPC Kota Padang dan pengaruhnya pada Usaha.</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lama di HIPMI informan mendapatkan banyak pengusaha senior yang dijadikan tempat bertanya serta bertukar pikiran.</w:t>
            </w:r>
          </w:p>
        </w:tc>
        <w:tc>
          <w:tcPr>
            <w:tcW w:w="6480" w:type="dxa"/>
            <w:tcBorders>
              <w:top w:val="single" w:sz="4" w:space="0" w:color="000000"/>
              <w:bottom w:val="single" w:sz="4" w:space="0" w:color="000000"/>
              <w:right w:val="single" w:sz="8" w:space="0" w:color="000000"/>
            </w:tcBorders>
            <w:vAlign w:val="bottom"/>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Respon positif yang peneliti dapatkan pada kelima informan terkait keanggotaanya pada HIPMI BPC Kota Padang. Adanya semangat setiap kali pertemuan HIPMI selalu hadir dalam cerita informan.</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 percayai menjadi bendahara umum merupakan penghormatan tertinggi baginya selama di HIPMI.</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da HIPMI informan menemukan banyak sekali manfaat yang  baik untuk usahany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IPMI membantu informan dalam menemukan bidang usaha yang dirasa pas dan sesuai dengan informan.</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lama di HIPMI informan mendapatkan banyak relasi, kolega, sahabat yang dijadikan tempat bertanya serta bertukar pikiran.</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8" w:space="0" w:color="000000"/>
              <w:right w:val="single" w:sz="8" w:space="0" w:color="000000"/>
            </w:tcBorders>
            <w:vAlign w:val="center"/>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Pencapaian atau harapan usaha untuk selanjutnya.</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iliki keinginan untuk menjadi tempat cuci sepatu terbaik di Sumatera.</w:t>
            </w:r>
          </w:p>
        </w:tc>
        <w:tc>
          <w:tcPr>
            <w:tcW w:w="6480" w:type="dxa"/>
            <w:tcBorders>
              <w:top w:val="single" w:sz="8" w:space="0" w:color="000000"/>
              <w:bottom w:val="single" w:sz="8" w:space="0" w:color="000000"/>
              <w:right w:val="single" w:sz="8" w:space="0" w:color="000000"/>
            </w:tcBorders>
            <w:vAlign w:val="bottom"/>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 xml:space="preserve">Dari kelima informan, peneliti menemukan adanya keselarasan antara proses atau pengalamanan perilaku komunikasi dalam berwirausaha dengan in order motif informan untuk usahanya. </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rharap usaha yang sekrang mampun menjadi pusat pendidikan atau dengan istilah </w:t>
            </w:r>
            <w:r>
              <w:rPr>
                <w:rFonts w:cs="Times New Roman" w:ascii="Times New Roman" w:hAnsi="Times New Roman"/>
                <w:i/>
                <w:sz w:val="24"/>
                <w:szCs w:val="24"/>
              </w:rPr>
              <w:t>Islamic Education Center.</w:t>
            </w:r>
          </w:p>
        </w:tc>
        <w:tc>
          <w:tcPr>
            <w:tcW w:w="648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anya keinginan untuk menguasai seluruh sektor perusahan periwisata, tour and travel, hotel hingga maskapai penerbangan.</w:t>
            </w:r>
          </w:p>
        </w:tc>
        <w:tc>
          <w:tcPr>
            <w:tcW w:w="6480" w:type="dxa"/>
            <w:tcBorders>
              <w:top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pat mengembangkan kenotarisan yang dibangun dengan menyelesaikan maslaah klien lebih banyak.</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Ingin menjadi penerbitan dan percetakan yang dijadikan tujuan utama di daerah hingga bisa menuju tengah (pusat). </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 w:type="dxa"/>
        <w:tblLayout w:type="fixed"/>
        <w:tblCellMar>
          <w:top w:w="0" w:type="dxa"/>
          <w:left w:w="0" w:type="dxa"/>
          <w:bottom w:w="0" w:type="dxa"/>
          <w:right w:w="0" w:type="dxa"/>
        </w:tblCellMar>
      </w:tblPr>
      <w:tblGrid>
        <w:gridCol w:w="560"/>
        <w:gridCol w:w="2520"/>
        <w:gridCol w:w="1360"/>
        <w:gridCol w:w="3880"/>
        <w:gridCol w:w="6480"/>
      </w:tblGrid>
      <w:tr>
        <w:trPr>
          <w:trHeight w:val="352"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8" w:space="0" w:color="000000"/>
              <w:right w:val="single" w:sz="8" w:space="0" w:color="000000"/>
            </w:tcBorders>
            <w:vAlign w:val="center"/>
          </w:tcPr>
          <w:p>
            <w:pPr>
              <w:pStyle w:val="Normal"/>
              <w:spacing w:lineRule="auto" w:line="360" w:before="0" w:after="200"/>
              <w:ind w:left="80" w:hanging="0"/>
              <w:jc w:val="center"/>
              <w:rPr>
                <w:rFonts w:ascii="Times New Roman" w:hAnsi="Times New Roman" w:cs="Times New Roman"/>
                <w:sz w:val="24"/>
                <w:szCs w:val="24"/>
              </w:rPr>
            </w:pPr>
            <w:r>
              <w:rPr>
                <w:rFonts w:cs="Times New Roman" w:ascii="Times New Roman" w:hAnsi="Times New Roman"/>
                <w:sz w:val="24"/>
                <w:szCs w:val="24"/>
              </w:rPr>
              <w:t>Pencapaian atau harapan untuk HIPMI.</w:t>
            </w:r>
          </w:p>
        </w:tc>
        <w:tc>
          <w:tcPr>
            <w:tcW w:w="136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1</w:t>
            </w:r>
          </w:p>
        </w:tc>
        <w:tc>
          <w:tcPr>
            <w:tcW w:w="3880"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n mengharapkan adanya semacamm mentoring yang diberikan oleh pengusaha senior pada pengusaha yang baru merintis.</w:t>
            </w:r>
          </w:p>
        </w:tc>
        <w:tc>
          <w:tcPr>
            <w:tcW w:w="6480" w:type="dxa"/>
            <w:tcBorders>
              <w:top w:val="single" w:sz="8" w:space="0" w:color="000000"/>
              <w:bottom w:val="single" w:sz="8" w:space="0" w:color="000000"/>
              <w:right w:val="single" w:sz="8" w:space="0" w:color="000000"/>
            </w:tcBorders>
            <w:vAlign w:val="bottom"/>
          </w:tcPr>
          <w:p>
            <w:pPr>
              <w:pStyle w:val="Normal"/>
              <w:spacing w:lineRule="auto" w:line="360" w:before="0" w:after="200"/>
              <w:ind w:left="80" w:hanging="0"/>
              <w:rPr>
                <w:rFonts w:ascii="Times New Roman" w:hAnsi="Times New Roman" w:cs="Times New Roman"/>
                <w:sz w:val="24"/>
                <w:szCs w:val="24"/>
              </w:rPr>
            </w:pPr>
            <w:r>
              <w:rPr>
                <w:rFonts w:cs="Times New Roman" w:ascii="Times New Roman" w:hAnsi="Times New Roman"/>
                <w:sz w:val="24"/>
                <w:szCs w:val="24"/>
              </w:rPr>
              <w:t>Peneliti menemukan kesamaan pada informan 2 dan 4 yang sudah lebih bergabung pada HIPMI BPC Kota Padang, perlunya semnagat anggota HIPMI yang lebih aktif dianggap akan member dampak yang baik untuk HIPMI.</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2</w:t>
            </w:r>
          </w:p>
        </w:tc>
        <w:tc>
          <w:tcPr>
            <w:tcW w:w="3880"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rharap HIPMI bisa menjadi tempat UMKM berkumpul sehingga dapat menemukan semangat kolaborasi demi tetap menjaga usaha yang telah ada, maupun usaha baru .</w:t>
            </w:r>
          </w:p>
        </w:tc>
        <w:tc>
          <w:tcPr>
            <w:tcW w:w="648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3</w:t>
            </w:r>
          </w:p>
        </w:tc>
        <w:tc>
          <w:tcPr>
            <w:tcW w:w="3880" w:type="dxa"/>
            <w:tcBorders>
              <w:top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anya harapan pada anggota HIPMI agar lebih aktif dan berdedikasi untuk organisasi.</w:t>
            </w:r>
          </w:p>
        </w:tc>
        <w:tc>
          <w:tcPr>
            <w:tcW w:w="6480" w:type="dxa"/>
            <w:tcBorders>
              <w:top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4</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ggota HIPMI diharapkan mampu mempergunakan kesempatan menjadi anggota HIPMI dengan sebaik-baiknya dalam pengembangan usaha. Adanya dorongan informan supaya anggota lebih aktif pada sektor pemerintah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5</w:t>
            </w:r>
          </w:p>
        </w:tc>
        <w:tc>
          <w:tcPr>
            <w:tcW w:w="3880" w:type="dxa"/>
            <w:tcBorders>
              <w:top w:val="single" w:sz="4"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apan untuk HIPMI agar terus dapat bersinergi dalam pertemanan yang sehat, karena baginya organisasi adalah tempat berkumpul melepas penat berwirausaha atau bekerja.</w:t>
            </w:r>
          </w:p>
        </w:tc>
        <w:tc>
          <w:tcPr>
            <w:tcW w:w="6480" w:type="dxa"/>
            <w:tcBorders>
              <w:top w:val="single" w:sz="4"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Jsgrdq">
    <w:name w:val="jsgrdq"/>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isepatupd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5:00Z</dcterms:created>
  <dc:creator>Acer</dc:creator>
  <dc:description/>
  <cp:keywords/>
  <dc:language>en-US</dc:language>
  <cp:lastModifiedBy>Acer</cp:lastModifiedBy>
  <dcterms:modified xsi:type="dcterms:W3CDTF">2021-03-01T08:21:00Z</dcterms:modified>
  <cp:revision>6</cp:revision>
  <dc:subject/>
  <dc:title/>
</cp:coreProperties>
</file>