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29"/>
        <w:gridCol w:w="3849"/>
        <w:gridCol w:w="171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id-ID"/>
              </w:rPr>
              <w:t>Tambahkan latar belakang mengapa studi ini dilakukan</w:t>
            </w:r>
          </w:p>
          <w:p>
            <w:pPr>
              <w:pStyle w:val="Normal"/>
              <w:rPr/>
            </w:pPr>
            <w:r>
              <w:rPr/>
              <w:t>-kata kunci perlu dibuat rinci</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nambahkan latar belakang di abstrak dan kata kunci yang lebih spesifik</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abstrac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P</w:t>
            </w:r>
            <w:r>
              <w:rPr>
                <w:lang w:val="id-ID"/>
              </w:rPr>
              <w:t>enulis tidak membahas latar belakang yang menyinggung persoalan apa itu vigilantisme digital, dan apa tulisan ini persoalan vigilantisme antarkelompok mana</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nambahkan awal munculnya praktik digital vigilantsime yang dipicu pewarisan dendam turun temurun. Dari belum adanya era media sosial sampai era media sosial di mana dendam kemudian dilampiask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Pendahulu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aragraf ini terkesan melompati paragraf di atasnya, perlu paragraf penghubung</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nambahkan paragraph penghubung yang terkait dengan teori identitas sosi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3-4/pendahulu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Kelompok ini merujuk daerah mana jika di dunia nyata? Karena dalam simpulan disebutkan adanya potensi tawuran di dunia nyata. Jadi harus jelas pemetaannya, tidak hanya penyebutan kelompok di dunia maya, tetapi di dunia nyata</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Penambahan kolom tabel yang merujuk pada teritorial di mana kelompok yang diteliti berada</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5/Tabel 1/Metodolog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pakah informan ini ada kaitannya dengan kelompok yang ada di tabel 1?perlu dijelaskan. Jika tidak ada kaitannya, jelaskan secara rinci mengapa Anda mewawancarai informan di dunia nyata pdahal tesis Anda mengenai vigilatisme digital</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mperjelas posisi inform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5/metodolog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lu jelaskan, warga sekitar yang bukan anggota kelompok? Dan mengapa mereka bisa terlibat atau melibatkan diri???</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nambahkan posisi warga sebagai ajang soslidaritas dan perlawan atas ancaman dari kelompok lai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Hasil dan pembahas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pakah dalam data yang Anda peroleh (grup FB) ada persoalan dendam? Mengapa justru Anda mengklarifikasi hasil wawancara dg FJ, bukan sebaliknya, data Anda yang diperkuat dg wawancara dg informan.</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mperjelas posisi ‘balas dendam’ sebagai hal yang diwariskan secara turun temuru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1/Hasil dan pembahas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rlu dijelaskan bentuk penindasan dan hukuman seperti apa</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nambahkan contoh penindasan di dunia maya dan penghukum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2/hasil dan pembahas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pakah dalam data Anda ada yang menunjukkan tawuran setelah saling mengejek di grup FB ?</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Dengan menambahkan pemetaan perseteruan abadai antar kelompok, misalnya Kopar dengan Bhengal</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2 dan 14/hasil dan pembahas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Masih belum jelas, Bagaimana Anda mengidentifikasi adanya diskriminasi/yang Anda sebut praktik vigilantisme yang berpotensi konflik, ketika misalnya anggota kelompok grup FB lain tidak tergabung di grup yang dihina???? </w:t>
            </w:r>
          </w:p>
          <w:p>
            <w:pPr>
              <w:pStyle w:val="Normal"/>
              <w:rPr>
                <w:lang w:val="id-ID"/>
              </w:rPr>
            </w:pPr>
            <w:r>
              <w:rPr>
                <w:lang w:val="id-ID"/>
              </w:rPr>
            </w:r>
          </w:p>
          <w:p>
            <w:pPr>
              <w:pStyle w:val="Normal"/>
              <w:rPr>
                <w:lang w:val="id-ID"/>
              </w:rPr>
            </w:pPr>
            <w:r>
              <w:rPr>
                <w:lang w:val="id-ID"/>
              </w:rPr>
              <w:t>Coba dipetakan kembali praktik vigilantisme digital memiliki imbas di dunia maya atau sebaliknya ? dan bagaimana FB grup memfasilitasi praktik tersebu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Dengan menambahkan pemetaan perseteruan antara kelompok jalan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4/Hasil dan pembahas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tas dasar apa dan mengapa melakukan praktik vigilantisme?</w:t>
            </w:r>
          </w:p>
          <w:p>
            <w:pPr>
              <w:pStyle w:val="Normal"/>
              <w:rPr>
                <w:lang w:val="id-ID"/>
              </w:rPr>
            </w:pPr>
            <w:r>
              <w:rPr>
                <w:lang w:val="id-ID"/>
              </w:rPr>
              <w:t>Maksudnya bagaimana? Coba direformulasi kalimat sesuai spok</w:t>
            </w:r>
          </w:p>
          <w:p>
            <w:pPr>
              <w:pStyle w:val="Normal"/>
              <w:rPr>
                <w:lang w:val="id-ID"/>
              </w:rPr>
            </w:pPr>
            <w:r>
              <w:rPr>
                <w:lang w:val="id-ID"/>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Reformulasi penulisas kesimpul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4-15/Kesimpul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Hal-hal yang masih kurang jelas (kata, kalimat, ungkapan), penulisan, dll</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Memperjelas maksud penggunaan kata-kata tersebut. Memperjelas penulisa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Sepanjang halamana di mana ada hal yang kurang jela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Rujuka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Disesuaikan dengan APA 7 Mendele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5/Referensi</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Jakarta, 21-05-2020</w:t>
      </w:r>
    </w:p>
    <w:p>
      <w:pPr>
        <w:pStyle w:val="Normal"/>
        <w:rPr/>
      </w:pPr>
      <w:r>
        <w:rPr/>
      </w:r>
    </w:p>
    <w:p>
      <w:pPr>
        <w:pStyle w:val="Normal"/>
        <w:rPr/>
      </w:pPr>
      <w:r>
        <w:rPr/>
      </w:r>
    </w:p>
    <w:p>
      <w:pPr>
        <w:pStyle w:val="Normal"/>
        <w:rPr>
          <w:b/>
          <w:b/>
          <w:bCs/>
        </w:rPr>
      </w:pPr>
      <w:r>
        <w:rPr>
          <w:b/>
          <w:bCs/>
        </w:rPr>
        <w:t>[SIGN]</w:t>
      </w:r>
    </w:p>
    <w:p>
      <w:pPr>
        <w:pStyle w:val="Normal"/>
        <w:rPr>
          <w:b/>
          <w:b/>
          <w:bCs/>
        </w:rPr>
      </w:pPr>
      <w:r>
        <w:rPr>
          <w:b/>
          <w:bCs/>
        </w:rPr>
      </w:r>
    </w:p>
    <w:p>
      <w:pPr>
        <w:pStyle w:val="Normal"/>
        <w:rPr/>
      </w:pPr>
      <w:r>
        <w:rPr/>
        <w:t>(Muhamad Isnaini)</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22:00Z</dcterms:created>
  <dc:creator>Irawati Handayani</dc:creator>
  <dc:description/>
  <dc:language>en-US</dc:language>
  <cp:lastModifiedBy>USER</cp:lastModifiedBy>
  <dcterms:modified xsi:type="dcterms:W3CDTF">2020-05-21T15:32:00Z</dcterms:modified>
  <cp:revision>3</cp:revision>
  <dc:subject/>
  <dc:title/>
</cp:coreProperties>
</file>