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bCs/>
          <w:sz w:val="32"/>
          <w:szCs w:val="32"/>
        </w:rPr>
      </w:pPr>
      <w:r>
        <w:rPr>
          <w:rFonts w:cs="Verdana" w:ascii="Verdana" w:hAnsi="Verdana"/>
          <w:b/>
          <w:bCs/>
          <w:sz w:val="32"/>
          <w:szCs w:val="32"/>
        </w:rPr>
        <w:t>JURNAL STUDI KOMUNIKASI</w:t>
      </w:r>
    </w:p>
    <w:p>
      <w:pPr>
        <w:pStyle w:val="Normal"/>
        <w:spacing w:before="12" w:after="0"/>
        <w:rPr>
          <w:rFonts w:ascii="Verdana" w:hAnsi="Verdana" w:cs="Verdana"/>
          <w:b/>
          <w:b/>
          <w:bCs/>
          <w:sz w:val="32"/>
          <w:szCs w:val="32"/>
        </w:rPr>
      </w:pPr>
      <w:r>
        <w:rPr>
          <w:rFonts w:cs="Verdana" w:ascii="Verdana" w:hAnsi="Verdana"/>
          <w:b/>
          <w:bCs/>
          <w:sz w:val="32"/>
          <w:szCs w:val="32"/>
        </w:rPr>
      </w:r>
    </w:p>
    <w:p>
      <w:pPr>
        <w:pStyle w:val="Normal"/>
        <w:spacing w:before="12" w:after="0"/>
        <w:rPr/>
      </w:pPr>
      <w:r>
        <w:rPr/>
      </w:r>
    </w:p>
    <w:p>
      <w:pPr>
        <w:pStyle w:val="Normal"/>
        <w:jc w:val="center"/>
        <w:rPr>
          <w:rFonts w:ascii="Verdana" w:hAnsi="Verdana" w:eastAsia="Verdana" w:cs="Verdana"/>
        </w:rPr>
      </w:pPr>
      <w:r>
        <mc:AlternateContent>
          <mc:Choice Requires="wpg">
            <w:drawing>
              <wp:anchor behindDoc="1" distT="0" distB="0" distL="114935" distR="114935" simplePos="0" locked="0" layoutInCell="0" allowOverlap="1" relativeHeight="2">
                <wp:simplePos x="0" y="0"/>
                <wp:positionH relativeFrom="page">
                  <wp:posOffset>1068070</wp:posOffset>
                </wp:positionH>
                <wp:positionV relativeFrom="paragraph">
                  <wp:posOffset>-6350</wp:posOffset>
                </wp:positionV>
                <wp:extent cx="635" cy="327660"/>
                <wp:effectExtent l="3810" t="3810" r="3175" b="3810"/>
                <wp:wrapNone/>
                <wp:docPr id="1" name=""/>
                <a:graphic xmlns:a="http://schemas.openxmlformats.org/drawingml/2006/main">
                  <a:graphicData uri="http://schemas.microsoft.com/office/word/2010/wordprocessingGroup">
                    <wpg:wgp>
                      <wpg:cNvGrpSpPr/>
                      <wpg:grpSpPr>
                        <a:xfrm>
                          <a:off x="0" y="0"/>
                          <a:ext cx="720" cy="327600"/>
                          <a:chOff x="0" y="0"/>
                          <a:chExt cx="720" cy="327600"/>
                        </a:xfrm>
                      </wpg:grpSpPr>
                      <wpg:grpSp>
                        <wpg:cNvGrpSpPr/>
                        <wpg:grpSpPr>
                          <a:xfrm>
                            <a:off x="0" y="0"/>
                            <a:ext cx="720" cy="327600"/>
                          </a:xfrm>
                        </wpg:grpSpPr>
                        <wps:wsp>
                          <wps:cNvSpPr/>
                          <wps:spPr>
                            <a:xfrm>
                              <a:off x="0" y="0"/>
                              <a:ext cx="720" cy="327600"/>
                            </a:xfrm>
                            <a:custGeom>
                              <a:avLst/>
                              <a:gdLst/>
                              <a:ahLst/>
                              <a:rect l="l" t="t" r="r" b="b"/>
                              <a:pathLst>
                                <a:path w="0" h="508">
                                  <a:moveTo>
                                    <a:pt x="1692" y="-5"/>
                                  </a:moveTo>
                                  <a:lnTo>
                                    <a:pt x="1692" y="503"/>
                                  </a:lnTo>
                                </a:path>
                              </a:pathLst>
                            </a:custGeom>
                            <a:noFill/>
                            <a:ln w="6480">
                              <a:solidFill>
                                <a:srgbClr val="000000"/>
                              </a:solidFill>
                              <a:round/>
                            </a:ln>
                          </wps:spPr>
                          <wps:style>
                            <a:lnRef idx="0"/>
                            <a:fillRef idx="0"/>
                            <a:effectRef idx="0"/>
                            <a:fontRef idx="minor"/>
                          </wps:style>
                          <wps:bodyPr/>
                        </wps:wsp>
                        <wpg:grpSp>
                          <wpg:cNvGrpSpPr/>
                          <wpg:grpSpPr>
                            <a:xfrm>
                              <a:off x="0" y="0"/>
                              <a:ext cx="720" cy="326880"/>
                            </a:xfrm>
                          </wpg:grpSpPr>
                          <wps:wsp>
                            <wps:cNvSpPr/>
                            <wps:spPr>
                              <a:xfrm>
                                <a:off x="0" y="0"/>
                                <a:ext cx="720" cy="326880"/>
                              </a:xfrm>
                              <a:custGeom>
                                <a:avLst/>
                                <a:gdLst/>
                                <a:ahLst/>
                                <a:rect l="l" t="t" r="r" b="b"/>
                                <a:pathLst>
                                  <a:path w="0" h="508">
                                    <a:moveTo>
                                      <a:pt x="10180" y="-5"/>
                                    </a:moveTo>
                                    <a:lnTo>
                                      <a:pt x="10180" y="503"/>
                                    </a:lnTo>
                                  </a:path>
                                </a:pathLst>
                              </a:custGeom>
                              <a:noFill/>
                              <a:ln w="6480">
                                <a:solidFill>
                                  <a:srgbClr val="000000"/>
                                </a:solidFill>
                                <a:round/>
                              </a:ln>
                            </wps:spPr>
                            <wps:style>
                              <a:lnRef idx="0"/>
                              <a:fillRef idx="0"/>
                              <a:effectRef idx="0"/>
                              <a:fontRef idx="minor"/>
                            </wps:style>
                            <wps:bodyPr/>
                          </wps:wsp>
                          <wpg:grpSp>
                            <wpg:cNvGrpSpPr/>
                            <wpg:grpSpPr>
                              <a:xfrm>
                                <a:off x="0" y="0"/>
                                <a:ext cx="720" cy="1440"/>
                              </a:xfrm>
                            </wpg:grpSpPr>
                            <wps:wsp>
                              <wps:cNvSpPr/>
                              <wps:spPr>
                                <a:xfrm>
                                  <a:off x="0" y="0"/>
                                  <a:ext cx="720" cy="720"/>
                                </a:xfrm>
                                <a:custGeom>
                                  <a:avLst/>
                                  <a:gdLst/>
                                  <a:ahLst/>
                                  <a:rect l="l" t="t" r="r" b="b"/>
                                  <a:pathLst>
                                    <a:path w="8498" h="0">
                                      <a:moveTo>
                                        <a:pt x="1687" y="-5"/>
                                      </a:moveTo>
                                      <a:lnTo>
                                        <a:pt x="10185" y="-5"/>
                                      </a:lnTo>
                                    </a:path>
                                  </a:pathLst>
                                </a:custGeom>
                                <a:noFill/>
                                <a:ln w="6480">
                                  <a:solidFill>
                                    <a:srgbClr val="000000"/>
                                  </a:solidFill>
                                  <a:round/>
                                </a:ln>
                              </wps:spPr>
                              <wps:style>
                                <a:lnRef idx="0"/>
                                <a:fillRef idx="0"/>
                                <a:effectRef idx="0"/>
                                <a:fontRef idx="minor"/>
                              </wps:style>
                              <wps:bodyPr/>
                            </wps:wsp>
                            <wpg:grpSp>
                              <wpg:cNvGrpSpPr/>
                              <wpg:grpSpPr>
                                <a:xfrm>
                                  <a:off x="0" y="720"/>
                                  <a:ext cx="720" cy="720"/>
                                </a:xfrm>
                              </wpg:grpSpPr>
                              <wps:wsp>
                                <wps:cNvSpPr/>
                                <wps:spPr>
                                  <a:xfrm>
                                    <a:off x="0" y="0"/>
                                    <a:ext cx="720" cy="720"/>
                                  </a:xfrm>
                                  <a:custGeom>
                                    <a:avLst/>
                                    <a:gdLst/>
                                    <a:ahLst/>
                                    <a:rect l="l" t="t" r="r" b="b"/>
                                    <a:pathLst>
                                      <a:path w="8498" h="0">
                                        <a:moveTo>
                                          <a:pt x="1687" y="503"/>
                                        </a:moveTo>
                                        <a:lnTo>
                                          <a:pt x="10185" y="503"/>
                                        </a:lnTo>
                                      </a:path>
                                    </a:pathLst>
                                  </a:custGeom>
                                  <a:noFill/>
                                  <a:ln w="648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84.1pt;margin-top:-0.5pt;width:0.05pt;height:25.8pt" coordorigin="1682,-10" coordsize="1,516">
                <v:group id="shape_0" style="position:absolute;left:1682;top:-10;width:1;height:516">
                  <v:shape id="shape_0" coordorigin="1692,4294967291" coordsize="0,508" path="l1692,503e" stroked="t" o:allowincell="f" style="position:absolute;left:1682;top:-10;width:0;height:515;mso-wrap-style:none;v-text-anchor:middle;mso-position-horizontal-relative:page">
                    <v:fill o:detectmouseclick="t" on="false"/>
                    <v:stroke color="black" weight="6480" joinstyle="round" endcap="flat"/>
                    <w10:wrap type="none"/>
                  </v:shape>
                  <v:group id="shape_0" style="position:absolute;left:1682;top:-10;width:1;height:515">
                    <v:shape id="shape_0" coordorigin="10180,4294967291" coordsize="0,508" path="l10180,503e" stroked="t" o:allowincell="f" style="position:absolute;left:1682;top:-10;width:0;height:514;mso-wrap-style:none;v-text-anchor:middle;mso-position-horizontal-relative:page">
                      <v:fill o:detectmouseclick="t" on="false"/>
                      <v:stroke color="black" weight="6480" joinstyle="round" endcap="flat"/>
                      <w10:wrap type="none"/>
                    </v:shape>
                    <v:group id="shape_0" style="position:absolute;left:1682;top:-10;width:1;height:2">
                      <v:shape id="shape_0" coordorigin="1687,4294967291" coordsize="8498,0" path="l10185,-5e" stroked="t" o:allowincell="f" style="position:absolute;left:1682;top:-10;width:0;height:0;mso-wrap-style:none;v-text-anchor:middle;mso-position-horizontal-relative:page">
                        <v:fill o:detectmouseclick="t" on="false"/>
                        <v:stroke color="black" weight="6480" joinstyle="round" endcap="flat"/>
                        <w10:wrap type="none"/>
                      </v:shape>
                      <v:group id="shape_0" style="position:absolute;left:1682;top:-9;width:1;height:1">
                        <v:shape id="shape_0" coordorigin="1687,503" coordsize="8498,0" path="m1687,503l10185,503e" stroked="t" o:allowincell="f" style="position:absolute;left:1682;top:-9;width:0;height:0;mso-wrap-style:none;v-text-anchor:middle;mso-position-horizontal-relative:page">
                          <v:fill o:detectmouseclick="t" on="false"/>
                          <v:stroke color="black" weight="6480" joinstyle="round" endcap="flat"/>
                          <w10:wrap type="none"/>
                        </v:shape>
                      </v:group>
                    </v:group>
                  </v:group>
                </v:group>
              </v:group>
            </w:pict>
          </mc:Fallback>
        </mc:AlternateContent>
      </w:r>
      <w:r>
        <w:rPr>
          <w:rFonts w:eastAsia="Verdana" w:cs="Verdana" w:ascii="Verdana" w:hAnsi="Verdana"/>
          <w:b/>
          <w:sz w:val="20"/>
          <w:szCs w:val="20"/>
        </w:rPr>
        <w:t>Volume XX                     Ed XX, MONTH YEAR                                  Page XX</w:t>
      </w:r>
    </w:p>
    <w:p>
      <w:pPr>
        <w:pStyle w:val="Normal"/>
        <w:rPr>
          <w:rFonts w:ascii="Verdana" w:hAnsi="Verdana" w:eastAsia="Verdana" w:cs="Verdana"/>
        </w:rPr>
      </w:pPr>
      <w:r>
        <w:rPr>
          <w:rFonts w:eastAsia="Verdana" w:cs="Verdana" w:ascii="Verdana" w:hAnsi="Verdana"/>
        </w:rPr>
      </w:r>
    </w:p>
    <w:p>
      <w:pPr>
        <w:pStyle w:val="Normal"/>
        <w:ind w:left="210" w:right="355" w:hanging="0"/>
        <w:jc w:val="center"/>
        <w:rPr>
          <w:rFonts w:ascii="Verdana" w:hAnsi="Verdana" w:eastAsia="Verdana" w:cs="Verdana"/>
          <w:b/>
          <w:b/>
          <w:sz w:val="20"/>
          <w:szCs w:val="20"/>
        </w:rPr>
      </w:pPr>
      <w:r>
        <w:rPr>
          <w:rFonts w:eastAsia="Verdana" w:cs="Verdana" w:ascii="Verdana" w:hAnsi="Verdana"/>
          <w:b/>
          <w:sz w:val="20"/>
          <w:szCs w:val="20"/>
        </w:rPr>
      </w:r>
    </w:p>
    <w:p>
      <w:pPr>
        <w:pStyle w:val="Normal"/>
        <w:ind w:left="210" w:right="355" w:hanging="0"/>
        <w:jc w:val="center"/>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cs="Verdana"/>
          <w:b/>
          <w:b/>
          <w:bCs/>
          <w:sz w:val="36"/>
          <w:szCs w:val="36"/>
          <w:lang w:val="pt-BR"/>
        </w:rPr>
      </w:pPr>
      <w:r>
        <w:rPr>
          <w:rFonts w:cs="Verdana" w:ascii="Verdana" w:hAnsi="Verdana"/>
          <w:b/>
          <w:bCs/>
          <w:sz w:val="36"/>
          <w:szCs w:val="36"/>
          <w:lang w:val="pt-BR"/>
        </w:rPr>
        <w:t>Simulacra in Women’s Majelis Taklim</w:t>
      </w:r>
    </w:p>
    <w:p>
      <w:pPr>
        <w:pStyle w:val="Normal"/>
        <w:jc w:val="center"/>
        <w:rPr>
          <w:rFonts w:ascii="Verdana" w:hAnsi="Verdana" w:cs="Verdana"/>
          <w:lang w:val="pt-BR"/>
        </w:rPr>
      </w:pPr>
      <w:r>
        <w:rPr>
          <w:rFonts w:cs="Verdana" w:ascii="Verdana" w:hAnsi="Verdana"/>
          <w:b/>
          <w:bCs/>
          <w:sz w:val="36"/>
          <w:szCs w:val="36"/>
          <w:lang w:val="pt-BR"/>
        </w:rPr>
        <w:t>in Jean Baudrillard’s Perspective</w:t>
      </w:r>
    </w:p>
    <w:p>
      <w:pPr>
        <w:pStyle w:val="Normal"/>
        <w:jc w:val="center"/>
        <w:rPr>
          <w:rFonts w:ascii="Verdana" w:hAnsi="Verdana" w:cs="Verdana"/>
          <w:lang w:val="pt-BR"/>
        </w:rPr>
      </w:pPr>
      <w:r>
        <w:rPr>
          <w:rFonts w:cs="Verdana" w:ascii="Verdana" w:hAnsi="Verdana"/>
          <w:lang w:val="pt-BR"/>
        </w:rPr>
      </w:r>
    </w:p>
    <w:p>
      <w:pPr>
        <w:pStyle w:val="Normal"/>
        <w:jc w:val="center"/>
        <w:rPr>
          <w:rFonts w:ascii="Verdana" w:hAnsi="Verdana" w:cs="Verdana"/>
          <w:sz w:val="28"/>
          <w:szCs w:val="28"/>
          <w:vertAlign w:val="superscript"/>
          <w:lang w:val="pt-BR"/>
        </w:rPr>
      </w:pPr>
      <w:r>
        <w:rPr>
          <w:rFonts w:cs="Verdana" w:ascii="Verdana" w:hAnsi="Verdana"/>
          <w:sz w:val="28"/>
          <w:szCs w:val="28"/>
          <w:lang w:val="pt-BR"/>
        </w:rPr>
        <w:t>Dwi Retnani Srinarwati</w:t>
      </w:r>
      <w:r>
        <w:rPr>
          <w:rFonts w:cs="Verdana" w:ascii="Verdana" w:hAnsi="Verdana"/>
          <w:sz w:val="28"/>
          <w:szCs w:val="28"/>
          <w:vertAlign w:val="superscript"/>
          <w:lang w:val="pt-BR"/>
        </w:rPr>
        <w:t>1</w:t>
      </w:r>
      <w:r>
        <w:rPr>
          <w:rFonts w:cs="Verdana" w:ascii="Verdana" w:hAnsi="Verdana"/>
          <w:sz w:val="28"/>
          <w:szCs w:val="28"/>
          <w:lang w:val="pt-BR"/>
        </w:rPr>
        <w:t>, Pinky Saptandari Endang Pratiwi</w:t>
      </w:r>
      <w:r>
        <w:rPr>
          <w:rFonts w:cs="Verdana" w:ascii="Verdana" w:hAnsi="Verdana"/>
          <w:sz w:val="28"/>
          <w:szCs w:val="28"/>
          <w:vertAlign w:val="superscript"/>
          <w:lang w:val="pt-BR"/>
        </w:rPr>
        <w:t>2</w:t>
      </w:r>
      <w:r>
        <w:rPr>
          <w:rFonts w:cs="Verdana" w:ascii="Verdana" w:hAnsi="Verdana"/>
          <w:sz w:val="28"/>
          <w:szCs w:val="28"/>
          <w:lang w:val="pt-BR"/>
        </w:rPr>
        <w:t>, Diah Ariani Arimbi</w:t>
      </w:r>
      <w:r>
        <w:rPr>
          <w:rFonts w:cs="Verdana" w:ascii="Verdana" w:hAnsi="Verdana"/>
          <w:sz w:val="28"/>
          <w:szCs w:val="28"/>
          <w:vertAlign w:val="superscript"/>
          <w:lang w:val="pt-BR"/>
        </w:rPr>
        <w:t>3</w:t>
      </w:r>
    </w:p>
    <w:p>
      <w:pPr>
        <w:pStyle w:val="Normal"/>
        <w:jc w:val="center"/>
        <w:rPr>
          <w:rFonts w:ascii="Verdana" w:hAnsi="Verdana" w:cs="Verdana"/>
          <w:sz w:val="22"/>
          <w:szCs w:val="22"/>
          <w:lang w:val="en"/>
        </w:rPr>
      </w:pPr>
      <w:r>
        <w:rPr>
          <w:rFonts w:cs="Verdana" w:ascii="Verdana" w:hAnsi="Verdana"/>
          <w:sz w:val="22"/>
          <w:szCs w:val="22"/>
          <w:vertAlign w:val="superscript"/>
          <w:lang w:val="en"/>
        </w:rPr>
        <w:t xml:space="preserve">1 </w:t>
      </w:r>
      <w:r>
        <w:rPr>
          <w:rFonts w:cs="Verdana" w:ascii="Verdana" w:hAnsi="Verdana"/>
          <w:sz w:val="22"/>
          <w:szCs w:val="22"/>
          <w:lang w:val="en"/>
        </w:rPr>
        <w:t>Student of Doctoral Program in Social Sciences, Faculty of Social and Political Science, Universitas Airlangga</w:t>
      </w:r>
    </w:p>
    <w:p>
      <w:pPr>
        <w:pStyle w:val="Normal"/>
        <w:jc w:val="center"/>
        <w:rPr>
          <w:rFonts w:ascii="Verdana" w:hAnsi="Verdana" w:cs="Verdana"/>
          <w:sz w:val="22"/>
          <w:szCs w:val="22"/>
          <w:lang w:val="en"/>
        </w:rPr>
      </w:pPr>
      <w:r>
        <w:rPr>
          <w:rFonts w:cs="Verdana" w:ascii="Verdana" w:hAnsi="Verdana"/>
          <w:sz w:val="22"/>
          <w:szCs w:val="22"/>
          <w:lang w:val="en"/>
        </w:rPr>
        <w:t xml:space="preserve">Email: </w:t>
      </w:r>
      <w:hyperlink r:id="rId2">
        <w:r>
          <w:rPr>
            <w:rStyle w:val="InternetLink"/>
            <w:rFonts w:cs="Verdana" w:ascii="Verdana" w:hAnsi="Verdana"/>
            <w:sz w:val="22"/>
            <w:szCs w:val="22"/>
            <w:lang w:val="en"/>
          </w:rPr>
          <w:t>dwi. retnani-13@fisip.unair.ac.id</w:t>
        </w:r>
      </w:hyperlink>
    </w:p>
    <w:p>
      <w:pPr>
        <w:pStyle w:val="Normal"/>
        <w:jc w:val="center"/>
        <w:rPr>
          <w:rFonts w:ascii="Verdana" w:hAnsi="Verdana" w:cs="Verdana"/>
          <w:sz w:val="22"/>
          <w:szCs w:val="22"/>
          <w:lang w:val="en"/>
        </w:rPr>
      </w:pPr>
      <w:r>
        <w:rPr>
          <w:rFonts w:cs="Verdana" w:ascii="Verdana" w:hAnsi="Verdana"/>
          <w:sz w:val="22"/>
          <w:szCs w:val="22"/>
          <w:vertAlign w:val="superscript"/>
          <w:lang w:val="en"/>
        </w:rPr>
        <w:t xml:space="preserve">2 </w:t>
      </w:r>
      <w:r>
        <w:rPr>
          <w:rFonts w:cs="Verdana" w:ascii="Verdana" w:hAnsi="Verdana"/>
          <w:sz w:val="22"/>
          <w:szCs w:val="22"/>
          <w:lang w:val="en"/>
        </w:rPr>
        <w:t>Anthropology Study Program, Faculty of Social and Political Science, Universitas Airlangga</w:t>
      </w:r>
    </w:p>
    <w:p>
      <w:pPr>
        <w:pStyle w:val="Normal"/>
        <w:jc w:val="center"/>
        <w:rPr>
          <w:rFonts w:ascii="Verdana" w:hAnsi="Verdana" w:cs="Verdana"/>
          <w:sz w:val="22"/>
          <w:szCs w:val="22"/>
          <w:lang w:val="en"/>
        </w:rPr>
      </w:pPr>
      <w:r>
        <w:rPr>
          <w:rFonts w:cs="Verdana" w:ascii="Verdana" w:hAnsi="Verdana"/>
          <w:sz w:val="22"/>
          <w:szCs w:val="22"/>
          <w:lang w:val="en"/>
        </w:rPr>
        <w:t xml:space="preserve">Email: </w:t>
      </w:r>
      <w:hyperlink r:id="rId3">
        <w:r>
          <w:rPr>
            <w:rStyle w:val="InternetLink"/>
            <w:rFonts w:cs="Verdana" w:ascii="Verdana" w:hAnsi="Verdana"/>
            <w:sz w:val="22"/>
            <w:szCs w:val="22"/>
            <w:lang w:val="en"/>
          </w:rPr>
          <w:t>pinky.wisjnubroto@gmail.com</w:t>
        </w:r>
      </w:hyperlink>
      <w:r>
        <w:rPr>
          <w:rFonts w:cs="Verdana" w:ascii="Verdana" w:hAnsi="Verdana"/>
          <w:sz w:val="22"/>
          <w:szCs w:val="22"/>
          <w:lang w:val="en"/>
        </w:rPr>
        <w:t xml:space="preserve"> </w:t>
      </w:r>
    </w:p>
    <w:p>
      <w:pPr>
        <w:pStyle w:val="Normal"/>
        <w:jc w:val="center"/>
        <w:rPr>
          <w:rFonts w:ascii="Verdana" w:hAnsi="Verdana" w:cs="Verdana"/>
          <w:sz w:val="22"/>
          <w:szCs w:val="22"/>
          <w:lang w:val="en"/>
        </w:rPr>
      </w:pPr>
      <w:r>
        <w:rPr>
          <w:rFonts w:cs="Verdana" w:ascii="Verdana" w:hAnsi="Verdana"/>
          <w:sz w:val="22"/>
          <w:szCs w:val="22"/>
          <w:vertAlign w:val="superscript"/>
          <w:lang w:val="en"/>
        </w:rPr>
        <w:t xml:space="preserve">3 </w:t>
      </w:r>
      <w:r>
        <w:rPr>
          <w:rFonts w:cs="Verdana" w:ascii="Verdana" w:hAnsi="Verdana"/>
          <w:sz w:val="22"/>
          <w:szCs w:val="22"/>
          <w:lang w:val="en"/>
        </w:rPr>
        <w:t>English Language Study Program, Faculty of Humanities, Universitas Airlangga</w:t>
      </w:r>
    </w:p>
    <w:p>
      <w:pPr>
        <w:pStyle w:val="Normal"/>
        <w:jc w:val="center"/>
        <w:rPr>
          <w:rFonts w:ascii="Verdana" w:hAnsi="Verdana" w:cs="Verdana"/>
        </w:rPr>
      </w:pPr>
      <w:r>
        <w:rPr>
          <w:rFonts w:cs="Verdana" w:ascii="Verdana" w:hAnsi="Verdana"/>
          <w:sz w:val="22"/>
          <w:szCs w:val="22"/>
          <w:lang w:val="en"/>
        </w:rPr>
        <w:t xml:space="preserve">Email: </w:t>
      </w:r>
      <w:hyperlink r:id="rId4">
        <w:r>
          <w:rPr>
            <w:rStyle w:val="InternetLink"/>
            <w:rFonts w:cs="Verdana" w:ascii="Verdana" w:hAnsi="Verdana"/>
            <w:sz w:val="22"/>
            <w:szCs w:val="22"/>
            <w:lang w:val="en"/>
          </w:rPr>
          <w:t>diaharimbi@yahoo.com</w:t>
        </w:r>
      </w:hyperlink>
    </w:p>
    <w:p>
      <w:pPr>
        <w:pStyle w:val="Normal"/>
        <w:jc w:val="center"/>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b/>
          <w:sz w:val="20"/>
          <w:szCs w:val="20"/>
        </w:rPr>
        <w:t>How to Cite This Article</w:t>
      </w:r>
      <w:r>
        <w:rPr>
          <w:rFonts w:eastAsia="Verdana" w:cs="Verdana" w:ascii="Verdana" w:hAnsi="Verdana"/>
          <w:sz w:val="20"/>
          <w:szCs w:val="20"/>
        </w:rPr>
        <w:t>:</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sz w:val="20"/>
          <w:szCs w:val="20"/>
        </w:rPr>
        <w:t xml:space="preserve">Received: dd-mm-yyyy, </w:t>
      </w:r>
    </w:p>
    <w:p>
      <w:pPr>
        <w:pStyle w:val="Normal"/>
        <w:rPr>
          <w:rFonts w:ascii="Verdana" w:hAnsi="Verdana" w:eastAsia="Verdana" w:cs="Verdana"/>
        </w:rPr>
      </w:pPr>
      <w:r>
        <w:rPr>
          <w:rFonts w:eastAsia="Verdana" w:cs="Verdana" w:ascii="Verdana" w:hAnsi="Verdana"/>
          <w:sz w:val="20"/>
          <w:szCs w:val="20"/>
        </w:rPr>
        <w:t xml:space="preserve">Revision: dd-mm-yyyy, </w:t>
      </w:r>
    </w:p>
    <w:p>
      <w:pPr>
        <w:pStyle w:val="Normal"/>
        <w:rPr>
          <w:rFonts w:ascii="Verdana" w:hAnsi="Verdana" w:eastAsia="Verdana" w:cs="Verdana"/>
        </w:rPr>
      </w:pPr>
      <w:r>
        <w:rPr>
          <w:rFonts w:eastAsia="Verdana" w:cs="Verdana" w:ascii="Verdana" w:hAnsi="Verdana"/>
          <w:sz w:val="20"/>
          <w:szCs w:val="20"/>
        </w:rPr>
        <w:t xml:space="preserve">Acceptance: dd-mm-yyyy, </w:t>
      </w:r>
    </w:p>
    <w:p>
      <w:pPr>
        <w:pStyle w:val="Normal"/>
        <w:rPr>
          <w:rFonts w:ascii="Verdana" w:hAnsi="Verdana" w:eastAsia="Verdana" w:cs="Verdana"/>
        </w:rPr>
      </w:pPr>
      <w:r>
        <w:rPr>
          <w:rFonts w:eastAsia="Verdana" w:cs="Verdana" w:ascii="Verdana" w:hAnsi="Verdana"/>
          <w:sz w:val="20"/>
          <w:szCs w:val="20"/>
        </w:rPr>
        <w:t>Published online: dd-mm-yyyy</w:t>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sz w:val="22"/>
          <w:szCs w:val="22"/>
          <w:lang w:val="pt-BR"/>
        </w:rPr>
      </w:pPr>
      <w:bookmarkStart w:id="0" w:name="_Hlk37825049"/>
      <w:bookmarkEnd w:id="0"/>
      <w:r>
        <w:rPr>
          <w:rFonts w:cs="Verdana" w:ascii="Verdana" w:hAnsi="Verdana"/>
          <w:b/>
          <w:bCs/>
          <w:lang w:val="pt-BR"/>
        </w:rPr>
        <w:t xml:space="preserve">Abstract. </w:t>
      </w:r>
      <w:r>
        <w:rPr>
          <w:rFonts w:cs="Verdana" w:ascii="Verdana" w:hAnsi="Verdana"/>
          <w:sz w:val="22"/>
          <w:szCs w:val="22"/>
          <w:lang w:val="pt-BR"/>
        </w:rPr>
        <w:t xml:space="preserve">This research aimed to discover the meaning of the Majelis Taklim for upper-middle-class worshipers and how simulacra-simulation and hyperreality processes occur in the Salafi Majelis Taklim. This research was a qualitative descriptive study which explored data exploring data through participatory observation, in-depth interviews, and documentation. The data was analysed by Miles and Huberman's analysis through three related sub-processes, namely data reduction, data display, and conclusion drawing/verification. Jean Baudrillard’s simulation-simulacra theory was used as the primary research framework. The results of data analysis revealed that (1) Majelis Taklim became a mean of hijrah for the worshippers. The hijrah referred here is the conversion from non-Salafi to a Salafi movement, which an ideology that Muslims must return to the Qur'an and the Sunnah of the Apostles to become more religious, to increase social piety, and to stay away from restrictions (usury, photos, polytheistic acts, etc.); (2) Majelis Taklim with the support of the media became a simulacrum for the simulation process which ultimately led to hyperreality, especially the practice of signs consumption (fashion, worship groups); and (3) that hyperreality occurred in religious life.  </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18"/>
          <w:szCs w:val="18"/>
          <w:lang w:val="pt-BR"/>
        </w:rPr>
      </w:pPr>
      <w:r>
        <w:rPr>
          <w:rFonts w:cs="Verdana" w:ascii="Verdana" w:hAnsi="Verdana"/>
          <w:b/>
          <w:bCs/>
          <w:sz w:val="22"/>
          <w:szCs w:val="22"/>
          <w:lang w:val="pt-BR"/>
        </w:rPr>
        <w:t>Keywords:</w:t>
      </w:r>
      <w:r>
        <w:rPr>
          <w:rFonts w:cs="Verdana" w:ascii="Verdana" w:hAnsi="Verdana"/>
          <w:sz w:val="22"/>
          <w:szCs w:val="22"/>
          <w:lang w:val="pt-BR"/>
        </w:rPr>
        <w:t xml:space="preserve"> Majelis Taklim, hijrah, simulacra-simulation-hyperreality, Baudrillard  </w:t>
      </w:r>
      <w:r>
        <w:rPr>
          <w:rFonts w:cs="Verdana" w:ascii="Verdana" w:hAnsi="Verdana"/>
          <w:sz w:val="18"/>
          <w:szCs w:val="18"/>
          <w:lang w:val="pt-BR"/>
        </w:rPr>
        <w:t xml:space="preserve">  </w:t>
      </w:r>
    </w:p>
    <w:p>
      <w:pPr>
        <w:pStyle w:val="Normal"/>
        <w:spacing w:before="120" w:after="0"/>
        <w:jc w:val="both"/>
        <w:rPr>
          <w:rFonts w:ascii="Verdana" w:hAnsi="Verdana" w:cs="Verdana"/>
          <w:b/>
          <w:b/>
          <w:bCs/>
          <w:sz w:val="28"/>
          <w:szCs w:val="28"/>
          <w:lang w:val="pt-BR"/>
        </w:rPr>
      </w:pPr>
      <w:bookmarkStart w:id="1" w:name="_Hlk37825049"/>
      <w:bookmarkEnd w:id="1"/>
      <w:r>
        <w:rPr>
          <w:rFonts w:cs="Verdana" w:ascii="Verdana" w:hAnsi="Verdana"/>
          <w:b/>
          <w:bCs/>
          <w:sz w:val="28"/>
          <w:szCs w:val="28"/>
          <w:lang w:val="pt-BR"/>
        </w:rPr>
        <w:t>INTRODUCTION</w:t>
      </w:r>
    </w:p>
    <w:p>
      <w:pPr>
        <w:pStyle w:val="Normal"/>
        <w:spacing w:before="120" w:after="0"/>
        <w:ind w:firstLine="567"/>
        <w:jc w:val="both"/>
        <w:rPr>
          <w:rFonts w:ascii="Verdana" w:hAnsi="Verdana" w:cs="Verdana"/>
          <w:sz w:val="28"/>
          <w:szCs w:val="28"/>
          <w:lang w:val="pt-BR"/>
        </w:rPr>
      </w:pPr>
      <w:r>
        <w:rPr>
          <w:rFonts w:eastAsia="Goudy Old Style" w:cs="Verdana" w:ascii="Verdana" w:hAnsi="Verdana"/>
          <w:sz w:val="28"/>
          <w:szCs w:val="28"/>
          <w:lang w:val="pt-BR"/>
        </w:rPr>
        <w:t xml:space="preserve">Reality shows that Majelis Taklim is widely organised in major cities. In Surabaya, many Majelis Taklim are held in various 'elite' communities and are followed by Muslim women (Muslimah) who, based on their appearance, appear to be from the ‘middle class.’ These phenomena revealed the significant interest of Indonesian Muslims to do hijrah that leads to more religious life </w:t>
      </w:r>
      <w:r>
        <w:fldChar w:fldCharType="begin"/>
      </w:r>
      <w:r>
        <w:rPr>
          <w:sz w:val="28"/>
          <w:szCs w:val="28"/>
          <w:rFonts w:eastAsia="Goudy Old Style" w:cs="Verdana" w:ascii="Verdana" w:hAnsi="Verdana"/>
          <w:lang w:val="pt-BR" w:eastAsia="en-US"/>
        </w:rPr>
        <w:instrText xml:space="preserve">ADDIN CSL_CITATION {"citationItems":[{"id":"ITEM-1","itemData":{"DOI":"10.24042/ajsk.v18i2.3066","ISSN":"2088-9046","abstract":"Much have been found in the research on the piety of the Indonesian Muslim communities in terms of ideology, culture and politics; the phenomenon of  hijrah  (internal conversion) among celebrities is not only limited to spiritual change but also in everyday of lifestyle economics. This paper examines three subjects of celebrities who write their  hijrah  stories drawing their secret transformation and telling their economic survive after  hijrah . The three subjects are Riris Setyo Rini, Sakti personil group  Sheila on 7  and Febrianti Almeera. Data gathered from the books published by each subject and some information of social media account of the subject concerned. Through examining the three subject, I argue that the  hijrah  process among certain celebrities have transformed from their psychological mindset while at the same time creating the new formation of lifestyle economics. This paper contributes to understand the new formation of religiosities in the context of mass Islamic consumption.","author":[{"dropping-particle":"","family":"Lyansari","given":"Kirana Nur","non-dropping-particle":"","parse-names":false,"suffix":""}],"container-title":"Analisis: Jurnal Studi Keislaman","id":"ITEM-1","issue":"2","issued":{"date-parts":[["2019"]]},"page":"211-232","title":"Hijrah Celebrity Creating New Religiosities, Branding Economics of Lifestyle in the Age of Muslim Mass Consumption","type":"article-journal","volume":"18"},"uris":["http://www.mendeley.com/documents/?uuid=5749c6ab-d3b4-4985-8698-15e47c25e36d","http://www.mendeley.com/documents/?uuid=f27689ac-6111-4d56-a210-cfb7050c0624"]}],"mendeley":{"formattedCitation":"(Lyansari, 2019)","plainTextFormattedCitation":"(Lyansari, 2019)","previouslyFormattedCitation":"(Lyansari, 2019)"},"properties":{"noteIndex":0},"schema":"https://github.com/citation-style-language/schema/raw/master/csl-citation.json"}</w:instrText>
      </w:r>
      <w:r>
        <w:rPr>
          <w:rFonts w:eastAsia="Goudy Old Style" w:cs="Verdana" w:ascii="Verdana" w:hAnsi="Verdana"/>
          <w:sz w:val="28"/>
          <w:szCs w:val="28"/>
          <w:lang w:val="pt-BR" w:eastAsia="en-US"/>
        </w:rPr>
      </w:r>
      <w:r>
        <w:rPr>
          <w:sz w:val="28"/>
          <w:szCs w:val="28"/>
          <w:rFonts w:eastAsia="Goudy Old Style" w:cs="Verdana" w:ascii="Verdana" w:hAnsi="Verdana"/>
          <w:lang w:val="pt-BR" w:eastAsia="en-US"/>
        </w:rPr>
        <w:fldChar w:fldCharType="separate"/>
      </w:r>
      <w:r>
        <w:rPr>
          <w:rFonts w:eastAsia="Goudy Old Style" w:cs="Verdana" w:ascii="Verdana" w:hAnsi="Verdana"/>
          <w:sz w:val="28"/>
          <w:szCs w:val="28"/>
          <w:lang w:val="pt-BR" w:eastAsia="en-US"/>
        </w:rPr>
        <w:t>(Lyansari, 2019)</w:t>
      </w:r>
      <w:r>
        <w:rPr>
          <w:rFonts w:eastAsia="Goudy Old Style" w:cs="Verdana" w:ascii="Verdana" w:hAnsi="Verdana"/>
          <w:sz w:val="28"/>
          <w:szCs w:val="28"/>
          <w:lang w:val="pt-BR" w:eastAsia="en-US"/>
        </w:rPr>
      </w:r>
      <w:r>
        <w:rPr>
          <w:sz w:val="28"/>
          <w:szCs w:val="28"/>
          <w:rFonts w:eastAsia="Goudy Old Style" w:cs="Verdana" w:ascii="Verdana" w:hAnsi="Verdana"/>
          <w:lang w:val="pt-BR" w:eastAsia="en-US"/>
        </w:rPr>
        <w:fldChar w:fldCharType="end"/>
      </w:r>
      <w:r>
        <w:rPr>
          <w:rFonts w:eastAsia="Goudy Old Style" w:cs="Verdana" w:ascii="Verdana" w:hAnsi="Verdana"/>
          <w:sz w:val="28"/>
          <w:szCs w:val="28"/>
          <w:lang w:val="pt-BR"/>
        </w:rPr>
        <w:t>. There are various reasons to join ‘</w:t>
      </w:r>
      <w:r>
        <w:rPr>
          <w:rFonts w:eastAsia="Goudy Old Style" w:cs="Verdana" w:ascii="Verdana" w:hAnsi="Verdana"/>
          <w:i/>
          <w:iCs/>
          <w:sz w:val="28"/>
          <w:szCs w:val="28"/>
          <w:lang w:val="pt-BR"/>
        </w:rPr>
        <w:t>pengajian</w:t>
      </w:r>
      <w:r>
        <w:rPr>
          <w:rFonts w:eastAsia="Goudy Old Style" w:cs="Verdana" w:ascii="Verdana" w:hAnsi="Verdana"/>
          <w:sz w:val="28"/>
          <w:szCs w:val="28"/>
          <w:lang w:val="pt-BR"/>
        </w:rPr>
        <w:t xml:space="preserve">’ or Quran recitation activities in the Majelis Taklim. Joining Majelis Taklim is expected to change the meaning of life and culture as well as to become individuals who distance themselves from bad behaviour and embrace more Islamic lifestyles </w:t>
      </w:r>
      <w:r>
        <w:rPr>
          <w:rFonts w:cs="Verdana" w:ascii="Verdana" w:hAnsi="Verdana"/>
          <w:sz w:val="28"/>
          <w:szCs w:val="28"/>
          <w:lang w:val="pt-BR"/>
        </w:rPr>
        <w:t>(</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24198/jsg.v3i2.21643","ISSN":"2541-3988","abstract":"Tujuan penelitian adalah mendeskripsikan perkembangan hijrah islami pada masyarakat milenial, dengan mencerminkan perubahan diri ke arah yang lebih baik berlandaskan ajaran agama Islam. Metode penelitian menggunakan pendekatan studi kepustakaan dengan mengumpula\\kan informasi dari jurnal, buku, dokumen elektronik, dan berita online. Hijrah Islami menjadi gerakan sosial baru di masyarakat, paradigma berorientasi identitas sebagai analisis penelitian, karena menitikberatkan pada keterlibatan para aktor dan aksi kolektif. Analisis dikaji dengan lima kelebihan paradigma ini, hasilnya adalah: (1) Ekspresi kuat terjadi pada artis yang melakukan hijrah, pelaku ekonomi di bidang pakaian muslim meningkat, kajian-kajian hijrah islami diperoleh dari media sosial; (2) Ekspresi hijrah islami milineal, terlihat pada gagasan yang maju, pola pikir lebih kritis dan terbuka; (3) Perilaku ekspresif dengan mengikuti berbagai kajian-kajian islam; (4) Peran dan posisi aktor milenial dalam melaksanakan hijrah sebagai muslim dan muslimah sesuai dengan ajaran agama islam; (5) Menempatkan individu dalam hijrah islami ke arah tujuan hidup yang lebih baik dan terarah. Kesimpulan, hijrah islami milenial merupakan gerakan sosial baru yang menjadi identitas umat Islam berdasarkan ajaran agama Islam. Kata Kunci: Hijrah, Islami, Milenial dan Identitas","author":[{"dropping-particle":"","family":"Fajriani","given":"Suci Wahyu","non-dropping-particle":"","parse-names":false,"suffix":""},{"dropping-particle":"","family":"Sugandi","given":"Yogi Suprayogi","non-dropping-particle":"","parse-names":false,"suffix":""}],"container-title":"Sosioglobal : Jurnal Pemikiran dan Penelitian Sosiologi","id":"ITEM-1","issue":"2","issued":{"date-parts":[["2019"]]},"page":"76","title":"Hijrah Islami Milenial Berdasarkan Paradigma Berorientasi Identitas","type":"article-journal","volume":"3"},"uris":["http://www.mendeley.com/documents/?uuid=f6d57479-91b1-4776-b045-571cdd5f4e58","http://www.mendeley.com/documents/?uuid=1035e917-8b9d-4a56-a7b7-cc4831442547"]}],"mendeley":{"formattedCitation":"(Fajriani &amp; Sugandi, 2019)","manualFormatting":"Fajriani and Sugandi, 2019","plainTextFormattedCitation":"(Fajriani &amp; Sugandi, 2019)","previouslyFormattedCitation":"(Fajriani &amp; Sugandi, 2019)"},"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Fajriani and Sugandi, 2019</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For the general community, the presence of Majelis Taklim may be beneficial because it can increase religious knowledge and beliefs that encourage improvements in religious life practices in the community, as a mean of friendship among the members, as well as promote awareness and welfare for worshipers and surrounding communities. Currently, the development of Quran recitation by Majelis Taklim has become a necessity for the community, both in rural and urban areas, whether organised by individuals, institutions, or certain groups </w:t>
      </w:r>
      <w:r>
        <w:rPr>
          <w:rFonts w:eastAsia="Times New Roman" w:cs="Verdana" w:ascii="Verdana" w:hAnsi="Verdana"/>
          <w:sz w:val="28"/>
          <w:szCs w:val="28"/>
        </w:rPr>
        <w:t>(</w:t>
      </w:r>
      <w:r>
        <w:fldChar w:fldCharType="begin"/>
      </w:r>
      <w:r>
        <w:rPr>
          <w:sz w:val="28"/>
          <w:szCs w:val="28"/>
          <w:rFonts w:cs="Verdana" w:ascii="Verdana" w:hAnsi="Verdana"/>
          <w:lang w:val="pt-BR" w:eastAsia="en-US"/>
        </w:rPr>
        <w:instrText xml:space="preserve">ADDIN CSL_CITATION {"citationItems":[{"id":"ITEM-1","itemData":{"DOI":"10.12758/mda.2014.003","abstract":"In this paper a new instrument measuring Muslim religiosity is presented. Drawing on Glock’s multidimensional concept of religiosity, a quantitative paper-and-pencil study among 228 Muslims living in German cities was carried out. While previ- ous studies have often simply translated indicators measuring Christian religiosity into Islamic terminology, this study applies Glock’s model taking into account the specific characteristics of Islamic piety. In particular, the function of his fifth di- mension of secular consequences was modified: Contrary to other denominations, in Islam this dimension is regarded to be as unique and independent as the other four. Empirical findings confirm this assumption. Applying principal component analysis with oblimin rotation yields a five-dimensional structure of Muslim religiosity: 1. Basic religiosity, 2. Central duties, 3. Religious experience, 4. Religious knowledge, and 5. Orthopraxis. Further statistical analysis indicates that the scales are reliable and internally valid.","author":[{"dropping-particle":"","family":"El-Menouar","given":"Yasemin","non-dropping-particle":"","parse-names":false,"suffix":""}],"container-title":"Method, Data, Analyses","id":"ITEM-1","issue":"1","issued":{"date-parts":[["2014"]]},"page":"53-78","title":"The Five Dimensions of Muslim Religiosity . Results of an Empirical Study","type":"article-journal","volume":"8"},"uris":["http://www.mendeley.com/documents/?uuid=2f548981-cbc3-432d-b382-a8a887f8ad7a","http://www.mendeley.com/documents/?uuid=b5f9a7c1-98d5-4c65-b0a2-a26cee8a5ecb"]}],"mendeley":{"formattedCitation":"(El-Menouar, 2014)","manualFormatting":"El-Menouar, 2014","plainTextFormattedCitation":"(El-Menouar, 2014)","previouslyFormattedCitation":"(El-Menouar, 2014)"},"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El-Menouar, 2014</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016/B978-0-12-386915-9.00019-X","ISBN":"9780123869586","abstract":"The measurement of religiosity and spirituality is increasingly common in the social and behavioral sciences, as well as within medicine and the medical and psychological sciences. However, attempting to measure and quantify such vague, nebulous, and seemingly subjective concepts has caused havoc among investigators. We define here the construct of religiosity and discuss general approaches to measurement. We then describe seven dimension-specific and three multidimensional scales, most developed within Christian populations. We also describe five religion-specific measures to assess Jewish, Muslim, Hindu, Buddhist, and New Age faith traditions. Finally, recommendations are made on the best measures of religiosity to use depending on the purpose of the research, the religious composition of the population, and the space available in the questionnaire. The chapter is rounded out with a brief description of measures of spirituality.","author":[{"dropping-particle":"","family":"Koenig","given":"Harold G.","non-dropping-particle":"","parse-names":false,"suffix":""},{"dropping-particle":"","family":"Zaben","given":"Faten","non-dropping-particle":"Al","parse-names":false,"suffix":""},{"dropping-particle":"","family":"Khalifa","given":"Doaa Ahmed","non-dropping-particle":"","parse-names":false,"suffix":""},{"dropping-particle":"","family":"Shohaib","given":"Saad","non-dropping-particle":"Al","parse-names":false,"suffix":""}],"container-title":"Measures of Personality and Social Psychological Constructs","id":"ITEM-1","issued":{"date-parts":[["2015"]]},"number-of-pages":"530-561","title":"Measures of Religiosity","type":"book"},"uris":["http://www.mendeley.com/documents/?uuid=a01eaa4f-c61b-4179-8c48-041231eca75d","http://www.mendeley.com/documents/?uuid=126d3e48-6b71-414b-9487-1983cd503f87"]}],"mendeley":{"formattedCitation":"(Koenig et al., 2015)","manualFormatting":"Koenig et al., 2015","plainTextFormattedCitation":"(Koenig et al., 2015)","previouslyFormattedCitation":"(Koenig et al., 2015)"},"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Koenig et al., 2015</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080/09668136.2015.1136596","ISSN":"14653427","abstract":"This article questions why, and indeed how, Muslims have committed to democratisation in post-communist Albania. The explanatory framework merges the theoretical insights of the moderation paradigm with the specific devices that characterise the post-communist religious field in investigating Muslims’ support for democracy. The empirical analysis draws on a within-case comparison of Muslims’ behaviour in three consequential stages of democratic transition—each marked by different configurations of institutional settings and ideological options, which we trace as potential explanations. The analysis suggests that institutional arrangements played the primary role. Yet, learning from the experience of dictatorship and from a ready pool of inherited Albanian-specific templates facilitated the consensual reclaiming of Islam in a local, pro-democratic, and pro-European manner.","author":[{"dropping-particle":"","family":"Elbasani","given":"Arolda","non-dropping-particle":"","parse-names":false,"suffix":""}],"container-title":"Europe - Asia Studies","id":"ITEM-1","issue":"2","issued":{"date-parts":[["2016"]]},"page":"253-269","title":"State-organised Religion and Muslims’ Commitment to Democracy in Albania","type":"article-journal","volume":"68"},"uris":["http://www.mendeley.com/documents/?uuid=046efc14-5911-451d-886e-ab8b12bd98d1","http://www.mendeley.com/documents/?uuid=cd1e60d3-30e4-4d51-b99b-8f08cfdb4e6b"]}],"mendeley":{"formattedCitation":"(Elbasani, 2016)","manualFormatting":"Elbasani, 2016; ","plainTextFormattedCitation":"(Elbasani, 2016)","previouslyFormattedCitation":"(Elbasani, 2016)"},"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 xml:space="preserve">Elbasani, 2016; </w:t>
      </w:r>
      <w:r>
        <w:rPr>
          <w:rFonts w:cs="Verdana" w:ascii="Verdana" w:hAnsi="Verdana"/>
          <w:sz w:val="28"/>
          <w:szCs w:val="28"/>
          <w:lang w:val="pt-BR" w:eastAsia="en-US"/>
        </w:rPr>
      </w:r>
      <w:r>
        <w:rPr>
          <w:sz w:val="28"/>
          <w:szCs w:val="28"/>
          <w:rFonts w:cs="Verdana" w:ascii="Verdana" w:hAnsi="Verdana"/>
          <w:lang w:val="pt-BR" w:eastAsia="en-US"/>
        </w:rPr>
        <w:fldChar w:fldCharType="end"/>
      </w:r>
      <w:r>
        <w:fldChar w:fldCharType="begin"/>
      </w:r>
      <w:r>
        <w:rPr>
          <w:sz w:val="28"/>
          <w:szCs w:val="28"/>
          <w:rFonts w:cs="Verdana" w:ascii="Verdana" w:hAnsi="Verdana"/>
          <w:lang w:val="pt-BR" w:eastAsia="en-US"/>
        </w:rPr>
        <w:instrText xml:space="preserve">ADDIN CSL_CITATION {"citationItems":[{"id":"ITEM-1","itemData":{"DOI":"10.1177/0967828X17752414","ISSN":"0967828X","abstract":"Indonesia has witnessed the emergence of a market of Islamic goods, services and media platforms that have catalysed a qualitative shift in the ways individuals come to express their religious convictions. Salafi Islam is no exception to this transformation, and this article provides a case study of contemporary Salafi propagation amongst Yogyakarta’s students and graduates. Through description and analysis of campus based religious lectures, websites, magazines and fashion outlets linked to the al-Atsary Islamic Education Foundation, this article explores the intricacies of campus affiliated da’wa. Linked to a ‘literalist’ interpretation of Islam reliant on scholars in Saudi Arabia, Salafism is frequently denounced as foreign to Indonesian norms. Yet, while activists do indeed promote a rigid adherence to Islamic tenets, they also align Islamic values to concerns with a modern Muslim identity. By framing Salafism as sensitive to ideas of professional employment, while juxtaposing it against images of a less well-educated rural Islam, they have thus have created a unique strand of urban Salafi propagation.","author":[{"dropping-particle":"","family":"Chaplin","given":"Chris","non-dropping-particle":"","parse-names":false,"suffix":""}],"container-title":"South East Asia Research","id":"ITEM-1","issue":"1","issued":{"date-parts":[["2018"]]},"page":"3-20","title":"Salafi activism and the promotion of a modern muslim identity: Evolving mediums of da’wa amongst Yogyakartan university students","type":"article-journal","volume":"26"},"uris":["http://www.mendeley.com/documents/?uuid=9e75d50a-34dc-4d99-9461-e9e7db18fd87"]}],"mendeley":{"formattedCitation":"(Chaplin, 2018a)","manualFormatting":"Chaplin, 2018a)","plainTextFormattedCitation":"(Chaplin, 2018a)","previouslyFormattedCitation":"(Chaplin, 2018a)"},"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Chaplin, 2018a)</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eastAsia="Times New Roman" w:cs="Verdana" w:ascii="Verdana" w:hAnsi="Verdana"/>
          <w:sz w:val="28"/>
          <w:szCs w:val="28"/>
          <w:lang w:val="pt-BR"/>
        </w:rPr>
        <w:t>.</w:t>
      </w:r>
    </w:p>
    <w:p>
      <w:pPr>
        <w:pStyle w:val="Normal"/>
        <w:spacing w:before="120" w:after="0"/>
        <w:ind w:firstLine="567"/>
        <w:jc w:val="both"/>
        <w:rPr>
          <w:rFonts w:ascii="Verdana" w:hAnsi="Verdana" w:eastAsia="Times New Roman" w:cs="Verdana"/>
          <w:sz w:val="28"/>
          <w:szCs w:val="28"/>
          <w:lang w:val="pt-BR"/>
        </w:rPr>
      </w:pPr>
      <w:r>
        <w:rPr>
          <w:rFonts w:eastAsia="Times New Roman" w:cs="Verdana" w:ascii="Verdana" w:hAnsi="Verdana"/>
          <w:sz w:val="28"/>
          <w:szCs w:val="28"/>
          <w:lang w:val="pt-BR"/>
        </w:rPr>
        <w:t>An interesting study revealed that women or mother members of the Majelis Taklim were more dominant than men or fathers. The following data from kemenag.go.id in 2019 explained such a phenomenon:</w:t>
      </w:r>
    </w:p>
    <w:p>
      <w:pPr>
        <w:pStyle w:val="Normal"/>
        <w:spacing w:before="120" w:after="0"/>
        <w:jc w:val="center"/>
        <w:rPr>
          <w:rFonts w:ascii="Verdana" w:hAnsi="Verdana" w:eastAsia="Times New Roman" w:cs="Verdana"/>
          <w:b/>
          <w:b/>
          <w:bCs/>
          <w:sz w:val="28"/>
          <w:szCs w:val="28"/>
        </w:rPr>
      </w:pPr>
      <w:r>
        <w:rPr>
          <w:rFonts w:eastAsia="Times New Roman" w:cs="Verdana" w:ascii="Verdana" w:hAnsi="Verdana"/>
          <w:b/>
          <w:bCs/>
          <w:sz w:val="28"/>
          <w:szCs w:val="28"/>
          <w:highlight w:val="yellow"/>
        </w:rPr>
        <w:t>Table 1.</w:t>
      </w:r>
    </w:p>
    <w:tbl>
      <w:tblPr>
        <w:tblW w:w="7080" w:type="dxa"/>
        <w:jc w:val="center"/>
        <w:tblInd w:w="0" w:type="dxa"/>
        <w:tblLayout w:type="fixed"/>
        <w:tblCellMar>
          <w:top w:w="0" w:type="dxa"/>
          <w:left w:w="108" w:type="dxa"/>
          <w:bottom w:w="0" w:type="dxa"/>
          <w:right w:w="108" w:type="dxa"/>
        </w:tblCellMar>
      </w:tblPr>
      <w:tblGrid>
        <w:gridCol w:w="2548"/>
        <w:gridCol w:w="2408"/>
        <w:gridCol w:w="2124"/>
      </w:tblGrid>
      <w:tr>
        <w:trPr/>
        <w:tc>
          <w:tcPr>
            <w:tcW w:w="2548" w:type="dxa"/>
            <w:tcBorders>
              <w:bottom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Gender</w:t>
            </w:r>
          </w:p>
        </w:tc>
        <w:tc>
          <w:tcPr>
            <w:tcW w:w="2408" w:type="dxa"/>
            <w:tcBorders>
              <w:bottom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Total Member</w:t>
            </w:r>
          </w:p>
        </w:tc>
        <w:tc>
          <w:tcPr>
            <w:tcW w:w="2124" w:type="dxa"/>
            <w:tcBorders>
              <w:bottom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Percentage</w:t>
            </w:r>
          </w:p>
        </w:tc>
      </w:tr>
      <w:tr>
        <w:trPr/>
        <w:tc>
          <w:tcPr>
            <w:tcW w:w="2548" w:type="dxa"/>
            <w:tcBorders>
              <w:right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Men</w:t>
            </w:r>
          </w:p>
        </w:tc>
        <w:tc>
          <w:tcPr>
            <w:tcW w:w="2408"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4,002,434</w:t>
            </w:r>
          </w:p>
        </w:tc>
        <w:tc>
          <w:tcPr>
            <w:tcW w:w="2124"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41.4%</w:t>
            </w:r>
          </w:p>
        </w:tc>
      </w:tr>
      <w:tr>
        <w:trPr/>
        <w:tc>
          <w:tcPr>
            <w:tcW w:w="2548" w:type="dxa"/>
            <w:tcBorders>
              <w:right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Women</w:t>
            </w:r>
          </w:p>
        </w:tc>
        <w:tc>
          <w:tcPr>
            <w:tcW w:w="2408"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5,667,838</w:t>
            </w:r>
          </w:p>
        </w:tc>
        <w:tc>
          <w:tcPr>
            <w:tcW w:w="2124"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58.6%</w:t>
            </w:r>
          </w:p>
        </w:tc>
      </w:tr>
      <w:tr>
        <w:trPr/>
        <w:tc>
          <w:tcPr>
            <w:tcW w:w="2548" w:type="dxa"/>
            <w:tcBorders>
              <w:right w:val="single" w:sz="4" w:space="0" w:color="7F7F7F"/>
            </w:tcBorders>
          </w:tcPr>
          <w:p>
            <w:pPr>
              <w:pStyle w:val="Normal"/>
              <w:spacing w:before="120" w:after="0"/>
              <w:jc w:val="center"/>
              <w:rPr>
                <w:rFonts w:ascii="Verdana" w:hAnsi="Verdana" w:eastAsia="Times New Roman" w:cs="Verdana"/>
                <w:b/>
                <w:b/>
                <w:bCs/>
                <w:caps/>
                <w:sz w:val="28"/>
                <w:szCs w:val="28"/>
                <w:lang w:val="en"/>
              </w:rPr>
            </w:pPr>
            <w:r>
              <w:rPr>
                <w:rFonts w:eastAsia="Times New Roman" w:cs="Verdana" w:ascii="Verdana" w:hAnsi="Verdana"/>
                <w:b/>
                <w:bCs/>
                <w:caps/>
                <w:sz w:val="28"/>
                <w:szCs w:val="28"/>
                <w:lang w:val="en"/>
              </w:rPr>
              <w:t>Total</w:t>
            </w:r>
          </w:p>
        </w:tc>
        <w:tc>
          <w:tcPr>
            <w:tcW w:w="2408"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9,670,272</w:t>
            </w:r>
          </w:p>
        </w:tc>
        <w:tc>
          <w:tcPr>
            <w:tcW w:w="2124" w:type="dxa"/>
            <w:tcBorders/>
          </w:tcPr>
          <w:p>
            <w:pPr>
              <w:pStyle w:val="Normal"/>
              <w:spacing w:before="120" w:after="0"/>
              <w:jc w:val="center"/>
              <w:rPr>
                <w:rFonts w:ascii="Verdana" w:hAnsi="Verdana" w:eastAsia="Times New Roman" w:cs="Verdana"/>
                <w:sz w:val="28"/>
                <w:szCs w:val="28"/>
                <w:lang w:val="en"/>
              </w:rPr>
            </w:pPr>
            <w:r>
              <w:rPr>
                <w:rFonts w:eastAsia="Times New Roman" w:cs="Verdana" w:ascii="Verdana" w:hAnsi="Verdana"/>
                <w:sz w:val="28"/>
                <w:szCs w:val="28"/>
                <w:lang w:val="en"/>
              </w:rPr>
              <w:t>100%</w:t>
            </w:r>
          </w:p>
        </w:tc>
      </w:tr>
    </w:tbl>
    <w:p>
      <w:pPr>
        <w:pStyle w:val="Normal"/>
        <w:spacing w:before="120" w:after="0"/>
        <w:jc w:val="center"/>
        <w:rPr>
          <w:rFonts w:ascii="Verdana" w:hAnsi="Verdana" w:eastAsia="Times New Roman" w:cs="Verdana"/>
          <w:sz w:val="28"/>
          <w:szCs w:val="28"/>
        </w:rPr>
      </w:pPr>
      <w:r>
        <w:rPr>
          <w:rFonts w:eastAsia="Times New Roman" w:cs="Verdana" w:ascii="Verdana" w:hAnsi="Verdana"/>
          <w:sz w:val="28"/>
          <w:szCs w:val="28"/>
        </w:rPr>
        <w:t xml:space="preserve">Source: </w:t>
      </w:r>
      <w:r>
        <w:fldChar w:fldCharType="begin"/>
      </w:r>
      <w:r>
        <w:rPr>
          <w:sz w:val="28"/>
          <w:szCs w:val="28"/>
          <w:rFonts w:eastAsia="Times New Roman" w:cs="Verdana" w:ascii="Verdana" w:hAnsi="Verdana"/>
          <w:lang w:val="en-US" w:eastAsia="en-US"/>
        </w:rPr>
        <w:instrText xml:space="preserve">ADDIN CSL_CITATION {"citationItems":[{"id":"ITEM-1","itemData":{"URL":"kemenag.go.id/post/berita/dirjen-majelis-taklim-dapat-wujudkan-moderasi-islam-di-indonesia","accessed":{"date-parts":[["2020","3","20"]]},"author":[{"dropping-particle":"","family":"kemenag.go.id","given":"","non-dropping-particle":"","parse-names":false,"suffix":""}],"container-title":"kemenag.go.id","id":"ITEM-1","issued":{"date-parts":[["2019"]]},"title":"Majelis Taklim Dapat Wujudkan Moderasi Islam di Indonesia","type":"webpage"},"uris":["http://www.mendeley.com/documents/?uuid=3b2ae7da-db6f-4c6a-9837-ffb08cc22776"]}],"mendeley":{"formattedCitation":"(kemenag.go.id, 2019)","manualFormatting":"kemenag.go.id, 2019","plainTextFormattedCitation":"(kemenag.go.id, 2019)","previouslyFormattedCitation":"(kemenag.go.id, 2019)"},"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kemenag.go.id, 2019</w:t>
      </w:r>
      <w:r/>
      <w:r>
        <w:rPr>
          <w:sz w:val="28"/>
          <w:szCs w:val="28"/>
          <w:rFonts w:eastAsia="Times New Roman" w:cs="Verdana" w:ascii="Verdana" w:hAnsi="Verdana"/>
          <w:lang w:val="en-US" w:eastAsia="en-US"/>
        </w:rPr>
        <w:fldChar w:fldCharType="end"/>
      </w:r>
      <w:r>
        <w:rPr>
          <w:rFonts w:eastAsia="Times New Roman" w:cs="Verdana" w:ascii="Verdana" w:hAnsi="Verdana"/>
          <w:sz w:val="28"/>
          <w:szCs w:val="28"/>
          <w:lang w:val="en-US" w:eastAsia="en-US"/>
        </w:rPr>
      </w:r>
    </w:p>
    <w:p>
      <w:pPr>
        <w:pStyle w:val="Normal"/>
        <w:spacing w:before="120" w:after="0"/>
        <w:jc w:val="both"/>
        <w:rPr>
          <w:rFonts w:ascii="Verdana" w:hAnsi="Verdana" w:eastAsia="Times New Roman" w:cs="Verdana"/>
          <w:sz w:val="28"/>
          <w:szCs w:val="28"/>
        </w:rPr>
      </w:pPr>
      <w:r>
        <w:rPr>
          <w:rFonts w:eastAsia="Times New Roman" w:cs="Verdana" w:ascii="Verdana" w:hAnsi="Verdana"/>
          <w:sz w:val="28"/>
          <w:szCs w:val="28"/>
        </w:rPr>
      </w:r>
    </w:p>
    <w:p>
      <w:pPr>
        <w:pStyle w:val="Normal"/>
        <w:spacing w:before="120" w:after="0"/>
        <w:ind w:firstLine="567"/>
        <w:jc w:val="both"/>
        <w:rPr>
          <w:rFonts w:ascii="Verdana" w:hAnsi="Verdana" w:eastAsia="Times New Roman" w:cs="Verdana"/>
          <w:sz w:val="28"/>
          <w:szCs w:val="28"/>
          <w:lang w:val="pt-BR"/>
        </w:rPr>
      </w:pPr>
      <w:r>
        <w:rPr>
          <w:rFonts w:eastAsia="Times New Roman" w:cs="Verdana" w:ascii="Verdana" w:hAnsi="Verdana"/>
          <w:sz w:val="28"/>
          <w:szCs w:val="28"/>
        </w:rPr>
        <w:t xml:space="preserve">Therefore, Majelis Taklim is often associated with women. In consequence, the function of the Majelis Taklim also is transforming nowadays, including being an institution for women ‘empowerment as well as improving religious life </w:t>
      </w:r>
      <w:r>
        <w:rPr>
          <w:rFonts w:cs="Verdana" w:ascii="Verdana" w:hAnsi="Verdana"/>
          <w:sz w:val="28"/>
          <w:szCs w:val="28"/>
        </w:rPr>
        <w:t>(</w:t>
      </w:r>
      <w:r>
        <w:fldChar w:fldCharType="begin"/>
      </w:r>
      <w:r>
        <w:rPr>
          <w:sz w:val="28"/>
          <w:szCs w:val="28"/>
          <w:rFonts w:cs="Verdana" w:ascii="Verdana" w:hAnsi="Verdana"/>
          <w:lang w:val="en-US" w:eastAsia="en-US"/>
        </w:rPr>
        <w:instrText xml:space="preserve">ADDIN CSL_CITATION {"citationItems":[{"id":"ITEM-1","itemData":{"author":[{"dropping-particle":"","family":"Brigaitis","given":"P","non-dropping-particle":"","parse-names":false,"suffix":""}],"id":"ITEM-1","issued":{"date-parts":[["2005"]]},"publisher":"University of North Texas, May","title":"Religious Engagement and Social Capital in the Islamic Context","type":"book"},"uris":["http://www.mendeley.com/documents/?uuid=e2678924-f988-4912-89ed-243a93014630","http://www.mendeley.com/documents/?uuid=adf51e15-a293-4de3-b443-018d19cd800e"]}],"mendeley":{"formattedCitation":"(Brigaitis, 2005)","manualFormatting":"Brigaitis 2005","plainTextFormattedCitation":"(Brigaitis, 2005)","previouslyFormattedCitation":"(Brigaitis, 200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rigaitis 200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lang w:val="en-US" w:eastAsia="en-US"/>
        </w:rPr>
        <w:t xml:space="preserve">; </w:t>
      </w:r>
      <w:r>
        <w:fldChar w:fldCharType="begin"/>
      </w:r>
      <w:r>
        <w:rPr>
          <w:sz w:val="28"/>
          <w:szCs w:val="28"/>
          <w:rFonts w:cs="Verdana" w:ascii="Verdana" w:hAnsi="Verdana"/>
          <w:lang w:val="en-US" w:eastAsia="en-US"/>
        </w:rPr>
        <w:instrText xml:space="preserve">ADDIN CSL_CITATION {"citationItems":[{"id":"ITEM-1","itemData":{"author":[{"dropping-particle":"","family":"Winn","given":"Phillip","non-dropping-particle":"","parse-names":false,"suffix":""}],"container-title":"Issue 30, November 2012","id":"ITEM-1","issued":{"date-parts":[["2012"]]},"title":"Women’s Majelis Taklim and Gendered Religious Practice in Northern Ambon, Intersections: Gender and Sexuality” in Asia and the Pacific","type":"article-journal"},"uris":["http://www.mendeley.com/documents/?uuid=20b7dea3-9998-45d7-af25-c26bb9e67e1c","http://www.mendeley.com/documents/?uuid=fd0d479d-eab1-436f-a565-30112e3c6f3c"]}],"mendeley":{"formattedCitation":"(Winn, 2012)","manualFormatting":"Winn, 2012","plainTextFormattedCitation":"(Winn, 2012)","previouslyFormattedCitation":"(Winn, 2012)"},"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Winn, 2012</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eastAsia="Times New Roman" w:cs="Verdana" w:ascii="Verdana" w:hAnsi="Verdana"/>
          <w:sz w:val="28"/>
          <w:szCs w:val="28"/>
        </w:rPr>
        <w:t xml:space="preserve">; </w:t>
      </w:r>
      <w:r>
        <w:fldChar w:fldCharType="begin"/>
      </w:r>
      <w:r>
        <w:rPr>
          <w:sz w:val="28"/>
          <w:szCs w:val="28"/>
          <w:rFonts w:eastAsia="Times New Roman" w:cs="Verdana" w:ascii="Verdana" w:hAnsi="Verdana"/>
          <w:lang w:val="en-US" w:eastAsia="en-US"/>
        </w:rPr>
        <w:instrText xml:space="preserve">ADDIN CSL_CITATION {"citationItems":[{"id":"ITEM-1","itemData":{"DOI":"10.3406/arch.2004.3813","ISSN":"0044-8613","author":[{"dropping-particle":"","family":"Abaza","given":"Mona","non-dropping-particle":"","parse-names":false,"suffix":""}],"container-title":"Archipel","id":"ITEM-1","issue":"1","issued":{"date-parts":[["2014"]]},"page":"173-202","title":"Markets of Faith : Jakartan Da'wa and Islamic Gentrification","type":"article-journal","volume":"67"},"uris":["http://www.mendeley.com/documents/?uuid=1797217e-04d9-4508-8596-ab7c3b74bba3","http://www.mendeley.com/documents/?uuid=effacb2a-3bdd-4dd1-a880-87a3ea974044"]}],"mendeley":{"formattedCitation":"(Abaza, 2014)","manualFormatting":"Abaza, 2004","plainTextFormattedCitation":"(Abaza, 2014)","previouslyFormattedCitation":"(Abaza, 2014)"},"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Abaza, 2004</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 xml:space="preserve">; dan </w:t>
      </w:r>
      <w:r>
        <w:fldChar w:fldCharType="begin"/>
      </w:r>
      <w:r>
        <w:rPr>
          <w:sz w:val="28"/>
          <w:szCs w:val="28"/>
          <w:rFonts w:eastAsia="Times New Roman" w:cs="Verdana" w:ascii="Verdana" w:hAnsi="Verdana"/>
          <w:lang w:val="en-US" w:eastAsia="en-US"/>
        </w:rPr>
        <w:instrText xml:space="preserve">ADDIN CSL_CITATION {"citationItems":[{"id":"ITEM-1","itemData":{"DOI":"10.1163/22117954-12341337","ISBN":"2211795412","ISSN":"22117954","abstract":"This article explores the lifeworlds of so-called Salafi(st)s in North Rhine-Westphalia, Germany, by examining the ways their beliefs impact upon their everyday lives, identities, and religious practices. Based on participant observation, informal talks, and in-depth interviews conducted with persons visiting mosques ascribed to apolitical \"puristic Salafism\" (salafiyya ilmiyya), the article is intended to shed light on their ways of life, convictions, and everyday practices by presenting four case studies. The subjects of our case studies show a highly heterogeneous and individual synthesis of personal guidelines for conducting what they call a \"good Muslim life\", according to their translation of the role model of the salaf āli (\"the pious ancestors\", i.e. the first three generations of Muslims) as well as a heterogeneity in their emic identity ascription and definition of what Salafism means to them.","author":[{"dropping-particle":"","family":"Damir-Geilsdorf","given":"Sabine","non-dropping-particle":"","parse-names":false,"suffix":""},{"dropping-particle":"","family":"Menzfeld","given":"Mira","non-dropping-particle":"","parse-names":false,"suffix":""}],"container-title":"Journal of Muslims in Europe","id":"ITEM-1","issue":"1","issued":{"date-parts":[["2017"]]},"page":"22-51","title":"Who are \"the\" Salafis?","type":"article-journal","volume":"6"},"uris":["http://www.mendeley.com/documents/?uuid=a02cd5f2-443c-4458-9f5b-1f1ceb063ceb"]}],"mendeley":{"formattedCitation":"(Damir-Geilsdorf &amp; Menzfeld, 2017)","manualFormatting":"Geilsdorf and Menzfeld, 2017)","plainTextFormattedCitation":"(Damir-Geilsdorf &amp; Menzfeld, 2017)","previouslyFormattedCitation":"(Damir-Geilsdorf &amp; Menzfeld, 2017)"},"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Geilsdorf and Menzfeld, 2017)</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 xml:space="preserve">. </w:t>
      </w:r>
    </w:p>
    <w:p>
      <w:pPr>
        <w:pStyle w:val="Normal"/>
        <w:spacing w:before="120" w:after="0"/>
        <w:ind w:firstLine="567"/>
        <w:jc w:val="both"/>
        <w:rPr>
          <w:rFonts w:ascii="Verdana" w:hAnsi="Verdana" w:eastAsia="Georgia" w:cs="Verdana"/>
          <w:color w:val="FF0000"/>
          <w:sz w:val="28"/>
          <w:szCs w:val="28"/>
        </w:rPr>
      </w:pPr>
      <w:r>
        <w:rPr>
          <w:rFonts w:eastAsia="Verdana" w:cs="Verdana" w:ascii="Verdana" w:hAnsi="Verdana"/>
          <w:sz w:val="28"/>
          <w:szCs w:val="28"/>
        </w:rPr>
        <w:t xml:space="preserve">More specifically, researches by </w:t>
      </w:r>
      <w:r>
        <w:fldChar w:fldCharType="begin"/>
      </w:r>
      <w:r>
        <w:rPr>
          <w:sz w:val="28"/>
          <w:szCs w:val="28"/>
          <w:rFonts w:cs="Verdana" w:ascii="Verdana" w:hAnsi="Verdana"/>
          <w:lang w:val="en-US" w:eastAsia="en-US"/>
        </w:rPr>
        <w:instrText xml:space="preserve">ADDIN CSL_CITATION {"citationItems":[{"id":"ITEM-1","itemData":{"DOI":"10.1097/NMD.0000000000000688","ISBN":"0000000000000","ISSN":"1539736X","abstract":"This study examined the relationship between religiosity in 175 psychiatric inpatients as measured by the subscales of the Duke University Religion Index (DUREL) and sociodemographic (age, sex, and race), clinical (primary diagnosis, suicidality, and psychotic symptoms), and outcome (length of stay [LOS] and readmission rates) measures. Psychosis was assessed by Clinician- Rated Dimensions of Psychosis Symptom Severity (CRDPSS) scale. Bivariate and multivariate analyses were used to examine the association between the DUREL subscales and the outcome measures. High scorers on the nonorganized religiosity subscale were less likely to have psychosis (47% vs. 52%; p &lt; 0.05) but had greater psychosis severity (mean ±SD, 14.5 ±5 vs.12.4 ±6; p &lt; 0.05), as measured by the CRDPSS scale, and significantly longer LOS (mean ±SD, 8.3 ±3.8 vs. 6.9 ±3.4; p &lt; 0.05). Conversely, they were less likely to report previous suicide attempts than low scorers (p &lt; 0.05). These results suggest that a brief measure of religious activities may identify psychiatric inpatients at greater risk for psychosis, suicidality, and longer hospitalizations.","author":[{"dropping-particle":"","family":"Abdel Gawad","given":"Noha","non-dropping-particle":"","parse-names":false,"suffix":""},{"dropping-particle":"","family":"Chotalia","given":"Jigar","non-dropping-particle":"","parse-names":false,"suffix":""},{"dropping-particle":"","family":"Parsaik","given":"Ajay","non-dropping-particle":"","parse-names":false,"suffix":""},{"dropping-particle":"","family":"Pigott","given":"Teresa","non-dropping-particle":"","parse-names":false,"suffix":""},{"dropping-particle":"","family":"Allen","given":"Melissa","non-dropping-particle":"","parse-names":false,"suffix":""}],"container-title":"Journal of Nervous and Mental Disease","id":"ITEM-1","issue":"6","issued":{"date-parts":[["2017"]]},"page":"448-452","title":"Religiosity in acute psychiatric inpatients: Relationship with demographics, clinical features, and length of stay","type":"article-journal","volume":"205"},"uris":["http://www.mendeley.com/documents/?uuid=1ce649c3-352d-4f28-8b2a-b859ef44325e","http://www.mendeley.com/documents/?uuid=f2efa5b4-5c05-49ba-86d1-754b3230ac65"]}],"mendeley":{"formattedCitation":"(Abdel Gawad et al., 2017)","manualFormatting":"Gawad et al., (2017","plainTextFormattedCitation":"(Abdel Gawad et al., 2017)","previouslyFormattedCitation":"(Abdel Gawad et al.,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Gawad et al.,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pt-BR" w:eastAsia="en-US"/>
        </w:rPr>
        <w:instrText xml:space="preserve">ADDIN CSL_CITATION {"citationItems":[{"id":"ITEM-1","itemData":{"DOI":"10.1080/13674676.2017.1377949","ISSN":"14699737","abstract":"A multidisciplinary guideline on religion, spirituality (R/S), and psychiatry aims to address: (1) organising R/S consultation in mental health care, (2) categorising research findings, and (3) professionalism and education with respect to R/S. Contents are derived from brainstorm sessions with key participants in the field of R/S and psychiatry in the Netherlands, and from the position statements on R/S and psychiatry in the UK and by the World Psychiatric Association. The following chapters are proposed: (1) ethical and existential themes and R/S, (2) R/S in stages of mental health care practice, (3) R/S counselling, (4) collaboration, and (5) relationship to other guidelines. The core themes need verification by specialists in the field, nurses, therapists, counsellors, patient-practitioners, and psychiatrists. The author recommends to approach R/S in an easy way, to listen to matters of personal meaning, and to leave the task to others in case of a lack of affinity.","author":[{"dropping-particle":"","family":"Braam","given":"Arjan W.","non-dropping-particle":"","parse-names":false,"suffix":""}],"container-title":"Mental Health, Religion and Culture","id":"ITEM-1","issue":"6","issued":{"date-parts":[["2017"]]},"page":"579-588","publisher":"Taylor &amp; Francis","title":"Towards a multidisciplinary guideline religiousness, spirituality, and psychiatry: what do we need?","type":"article-journal","volume":"20"},"uris":["http://www.mendeley.com/documents/?uuid=21b5c575-a7dd-4fd3-b478-260637390396","http://www.mendeley.com/documents/?uuid=5e0876b0-053c-4ace-9825-3dc3393bf117"]}],"mendeley":{"formattedCitation":"(Braam, 2017)","manualFormatting":"Braam, (2017","plainTextFormattedCitation":"(Braam, 2017)","previouslyFormattedCitation":"(Braam, 2017)"},"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raam, (2017</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w:t>
      </w:r>
      <w:r>
        <w:fldChar w:fldCharType="begin"/>
      </w:r>
      <w:r>
        <w:rPr>
          <w:sz w:val="28"/>
          <w:szCs w:val="28"/>
          <w:rFonts w:cs="Verdana" w:ascii="Verdana" w:hAnsi="Verdana"/>
          <w:lang w:val="pt-BR" w:eastAsia="en-US"/>
        </w:rPr>
        <w:instrText xml:space="preserve">ADDIN CSL_CITATION {"citationItems":[{"id":"ITEM-1","itemData":{"author":[{"dropping-particle":"","family":"Tolsma","given":"Lauren","non-dropping-particle":"","parse-names":false,"suffix":""}],"container-title":"Re-imagining sociology","id":"ITEM-1","issued":{"date-parts":[["2008"]]},"page":"1-17","title":"An 'Islamised Australian way of life': developing an Islamic social capital framework","type":"article-journal"},"uris":["http://www.mendeley.com/documents/?uuid=72f7850f-54d2-475a-ac66-a7e2dcfb2dad"]}],"mendeley":{"formattedCitation":"(Tolsma, 2008)","manualFormatting":" Tolsma (2008)","plainTextFormattedCitation":"(Tolsma, 2008)","previouslyFormattedCitation":"(Tolsma, 2008)"},"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 xml:space="preserve"> Tolsma (2008)</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eastAsia="en-US"/>
        </w:rPr>
        <w:t xml:space="preserve">; </w:t>
      </w:r>
      <w:r>
        <w:fldChar w:fldCharType="begin"/>
      </w:r>
      <w:r>
        <w:rPr>
          <w:sz w:val="28"/>
          <w:szCs w:val="28"/>
          <w:rFonts w:cs="Verdana" w:ascii="Verdana" w:hAnsi="Verdana"/>
          <w:lang w:val="en-US" w:eastAsia="en-US"/>
        </w:rPr>
        <w:instrText xml:space="preserve">ADDIN CSL_CITATION {"citationItems":[{"id":"ITEM-1","itemData":{"DOI":"10.1016/B978-0-12-386915-9.00019-X","ISBN":"9780123869586","abstract":"The measurement of religiosity and spirituality is increasingly common in the social and behavioral sciences, as well as within medicine and the medical and psychological sciences. However, attempting to measure and quantify such vague, nebulous, and seemingly subjective concepts has caused havoc among investigators. We define here the construct of religiosity and discuss general approaches to measurement. We then describe seven dimension-specific and three multidimensional scales, most developed within Christian populations. We also describe five religion-specific measures to assess Jewish, Muslim, Hindu, Buddhist, and New Age faith traditions. Finally, recommendations are made on the best measures of religiosity to use depending on the purpose of the research, the religious composition of the population, and the space available in the questionnaire. The chapter is rounded out with a brief description of measures of spirituality.","author":[{"dropping-particle":"","family":"Koenig","given":"Harold G.","non-dropping-particle":"","parse-names":false,"suffix":""},{"dropping-particle":"","family":"Zaben","given":"Faten","non-dropping-particle":"Al","parse-names":false,"suffix":""},{"dropping-particle":"","family":"Khalifa","given":"Doaa Ahmed","non-dropping-particle":"","parse-names":false,"suffix":""},{"dropping-particle":"","family":"Shohaib","given":"Saad","non-dropping-particle":"Al","parse-names":false,"suffix":""}],"container-title":"Measures of Personality and Social Psychological Constructs","id":"ITEM-1","issued":{"date-parts":[["2015"]]},"number-of-pages":"530-561","title":"Measures of Religiosity","type":"book"},"uris":["http://www.mendeley.com/documents/?uuid=126d3e48-6b71-414b-9487-1983cd503f87","http://www.mendeley.com/documents/?uuid=a01eaa4f-c61b-4179-8c48-041231eca75d"]}],"mendeley":{"formattedCitation":"(Koenig et al., 2015)","manualFormatting":"Koenig et al., (2015","plainTextFormattedCitation":"(Koenig et al., 2015)","previouslyFormattedCitation":"(Koenig et al.,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Koenig et al.,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lang w:val="en-US" w:eastAsia="en-US"/>
        </w:rPr>
        <w:t>);</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24198/jsg.v3i2.21643","ISSN":"2541-3988","abstract":"Tujuan penelitian adalah mendeskripsikan perkembangan hijrah islami pada masyarakat milenial, dengan mencerminkan perubahan diri ke arah yang lebih baik berlandaskan ajaran agama Islam. Metode penelitian menggunakan pendekatan studi kepustakaan dengan mengumpula\\kan informasi dari jurnal, buku, dokumen elektronik, dan berita online. Hijrah Islami menjadi gerakan sosial baru di masyarakat, paradigma berorientasi identitas sebagai analisis penelitian, karena menitikberatkan pada keterlibatan para aktor dan aksi kolektif. Analisis dikaji dengan lima kelebihan paradigma ini, hasilnya adalah: (1) Ekspresi kuat terjadi pada artis yang melakukan hijrah, pelaku ekonomi di bidang pakaian muslim meningkat, kajian-kajian hijrah islami diperoleh dari media sosial; (2) Ekspresi hijrah islami milineal, terlihat pada gagasan yang maju, pola pikir lebih kritis dan terbuka; (3) Perilaku ekspresif dengan mengikuti berbagai kajian-kajian islam; (4) Peran dan posisi aktor milenial dalam melaksanakan hijrah sebagai muslim dan muslimah sesuai dengan ajaran agama islam; (5) Menempatkan individu dalam hijrah islami ke arah tujuan hidup yang lebih baik dan terarah. Kesimpulan, hijrah islami milenial merupakan gerakan sosial baru yang menjadi identitas umat Islam berdasarkan ajaran agama Islam. Kata Kunci: Hijrah, Islami, Milenial dan Identitas","author":[{"dropping-particle":"","family":"Fajriani","given":"Suci Wahyu","non-dropping-particle":"","parse-names":false,"suffix":""},{"dropping-particle":"","family":"Sugandi","given":"Yogi Suprayogi","non-dropping-particle":"","parse-names":false,"suffix":""}],"container-title":"Sosioglobal : Jurnal Pemikiran dan Penelitian Sosiologi","id":"ITEM-1","issue":"2","issued":{"date-parts":[["2019"]]},"page":"76","title":"Hijrah Islami Milenial Berdasarkan Paradigma Berorientasi Identitas","type":"article-journal","volume":"3"},"uris":["http://www.mendeley.com/documents/?uuid=1035e917-8b9d-4a56-a7b7-cc4831442547","http://www.mendeley.com/documents/?uuid=f6d57479-91b1-4776-b045-571cdd5f4e58"]}],"mendeley":{"formattedCitation":"(Fajriani &amp; Sugandi, 2019)","manualFormatting":"Fajriani and Sugandi, (2019)","plainTextFormattedCitation":"(Fajriani &amp; Sugandi, 2019)","previouslyFormattedCitation":"(Fajriani &amp; Sugandi, 2019)"},"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Fajriani and Sugandi, (2019)</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revealed that the purpose of Majelis Taklim has shifted from merely a religious education institution to a facility for women to develop their roles in the public sector, especially in the religious, social sector.  </w:t>
      </w:r>
    </w:p>
    <w:p>
      <w:pPr>
        <w:pStyle w:val="Normal"/>
        <w:spacing w:before="120" w:after="0"/>
        <w:ind w:firstLine="567"/>
        <w:jc w:val="both"/>
        <w:rPr>
          <w:rFonts w:ascii="Verdana" w:hAnsi="Verdana" w:eastAsia="Times New Roman" w:cs="Verdana"/>
          <w:sz w:val="28"/>
          <w:szCs w:val="28"/>
          <w:lang w:val="en-SG"/>
        </w:rPr>
      </w:pPr>
      <w:r>
        <w:rPr>
          <w:rFonts w:eastAsia="Times New Roman" w:cs="Verdana" w:ascii="Verdana" w:hAnsi="Verdana"/>
          <w:sz w:val="28"/>
          <w:szCs w:val="28"/>
        </w:rPr>
        <w:t>The phenomenon regarding the importance of images in Quran recitation activities began from the developments of gathering activities which resulted in the shift of activity into hyperreality. This phenomenon is in line with research conducted by</w:t>
      </w:r>
      <w:r>
        <w:rPr>
          <w:rFonts w:eastAsia="Times New Roman" w:cs="Verdana" w:ascii="Verdana" w:hAnsi="Verdana"/>
          <w:sz w:val="28"/>
          <w:szCs w:val="28"/>
          <w:lang w:val="en-SG"/>
        </w:rPr>
        <w:t xml:space="preserve"> </w:t>
      </w:r>
      <w:r>
        <w:fldChar w:fldCharType="begin"/>
      </w:r>
      <w:r>
        <w:rPr>
          <w:sz w:val="28"/>
          <w:szCs w:val="28"/>
          <w:rFonts w:eastAsia="Times New Roman" w:cs="Verdana" w:ascii="Verdana" w:hAnsi="Verdana"/>
          <w:lang w:val="en-SG" w:eastAsia="en-US"/>
        </w:rPr>
        <w:instrText xml:space="preserve">ADDIN CSL_CITATION {"citationItems":[{"id":"ITEM-1","itemData":{"author":[{"dropping-particle":"","family":"Rachmawati","given":"Farida","non-dropping-particle":"","parse-names":false,"suffix":""}],"container-title":"JURNAL ILMU DAKWAH","id":"ITEM-1","issued":{"date-parts":[["2015"]]},"page":"307-333","title":"RETHINKING USWAH HASANAH : Etika Dakwah dalam Bingkai Hiperrealitas","type":"article-journal","volume":"Vol. 35, N"},"uris":["http://www.mendeley.com/documents/?uuid=f33c3933-7ebf-40dd-88d6-05a9d12bff34","http://www.mendeley.com/documents/?uuid=506ae1e3-603e-4f29-b728-c40ae0e20d2c"]}],"mendeley":{"formattedCitation":"(Rachmawati, 2015)","manualFormatting":"Rachmawati, (2015)","plainTextFormattedCitation":"(Rachmawati, 2015)","previouslyFormattedCitation":"(Rachmawati, 2015)"},"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Rachmawati, (2015)</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and </w:t>
      </w:r>
      <w:r>
        <w:fldChar w:fldCharType="begin"/>
      </w:r>
      <w:r>
        <w:rPr>
          <w:sz w:val="28"/>
          <w:szCs w:val="28"/>
          <w:rFonts w:eastAsia="Times New Roman" w:cs="Verdana" w:ascii="Verdana" w:hAnsi="Verdana"/>
          <w:lang w:val="en-SG" w:eastAsia="en-US"/>
        </w:rPr>
        <w:instrText xml:space="preserve">ADDIN CSL_CITATION {"citationItems":[{"id":"ITEM-1","itemData":{"ISSN":"1979-2522","abstract":"In this postmodern era, technology has growing very rapidly so as to bring peoples into the digital world (cyberspace), a new space to present a virtual and provide free space for each individual to take any action which lasts reality simulation. The development of digital technology has brought the fantasy of man through the boundaries, creating spaces of the three following dimensions of objects in it, up to the stage where virtual reality has exceeded the manipulation of visual imagery so as man stepped from the real world to the fantasy world, the virtual world look real. Specifically, this paper will discuss how the phenomenon of virtual reality coupled with the tangible reality by reviewing the virtual communication through social media in cyberspace.\n\nThe discussion will begin discussing the virtual communication through new media (internet), and on the establishment of the identity of identity both real and virtual identities. After that will be presented theory and hyper-reality simulation of Jean Baudrillard. the end of the discussion concluded that digitization in all areas such as a virus that slowly destroys human undetected, it offers the freedom and convenience of the virtual (pseudo) but behind it is actually a human being in hegemony, arranged and put into a structured system. then to minimize misperceptions, prejudices and misunderstandings we should establish a balanced communication link between the real world and the virtual world.\n\nKeywords\n\nCyberspace, Virtual Communication, Simulation, Hipperreality","author":[{"dropping-particle":"","family":"Astuti","given":"Yanti Dwi","non-dropping-particle":"","parse-names":false,"suffix":""}],"container-title":"Profetik","id":"ITEM-1","issue":"2","issued":{"date-parts":[["2015"]]},"page":"15-26","title":"DARI SIMULASI REALITAS SOSIAL HINGGA HIPER-REALITAS VISUAL: Tinjauan Komunikasi Virtual Melalui Sosial Media di Cyberspace","type":"article-journal","volume":"8"},"uris":["http://www.mendeley.com/documents/?uuid=53f8d0f0-bf1e-46a2-bdbc-14a2b878d766"]}],"mendeley":{"formattedCitation":"(Astuti, 2015)","manualFormatting":"Astuti (2015)","plainTextFormattedCitation":"(Astuti, 2015)","previouslyFormattedCitation":"(Astuti, 2015)"},"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Astuti (2015)</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which revealed that the current Quran recitation activities have begun to shift from self-actualisation to hyperreality. Jean Baudrillard's theory identified this phenomenon as simulacra, which means a phenomenon in modern society or reality that has been replaced by a simulation of reality, which is only represented by symbols and signs. Simulacra has been used as a way to meet the consumer community’s need for signs. Because the society has been flooded with available images and information, the simulation has made image to be the most desirable and considered commodity in postmodern society’s culture </w:t>
      </w:r>
      <w:r>
        <w:fldChar w:fldCharType="begin"/>
      </w:r>
      <w:r>
        <w:rPr>
          <w:sz w:val="28"/>
          <w:szCs w:val="28"/>
          <w:rFonts w:eastAsia="Times New Roman" w:cs="Verdana" w:ascii="Verdana" w:hAnsi="Verdana"/>
          <w:lang w:val="en-SG" w:eastAsia="en-US"/>
        </w:rPr>
        <w:instrText xml:space="preserve">ADDIN CSL_CITATION {"citationItems":[{"id":"ITEM-1","itemData":{"author":[{"dropping-particle":"","family":"Piliang","given":"Yasraf Amir","non-dropping-particle":"","parse-names":false,"suffix":""}],"edition":"Kelima","id":"ITEM-1","issued":{"date-parts":[["2010"]]},"publisher":"Jalasutra","publisher-place":"Yogyakarta","title":"Hipersemiotika: Tafsir Cultural Studies atas Matinya Makna","type":"book"},"uris":["http://www.mendeley.com/documents/?uuid=cc65782d-0a25-4463-9588-8ef8bf30cc9f","http://www.mendeley.com/documents/?uuid=1b7d94ff-55e0-478d-a954-d8dca768b912"]}],"mendeley":{"formattedCitation":"(Piliang, 2010)","plainTextFormattedCitation":"(Piliang, 2010)","previouslyFormattedCitation":"(Piliang, 2010)"},"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Piliang, 2010)</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w:t>
      </w:r>
      <w:r>
        <w:fldChar w:fldCharType="begin"/>
      </w:r>
      <w:r>
        <w:rPr>
          <w:sz w:val="28"/>
          <w:szCs w:val="28"/>
          <w:rFonts w:eastAsia="Times New Roman" w:cs="Verdana" w:ascii="Verdana" w:hAnsi="Verdana"/>
          <w:lang w:val="en-SG" w:eastAsia="en-US"/>
        </w:rPr>
        <w:instrText xml:space="preserve">ADDIN CSL_CITATION {"citationItems":[{"id":"ITEM-1","itemData":{"DOI":"10.1108/17590831111115268","ISSN":"17590841","abstract":"Purpose: The purpose of this paper is to examine the effect of religiosity on Muslim consumer behaviour and on purchasing decision. Design/methodology/approach: Survey comprised a sample of 232 Muslims from the middle- and upper-income groups who work in Shah Alam and Bangi in the Selangor state of Malaysia. Findings: The findings indicate that religious Muslims in Shah Alam and Bangi area consider Islam as their source of reference and they spend moderately, as commanded by Allah in the Quran. This study confirms that religiosity acts as a full mediating role in the relationship between relative and contextual variables, and purchase behaviour of Muslim consumers. Originality/value: The paper's interesting findings serve to remind entrepreneurs that they cannot neglect the element of religion in their marketing activities, particularly in the development of products. © Emerald Group Publishing Limited.","author":[{"dropping-particle":"","family":"Alam","given":"Syed Shah","non-dropping-particle":"","parse-names":false,"suffix":""},{"dropping-particle":"","family":"Mohd","given":"Rohani","non-dropping-particle":"","parse-names":false,"suffix":""},{"dropping-particle":"","family":"Hisham","given":"Badrul","non-dropping-particle":"","parse-names":false,"suffix":""}],"container-title":"Journal of Islamic Marketing","id":"ITEM-1","issue":"1","issued":{"date-parts":[["2011"]]},"page":"83-96","title":"Is religiosity an important determinant on Muslim consumer behaviour in Malaysia?","type":"article-journal","volume":"2"},"uris":["http://www.mendeley.com/documents/?uuid=53136068-e7ee-4092-ba3c-59c41cd02250","http://www.mendeley.com/documents/?uuid=35869d75-fc1c-4bd3-a25a-4b127dc879be"]}],"mendeley":{"formattedCitation":"(Alam et al., 2011)","manualFormatting":"Alam et al., (2011)","plainTextFormattedCitation":"(Alam et al., 2011)","previouslyFormattedCitation":"(Alam et al., 2011)"},"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Alam et al., (2011)</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and </w:t>
      </w:r>
      <w:r>
        <w:fldChar w:fldCharType="begin"/>
      </w:r>
      <w:r>
        <w:rPr>
          <w:sz w:val="28"/>
          <w:szCs w:val="28"/>
          <w:rFonts w:eastAsia="Times New Roman" w:cs="Verdana" w:ascii="Verdana" w:hAnsi="Verdana"/>
          <w:lang w:val="en-SG" w:eastAsia="en-US"/>
        </w:rPr>
        <w:instrText xml:space="preserve">ADDIN CSL_CITATION {"citationItems":[{"id":"ITEM-1","itemData":{"DOI":"10.15642/islamica.2017.11.2.277-310","ISSN":"1978-3183","abstract":"This article discusses Islamic culture that undergoes shift in meaning as a form of expression and self-representation of Middle Class Muslim Women. Basically, the religious movement of women constitutes a form of identity assertion. The Middle Class Muslim Women unconsciously exhibit new culture, although it must be admitted that not all Middle Class Muslims in Indonesia follow popular lifestyle. Instead, they demonstrate culture different from what of fundamentalist groups with their turban, cloak, and veil of a specific color. Middle Class Muslim Women create an alternative lifestyle which conforms Islamic norms, flexible, not rigid to build Islamic identity. In general, Middle Class Muslim Women in Surabaya have a relatively similar lifestyle. They tend to be rationalistic in understanding religion. They prefer, for example, more scientific materials to enrich their religious knowledge. Although they are rationalistic and follow the values of modernity, they still adhere to normative values of religion. The ethical values or religious norms are their main guideline for behavior including the reason for wearing Muslim clothing and veil.","author":[{"dropping-particle":"","family":"Rofhani","given":"Rofhani","non-dropping-particle":"","parse-names":false,"suffix":""}],"container-title":"ISLAMICA: Jurnal Studi Keislaman","id":"ITEM-1","issue":"2","issued":{"date-parts":[["2017"]]},"page":"277","title":"Ekspresi dan Representasi Budaya Perempuan Muslim Kelas Menengah di Surabaya","type":"article-journal","volume":"11"},"uris":["http://www.mendeley.com/documents/?uuid=3228e3f7-85a9-4807-aa12-10af8128fffc","http://www.mendeley.com/documents/?uuid=1cac1d77-3d05-480f-a035-0a0111d7a50a"]}],"mendeley":{"formattedCitation":"(Rofhani, 2017)","manualFormatting":"Rofhani, (2017)","plainTextFormattedCitation":"(Rofhani, 2017)","previouslyFormattedCitation":"(Rofhani, 2017)"},"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Rofhani, (2017)</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clarified that consumerism was also prevalent in the Quran recitation activities carried out by women, primarily middle-class modern women. They tend to be rational in perceiving religion and prefer a more ‘educated’ religious material, especially to deepen their religious knowledge. </w:t>
      </w:r>
    </w:p>
    <w:p>
      <w:pPr>
        <w:pStyle w:val="Normal"/>
        <w:spacing w:before="120" w:after="0"/>
        <w:ind w:firstLine="567"/>
        <w:jc w:val="both"/>
        <w:rPr>
          <w:rFonts w:ascii="Verdana" w:hAnsi="Verdana" w:eastAsia="Garamond" w:cs="Verdana"/>
          <w:sz w:val="28"/>
          <w:szCs w:val="28"/>
          <w:lang w:val="id-ID"/>
        </w:rPr>
      </w:pPr>
      <w:r>
        <w:fldChar w:fldCharType="begin"/>
      </w:r>
      <w:r>
        <w:rPr>
          <w:sz w:val="28"/>
          <w:szCs w:val="28"/>
          <w:rFonts w:eastAsia="Times New Roman" w:cs="Verdana" w:ascii="Verdana" w:hAnsi="Verdana"/>
          <w:lang w:val="en-SG" w:eastAsia="en-US"/>
        </w:rPr>
        <w:instrText xml:space="preserve">ADDIN CSL_CITATION {"citationItems":[{"id":"ITEM-1","itemData":{"DOI":"10.15642/islamica.2017.11.2.277-310","ISSN":"1978-3183","abstract":"This article discusses Islamic culture that undergoes shift in meaning as a form of expression and self-representation of Middle Class Muslim Women. Basically, the religious movement of women constitutes a form of identity assertion. The Middle Class Muslim Women unconsciously exhibit new culture, although it must be admitted that not all Middle Class Muslims in Indonesia follow popular lifestyle. Instead, they demonstrate culture different from what of fundamentalist groups with their turban, cloak, and veil of a specific color. Middle Class Muslim Women create an alternative lifestyle which conforms Islamic norms, flexible, not rigid to build Islamic identity. In general, Middle Class Muslim Women in Surabaya have a relatively similar lifestyle. They tend to be rationalistic in understanding religion. They prefer, for example, more scientific materials to enrich their religious knowledge. Although they are rationalistic and follow the values of modernity, they still adhere to normative values of religion. The ethical values or religious norms are their main guideline for behavior including the reason for wearing Muslim clothing and veil.","author":[{"dropping-particle":"","family":"Rofhani","given":"Rofhani","non-dropping-particle":"","parse-names":false,"suffix":""}],"container-title":"ISLAMICA: Jurnal Studi Keislaman","id":"ITEM-1","issue":"2","issued":{"date-parts":[["2017"]]},"page":"277","title":"Ekspresi dan Representasi Budaya Perempuan Muslim Kelas Menengah di Surabaya","type":"article-journal","volume":"11"},"uris":["http://www.mendeley.com/documents/?uuid=1cac1d77-3d05-480f-a035-0a0111d7a50a","http://www.mendeley.com/documents/?uuid=3228e3f7-85a9-4807-aa12-10af8128fffc"]}],"mendeley":{"formattedCitation":"(Rofhani, 2017)","manualFormatting":"Rofhani, (2017)","plainTextFormattedCitation":"(Rofhani, 2017)","previouslyFormattedCitation":"(Rofhani, 2017)"},"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Rofhani (2017)</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conducted similar research on Muslim middle class in relation to Muslim fashion. </w:t>
      </w:r>
      <w:r>
        <w:rPr>
          <w:rFonts w:eastAsia="Verdana" w:cs="Verdana" w:ascii="Verdana" w:hAnsi="Verdana"/>
          <w:sz w:val="28"/>
          <w:szCs w:val="28"/>
        </w:rPr>
        <w:t xml:space="preserve">Similar phenomena also occurred in Germany </w:t>
      </w:r>
      <w:r>
        <w:rPr>
          <w:rFonts w:eastAsia="Times New Roman" w:cs="Verdana" w:ascii="Verdana" w:hAnsi="Verdana"/>
          <w:sz w:val="28"/>
          <w:szCs w:val="28"/>
          <w:lang w:val="en-SG"/>
        </w:rPr>
        <w:t xml:space="preserve"> (</w:t>
      </w:r>
      <w:r>
        <w:fldChar w:fldCharType="begin"/>
      </w:r>
      <w:r>
        <w:rPr>
          <w:sz w:val="28"/>
          <w:szCs w:val="28"/>
          <w:rFonts w:eastAsia="Times New Roman" w:cs="Verdana" w:ascii="Verdana" w:hAnsi="Verdana"/>
          <w:lang w:val="en-SG" w:eastAsia="en-US"/>
        </w:rPr>
        <w:instrText xml:space="preserve">ADDIN CSL_CITATION {"citationItems":[{"id":"ITEM-1","itemData":{"DOI":"10.1163/22117954-12341337","ISBN":"2211795412","ISSN":"22117954","abstract":"This article explores the lifeworlds of so-called Salafi(st)s in North Rhine-Westphalia, Germany, by examining the ways their beliefs impact upon their everyday lives, identities, and religious practices. Based on participant observation, informal talks, and in-depth interviews conducted with persons visiting mosques ascribed to apolitical \"puristic Salafism\" (salafiyya ilmiyya), the article is intended to shed light on their ways of life, convictions, and everyday practices by presenting four case studies. The subjects of our case studies show a highly heterogeneous and individual synthesis of personal guidelines for conducting what they call a \"good Muslim life\", according to their translation of the role model of the salaf āli (\"the pious ancestors\", i.e. the first three generations of Muslims) as well as a heterogeneity in their emic identity ascription and definition of what Salafism means to them.","author":[{"dropping-particle":"","family":"Damir-Geilsdorf","given":"Sabine","non-dropping-particle":"","parse-names":false,"suffix":""},{"dropping-particle":"","family":"Menzfeld","given":"Mira","non-dropping-particle":"","parse-names":false,"suffix":""}],"container-title":"Journal of Muslims in Europe","id":"ITEM-1","issue":"1","issued":{"date-parts":[["2017"]]},"page":"22-51","title":"Who are \"the\" Salafis?","type":"article-journal","volume":"6"},"uris":["http://www.mendeley.com/documents/?uuid=a02cd5f2-443c-4458-9f5b-1f1ceb063ceb"]}],"mendeley":{"formattedCitation":"(Damir-Geilsdorf &amp; Menzfeld, 2017)","manualFormatting":"Damir-Geilsdorf and Menzfeld, 2017)","plainTextFormattedCitation":"(Damir-Geilsdorf &amp; Menzfeld, 2017)","previouslyFormattedCitation":"(Damir-Geilsdorf &amp; Menzfeld, 2017)"},"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Damir-Geilsdorf and Menzfeld, 2017)</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w:t>
      </w:r>
      <w:r>
        <w:fldChar w:fldCharType="begin"/>
      </w:r>
      <w:r>
        <w:rPr>
          <w:sz w:val="28"/>
          <w:szCs w:val="28"/>
          <w:rFonts w:eastAsia="Times New Roman" w:cs="Verdana" w:ascii="Verdana" w:hAnsi="Verdana"/>
          <w:lang w:val="en-SG" w:eastAsia="en-US"/>
        </w:rPr>
        <w:instrText xml:space="preserve">ADDIN CSL_CITATION {"citationItems":[{"id":"ITEM-1","itemData":{"DOI":"10.1016/B978-0-12-386915-9.00019-X","ISBN":"9780123869586","abstract":"The measurement of religiosity and spirituality is increasingly common in the social and behavioral sciences, as well as within medicine and the medical and psychological sciences. However, attempting to measure and quantify such vague, nebulous, and seemingly subjective concepts has caused havoc among investigators. We define here the construct of religiosity and discuss general approaches to measurement. We then describe seven dimension-specific and three multidimensional scales, most developed within Christian populations. We also describe five religion-specific measures to assess Jewish, Muslim, Hindu, Buddhist, and New Age faith traditions. Finally, recommendations are made on the best measures of religiosity to use depending on the purpose of the research, the religious composition of the population, and the space available in the questionnaire. The chapter is rounded out with a brief description of measures of spirituality.","author":[{"dropping-particle":"","family":"Koenig","given":"Harold G.","non-dropping-particle":"","parse-names":false,"suffix":""},{"dropping-particle":"","family":"Zaben","given":"Faten","non-dropping-particle":"Al","parse-names":false,"suffix":""},{"dropping-particle":"","family":"Khalifa","given":"Doaa Ahmed","non-dropping-particle":"","parse-names":false,"suffix":""},{"dropping-particle":"","family":"Shohaib","given":"Saad","non-dropping-particle":"Al","parse-names":false,"suffix":""}],"container-title":"Measures of Personality and Social Psychological Constructs","id":"ITEM-1","issued":{"date-parts":[["2015"]]},"number-of-pages":"530-561","title":"Measures of Religiosity","type":"book"},"uris":["http://www.mendeley.com/documents/?uuid=126d3e48-6b71-414b-9487-1983cd503f87","http://www.mendeley.com/documents/?uuid=a01eaa4f-c61b-4179-8c48-041231eca75d"]}],"mendeley":{"formattedCitation":"(Koenig et al., 2015)","manualFormatting":"Koenig et al, (2015)","plainTextFormattedCitation":"(Koenig et al., 2015)","previouslyFormattedCitation":"(Koenig et al., 2015)"},"properties":{"noteIndex":0},"schema":"https://github.com/citation-style-language/schema/raw/master/csl-citation.json"}</w:instrTex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separate"/>
      </w:r>
      <w:r>
        <w:rPr>
          <w:rFonts w:eastAsia="Times New Roman" w:cs="Verdana" w:ascii="Verdana" w:hAnsi="Verdana"/>
          <w:sz w:val="28"/>
          <w:szCs w:val="28"/>
          <w:lang w:val="en-SG" w:eastAsia="en-US"/>
        </w:rPr>
        <w:t>Koenig et al., (2015)</w:t>
      </w:r>
      <w:r>
        <w:rPr>
          <w:rFonts w:eastAsia="Times New Roman" w:cs="Verdana" w:ascii="Verdana" w:hAnsi="Verdana"/>
          <w:sz w:val="28"/>
          <w:szCs w:val="28"/>
          <w:lang w:val="en-SG" w:eastAsia="en-US"/>
        </w:rPr>
      </w:r>
      <w:r>
        <w:rPr>
          <w:sz w:val="28"/>
          <w:szCs w:val="28"/>
          <w:rFonts w:eastAsia="Times New Roman" w:cs="Verdana" w:ascii="Verdana" w:hAnsi="Verdana"/>
          <w:lang w:val="en-SG" w:eastAsia="en-US"/>
        </w:rPr>
        <w:fldChar w:fldCharType="end"/>
      </w:r>
      <w:r>
        <w:rPr>
          <w:rFonts w:eastAsia="Times New Roman" w:cs="Verdana" w:ascii="Verdana" w:hAnsi="Verdana"/>
          <w:sz w:val="28"/>
          <w:szCs w:val="28"/>
          <w:lang w:val="en-SG"/>
        </w:rPr>
        <w:t xml:space="preserve">. </w:t>
      </w:r>
      <w:r>
        <w:rPr>
          <w:rFonts w:eastAsia="Verdana" w:cs="Verdana" w:ascii="Verdana" w:hAnsi="Verdana"/>
          <w:sz w:val="28"/>
          <w:szCs w:val="28"/>
        </w:rPr>
        <w:t xml:space="preserve">All studies concluded that </w:t>
      </w:r>
      <w:r>
        <w:rPr>
          <w:rFonts w:eastAsia="Verdana" w:cs="Verdana" w:ascii="Verdana" w:hAnsi="Verdana"/>
          <w:i/>
          <w:iCs/>
          <w:sz w:val="28"/>
          <w:szCs w:val="28"/>
        </w:rPr>
        <w:t xml:space="preserve">hijab </w:t>
      </w:r>
      <w:r>
        <w:rPr>
          <w:rFonts w:eastAsia="Verdana" w:cs="Verdana" w:ascii="Verdana" w:hAnsi="Verdana"/>
          <w:sz w:val="28"/>
          <w:szCs w:val="28"/>
        </w:rPr>
        <w:t xml:space="preserve">practices among urban Indonesian Muslims are not only part of personal religious identity, but is also a symbol of modern Indonesian urban society. Many urban Muslim women proudly wear </w:t>
      </w:r>
      <w:r>
        <w:rPr>
          <w:rFonts w:eastAsia="Verdana" w:cs="Verdana" w:ascii="Verdana" w:hAnsi="Verdana"/>
          <w:i/>
          <w:iCs/>
          <w:sz w:val="28"/>
          <w:szCs w:val="28"/>
        </w:rPr>
        <w:t>hijab</w:t>
      </w:r>
      <w:r>
        <w:rPr>
          <w:rFonts w:eastAsia="Verdana" w:cs="Verdana" w:ascii="Verdana" w:hAnsi="Verdana"/>
          <w:sz w:val="28"/>
          <w:szCs w:val="28"/>
        </w:rPr>
        <w:t xml:space="preserve">, which </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DOI":"10.1080/1360200042000212250","ISSN":"1360-2004","abstract":"This paper examines the use of the Internet as a new public platform for communication that is increasingly being utilized by the Muslim migrant communities in the Netherlands. The paper will review the topics that are currently being articulated and the issues discussed on the Internet. It shall highlight the significant role the new communication medium plays in the lives of young Muslims who are seeking their own response to the challenges of living in a Western society, independent of the older generations. The paper will also show that the users' common interest in Islam unites them on a virtual forum while each participant may also have his or her own individual motives. It will be demonstrated that the mailing list transcends ethnic boundaries while it also establishes links between the gendered communities of men and women, which is facilitated by the anonymity of the Internet services. The paper will show that at a time of increasing hostility towards Muslims in the surrounding society, their sen...","author":[{"dropping-particle":"","family":"Brouwer","given":"Lenie","non-dropping-particle":"","parse-names":false,"suffix":""}],"container-title":"Journal of Muslim Minority Affairs","id":"ITEM-1","issue":"1","issued":{"date-parts":[["2004"]]},"page":"47-55","title":"Dutch‐Muslims on the internet: a new discussion platform","type":"article-journal","volume":"24"},"uris":["http://www.mendeley.com/documents/?uuid=40d790b3-0dd2-4ea6-9d03-63784c8a368f","http://www.mendeley.com/documents/?uuid=8a0268d4-0a73-4b01-8c36-7e9cf1d64b0d"]}],"mendeley":{"formattedCitation":"(Brouwer, 2004)","manualFormatting":"Brouwer, (2004)","plainTextFormattedCitation":"(Brouwer, 2004)","previouslyFormattedCitation":"(Brouwer, 2004)"},"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Brouwer, (2004)</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en-US"/>
        </w:rPr>
        <w:t xml:space="preserve"> and</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DOI":"10.1016/j.sbspro.2014.10.317","ISSN":"18770428","abstract":"The globalization of Islamic countries worldwide inadvertently changed the representation of Muslim woman and the hijab. Displays of Islamic modesty in print, broadcast and social networking channels create opportunities for Muslim women to experience empowerment and diminish oppressive stereotypes. This communal experience penetrated Malaysian media and influenced Malays that represent a large majority of the country's Muslims. This paper explores the role of Malay-Muslim women in creating a renewed perception upon the hijab in the Malaysian public, pursuing a more liberated, Islamic identity whilst offering a renewed social construction of the Malay society through the evolution of mass communication.","author":[{"dropping-particle":"","family":"Hassim","given":"Nurzihan","non-dropping-particle":"","parse-names":false,"suffix":""}],"container-title":"Procedia - Social and Behavioral Sciences","id":"ITEM-1","issued":{"date-parts":[["2014"]]},"title":"Hijab and the Malay-Muslim Woman in Media","type":"article-journal"},"uris":["http://www.mendeley.com/documents/?uuid=9d366abc-9dad-453d-945c-4b4714a910ce","http://www.mendeley.com/documents/?uuid=2aefd29a-f5c0-4de1-8230-84ec5e37e64b"]}],"mendeley":{"formattedCitation":"(Hassim, 2014)","manualFormatting":"Hassim, (2014)","plainTextFormattedCitation":"(Hassim, 2014)","previouslyFormattedCitation":"(Hassim, 2014)"},"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Hassim, (2014)</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 xml:space="preserve"> </w:t>
      </w:r>
      <w:r>
        <w:rPr>
          <w:rFonts w:eastAsia="Verdana" w:cs="Verdana" w:ascii="Verdana" w:hAnsi="Verdana"/>
          <w:sz w:val="28"/>
          <w:szCs w:val="28"/>
        </w:rPr>
        <w:t>) concluded to have started with students and middle-class Indonesians.</w:t>
      </w:r>
      <w:r>
        <w:rPr>
          <w:rFonts w:eastAsia="Garamond" w:cs="Verdana" w:ascii="Verdana" w:hAnsi="Verdana"/>
          <w:sz w:val="28"/>
          <w:szCs w:val="28"/>
          <w:lang w:val="id-ID"/>
        </w:rPr>
        <w:t xml:space="preserve"> </w:t>
      </w:r>
      <w:r>
        <w:fldChar w:fldCharType="begin"/>
      </w:r>
      <w:r>
        <w:rPr>
          <w:sz w:val="28"/>
          <w:szCs w:val="28"/>
          <w:rFonts w:eastAsia="Garamond" w:cs="Verdana" w:ascii="Verdana" w:hAnsi="Verdana"/>
          <w:lang w:val="id-ID" w:eastAsia="en-US"/>
        </w:rPr>
        <w:instrText xml:space="preserve">ADDIN CSL_CITATION {"citationItems":[{"id":"ITEM-1","itemData":{"DOI":"10.24198/jsg.v3i2.21643","ISSN":"2541-3988","abstract":"Tujuan penelitian adalah mendeskripsikan perkembangan hijrah islami pada masyarakat milenial, dengan mencerminkan perubahan diri ke arah yang lebih baik berlandaskan ajaran agama Islam. Metode penelitian menggunakan pendekatan studi kepustakaan dengan mengumpula\\kan informasi dari jurnal, buku, dokumen elektronik, dan berita online. Hijrah Islami menjadi gerakan sosial baru di masyarakat, paradigma berorientasi identitas sebagai analisis penelitian, karena menitikberatkan pada keterlibatan para aktor dan aksi kolektif. Analisis dikaji dengan lima kelebihan paradigma ini, hasilnya adalah: (1) Ekspresi kuat terjadi pada artis yang melakukan hijrah, pelaku ekonomi di bidang pakaian muslim meningkat, kajian-kajian hijrah islami diperoleh dari media sosial; (2) Ekspresi hijrah islami milineal, terlihat pada gagasan yang maju, pola pikir lebih kritis dan terbuka; (3) Perilaku ekspresif dengan mengikuti berbagai kajian-kajian islam; (4) Peran dan posisi aktor milenial dalam melaksanakan hijrah sebagai muslim dan muslimah sesuai dengan ajaran agama islam; (5) Menempatkan individu dalam hijrah islami ke arah tujuan hidup yang lebih baik dan terarah. Kesimpulan, hijrah islami milenial merupakan gerakan sosial baru yang menjadi identitas umat Islam berdasarkan ajaran agama Islam. Kata Kunci: Hijrah, Islami, Milenial dan Identitas","author":[{"dropping-particle":"","family":"Fajriani","given":"Suci Wahyu","non-dropping-particle":"","parse-names":false,"suffix":""},{"dropping-particle":"","family":"Sugandi","given":"Yogi Suprayogi","non-dropping-particle":"","parse-names":false,"suffix":""}],"container-title":"Sosioglobal : Jurnal Pemikiran dan Penelitian Sosiologi","id":"ITEM-1","issue":"2","issued":{"date-parts":[["2019"]]},"page":"76","title":"Hijrah Islami Milenial Berdasarkan Paradigma Berorientasi Identitas","type":"article-journal","volume":"3"},"uris":["http://www.mendeley.com/documents/?uuid=1035e917-8b9d-4a56-a7b7-cc4831442547","http://www.mendeley.com/documents/?uuid=f6d57479-91b1-4776-b045-571cdd5f4e58"]}],"mendeley":{"formattedCitation":"(Fajriani &amp; Sugandi, 2019)","manualFormatting":"Fajriani and Sugandi, (2019)","plainTextFormattedCitation":"(Fajriani &amp; Sugandi, 2019)","previouslyFormattedCitation":"(Fajriani &amp; Sugandi, 2019)"},"properties":{"noteIndex":0},"schema":"https://github.com/citation-style-language/schema/raw/master/csl-citation.json"}</w:instrTex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separate"/>
      </w:r>
      <w:r>
        <w:rPr>
          <w:rFonts w:eastAsia="Garamond" w:cs="Verdana" w:ascii="Verdana" w:hAnsi="Verdana"/>
          <w:sz w:val="28"/>
          <w:szCs w:val="28"/>
          <w:lang w:val="id-ID" w:eastAsia="en-US"/>
        </w:rPr>
        <w:t>Fajriani and Sugandi, (2019)</w: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end"/>
      </w:r>
      <w:r>
        <w:rPr>
          <w:rFonts w:eastAsia="Garamond" w:cs="Verdana" w:ascii="Verdana" w:hAnsi="Verdana"/>
          <w:sz w:val="28"/>
          <w:szCs w:val="28"/>
          <w:lang w:val="id-ID"/>
        </w:rPr>
        <w:t>;</w:t>
      </w:r>
      <w:r>
        <w:rPr>
          <w:rFonts w:eastAsia="Garamond" w:cs="Verdana" w:ascii="Verdana" w:hAnsi="Verdana"/>
          <w:sz w:val="28"/>
          <w:szCs w:val="28"/>
          <w:lang w:val="en-US"/>
        </w:rPr>
        <w:t xml:space="preserve"> </w:t>
      </w:r>
      <w:r>
        <w:rPr>
          <w:rFonts w:eastAsia="Garamond" w:cs="Verdana" w:ascii="Verdana" w:hAnsi="Verdana"/>
          <w:sz w:val="28"/>
          <w:szCs w:val="28"/>
          <w:lang w:val="id-ID"/>
        </w:rPr>
        <w:t xml:space="preserve"> </w:t>
      </w:r>
      <w:r>
        <w:fldChar w:fldCharType="begin"/>
      </w:r>
      <w:r>
        <w:rPr>
          <w:sz w:val="28"/>
          <w:szCs w:val="28"/>
          <w:rFonts w:eastAsia="Garamond" w:cs="Verdana" w:ascii="Verdana" w:hAnsi="Verdana"/>
          <w:lang w:val="id-ID" w:eastAsia="en-US"/>
        </w:rPr>
        <w:instrText xml:space="preserve">ADDIN CSL_CITATION {"citationItems":[{"id":"ITEM-1","itemData":{"DOI":"10.1177/0967828X17752414","ISSN":"0967828X","abstract":"Indonesia has witnessed the emergence of a market of Islamic goods, services and media platforms that have catalysed a qualitative shift in the ways individuals come to express their religious convictions. Salafi Islam is no exception to this transformation, and this article provides a case study of contemporary Salafi propagation amongst Yogyakarta’s students and graduates. Through description and analysis of campus based religious lectures, websites, magazines and fashion outlets linked to the al-Atsary Islamic Education Foundation, this article explores the intricacies of campus affiliated da’wa. Linked to a ‘literalist’ interpretation of Islam reliant on scholars in Saudi Arabia, Salafism is frequently denounced as foreign to Indonesian norms. Yet, while activists do indeed promote a rigid adherence to Islamic tenets, they also align Islamic values to concerns with a modern Muslim identity. By framing Salafism as sensitive to ideas of professional employment, while juxtaposing it against images of a less well-educated rural Islam, they have thus have created a unique strand of urban Salafi propagation.","author":[{"dropping-particle":"","family":"Chaplin","given":"Chris","non-dropping-particle":"","parse-names":false,"suffix":""}],"container-title":"South East Asia Research","id":"ITEM-1","issue":"1","issued":{"date-parts":[["2018"]]},"page":"3-20","title":"Salafi activism and the promotion of a modern muslim identity: Evolving mediums of da’wa amongst Yogyakartan university students","type":"article-journal","volume":"26"},"uris":["http://www.mendeley.com/documents/?uuid=9e75d50a-34dc-4d99-9461-e9e7db18fd87"]}],"mendeley":{"formattedCitation":"(Chaplin, 2018a)","manualFormatting":"Chaplin, (2018)","plainTextFormattedCitation":"(Chaplin, 2018a)","previouslyFormattedCitation":"(Chaplin, 2018a)"},"properties":{"noteIndex":0},"schema":"https://github.com/citation-style-language/schema/raw/master/csl-citation.json"}</w:instrTex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separate"/>
      </w:r>
      <w:r>
        <w:rPr>
          <w:rFonts w:eastAsia="Garamond" w:cs="Verdana" w:ascii="Verdana" w:hAnsi="Verdana"/>
          <w:sz w:val="28"/>
          <w:szCs w:val="28"/>
          <w:lang w:val="id-ID" w:eastAsia="en-US"/>
        </w:rPr>
        <w:t>Chaplin, (2018)</w: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end"/>
      </w:r>
      <w:r>
        <w:rPr>
          <w:rFonts w:eastAsia="Garamond" w:cs="Verdana" w:ascii="Verdana" w:hAnsi="Verdana"/>
          <w:sz w:val="28"/>
          <w:szCs w:val="28"/>
          <w:lang w:val="id-ID"/>
        </w:rPr>
        <w:t xml:space="preserve">; </w:t>
      </w:r>
      <w:r>
        <w:rPr>
          <w:rFonts w:eastAsia="Garamond" w:cs="Verdana" w:ascii="Verdana" w:hAnsi="Verdana"/>
          <w:sz w:val="28"/>
          <w:szCs w:val="28"/>
          <w:lang w:val="en-US"/>
        </w:rPr>
        <w:t xml:space="preserve">and </w:t>
      </w:r>
      <w:r>
        <w:fldChar w:fldCharType="begin"/>
      </w:r>
      <w:r>
        <w:rPr>
          <w:sz w:val="28"/>
          <w:szCs w:val="28"/>
          <w:rFonts w:eastAsia="Garamond" w:cs="Verdana" w:ascii="Verdana" w:hAnsi="Verdana"/>
          <w:lang w:val="id-ID" w:eastAsia="en-US"/>
        </w:rPr>
        <w:instrText xml:space="preserve">ADDIN CSL_CITATION {"citationItems":[{"id":"ITEM-1","itemData":{"DOI":"10.15642/islamica.2017.11.2.277-310","ISSN":"1978-3183","abstract":"This article discusses Islamic culture that undergoes shift in meaning as a form of expression and self-representation of Middle Class Muslim Women. Basically, the religious movement of women constitutes a form of identity assertion. The Middle Class Muslim Women unconsciously exhibit new culture, although it must be admitted that not all Middle Class Muslims in Indonesia follow popular lifestyle. Instead, they demonstrate culture different from what of fundamentalist groups with their turban, cloak, and veil of a specific color. Middle Class Muslim Women create an alternative lifestyle which conforms Islamic norms, flexible, not rigid to build Islamic identity. In general, Middle Class Muslim Women in Surabaya have a relatively similar lifestyle. They tend to be rationalistic in understanding religion. They prefer, for example, more scientific materials to enrich their religious knowledge. Although they are rationalistic and follow the values of modernity, they still adhere to normative values of religion. The ethical values or religious norms are their main guideline for behavior including the reason for wearing Muslim clothing and veil.","author":[{"dropping-particle":"","family":"Rofhani","given":"Rofhani","non-dropping-particle":"","parse-names":false,"suffix":""}],"container-title":"ISLAMICA: Jurnal Studi Keislaman","id":"ITEM-1","issue":"2","issued":{"date-parts":[["2017"]]},"page":"277","title":"Ekspresi dan Representasi Budaya Perempuan Muslim Kelas Menengah di Surabaya","type":"article-journal","volume":"11"},"uris":["http://www.mendeley.com/documents/?uuid=1cac1d77-3d05-480f-a035-0a0111d7a50a","http://www.mendeley.com/documents/?uuid=3228e3f7-85a9-4807-aa12-10af8128fffc"]}],"mendeley":{"formattedCitation":"(Rofhani, 2017)","manualFormatting":"Rofhani, (2017)","plainTextFormattedCitation":"(Rofhani, 2017)","previouslyFormattedCitation":"(Rofhani, 2017)"},"properties":{"noteIndex":0},"schema":"https://github.com/citation-style-language/schema/raw/master/csl-citation.json"}</w:instrTex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separate"/>
      </w:r>
      <w:r>
        <w:rPr>
          <w:rFonts w:eastAsia="Garamond" w:cs="Verdana" w:ascii="Verdana" w:hAnsi="Verdana"/>
          <w:sz w:val="28"/>
          <w:szCs w:val="28"/>
          <w:lang w:val="id-ID" w:eastAsia="en-US"/>
        </w:rPr>
        <w:t>Rofhani, (2017)</w:t>
      </w:r>
      <w:r>
        <w:rPr>
          <w:rFonts w:eastAsia="Garamond" w:cs="Verdana" w:ascii="Verdana" w:hAnsi="Verdana"/>
          <w:sz w:val="28"/>
          <w:szCs w:val="28"/>
          <w:lang w:val="id-ID" w:eastAsia="en-US"/>
        </w:rPr>
      </w:r>
      <w:r>
        <w:rPr>
          <w:sz w:val="28"/>
          <w:szCs w:val="28"/>
          <w:rFonts w:eastAsia="Garamond" w:cs="Verdana" w:ascii="Verdana" w:hAnsi="Verdana"/>
          <w:lang w:val="id-ID" w:eastAsia="en-US"/>
        </w:rPr>
        <w:fldChar w:fldCharType="end"/>
      </w:r>
      <w:r>
        <w:rPr>
          <w:rFonts w:eastAsia="Garamond" w:cs="Verdana" w:ascii="Verdana" w:hAnsi="Verdana"/>
          <w:sz w:val="28"/>
          <w:szCs w:val="28"/>
          <w:lang w:val="id-ID"/>
        </w:rPr>
        <w:t xml:space="preserve">, </w:t>
      </w:r>
      <w:r>
        <w:rPr>
          <w:rFonts w:eastAsia="Verdana" w:cs="Verdana" w:ascii="Verdana" w:hAnsi="Verdana"/>
          <w:sz w:val="28"/>
          <w:szCs w:val="28"/>
        </w:rPr>
        <w:t xml:space="preserve">researches revealed that in relation to religious movements, women tend to be more active than men. It prompted the emergence of ‘elite’ women's Quran recitation groups. If we look closely at this phenomenon, today, ‘elite’ women's recitation groups are increasing in Surabaya. They are being organised by individuals or groups according to their affiliates, for example, those conducted by the Salafi </w:t>
      </w:r>
      <w:r>
        <w:fldChar w:fldCharType="begin"/>
      </w:r>
      <w:r>
        <w:rPr>
          <w:sz w:val="28"/>
          <w:szCs w:val="28"/>
          <w:rFonts w:eastAsia="Garamond" w:cs="Verdana" w:ascii="Verdana" w:hAnsi="Verdana"/>
          <w:lang w:val="en-US" w:eastAsia="en-US"/>
        </w:rPr>
        <w:instrText xml:space="preserve">ADDIN CSL_CITATION {"citationItems":[{"id":"ITEM-1","itemData":{"DOI":"10.1177/0967828X17752414","ISSN":"0967828X","abstract":"Indonesia has witnessed the emergence of a market of Islamic goods, services and media platforms that have catalysed a qualitative shift in the ways individuals come to express their religious convictions. Salafi Islam is no exception to this transformation, and this article provides a case study of contemporary Salafi propagation amongst Yogyakarta’s students and graduates. Through description and analysis of campus based religious lectures, websites, magazines and fashion outlets linked to the al-Atsary Islamic Education Foundation, this article explores the intricacies of campus affiliated da’wa. Linked to a ‘literalist’ interpretation of Islam reliant on scholars in Saudi Arabia, Salafism is frequently denounced as foreign to Indonesian norms. Yet, while activists do indeed promote a rigid adherence to Islamic tenets, they also align Islamic values to concerns with a modern Muslim identity. By framing Salafism as sensitive to ideas of professional employment, while juxtaposing it against images of a less well-educated rural Islam, they have thus have created a unique strand of urban Salafi propagation.","author":[{"dropping-particle":"","family":"Chaplin","given":"Chris","non-dropping-particle":"","parse-names":false,"suffix":""}],"container-title":"South East Asia Research","id":"ITEM-1","issue":"1","issued":{"date-parts":[["2018"]]},"page":"3-20","title":"Salafi activism and the promotion of a modern muslim identity: Evolving mediums of da’wa amongst Yogyakartan university students","type":"article-journal","volume":"26"},"uris":["http://www.mendeley.com/documents/?uuid=9e75d50a-34dc-4d99-9461-e9e7db18fd87"]}],"mendeley":{"formattedCitation":"(Chaplin, 2018a)","plainTextFormattedCitation":"(Chaplin, 2018a)","previouslyFormattedCitation":"(Chaplin, 2018a)"},"properties":{"noteIndex":0},"schema":"https://github.com/citation-style-language/schema/raw/master/csl-citation.json"}</w:instrTex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separate"/>
      </w:r>
      <w:r>
        <w:rPr>
          <w:rFonts w:eastAsia="Garamond" w:cs="Verdana" w:ascii="Verdana" w:hAnsi="Verdana"/>
          <w:sz w:val="28"/>
          <w:szCs w:val="28"/>
          <w:lang w:val="en-US" w:eastAsia="en-US"/>
        </w:rPr>
        <w:t>(Chaplin, 2018a)</w: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end"/>
      </w:r>
      <w:r>
        <w:rPr>
          <w:rFonts w:eastAsia="Garamond" w:cs="Verdana" w:ascii="Verdana" w:hAnsi="Verdana"/>
          <w:sz w:val="28"/>
          <w:szCs w:val="28"/>
          <w:lang w:val="en-US"/>
        </w:rPr>
        <w:t xml:space="preserve"> </w:t>
      </w:r>
      <w:r>
        <w:rPr>
          <w:rFonts w:eastAsia="Verdana" w:cs="Verdana" w:ascii="Verdana" w:hAnsi="Verdana"/>
          <w:sz w:val="28"/>
          <w:szCs w:val="28"/>
        </w:rPr>
        <w:t xml:space="preserve">even though they are considered a minority group </w:t>
      </w:r>
      <w:r>
        <w:fldChar w:fldCharType="begin"/>
      </w:r>
      <w:r>
        <w:rPr>
          <w:sz w:val="28"/>
          <w:szCs w:val="28"/>
          <w:rFonts w:eastAsia="Garamond" w:cs="Verdana" w:ascii="Verdana" w:hAnsi="Verdana"/>
          <w:lang w:val="en-US" w:eastAsia="en-US"/>
        </w:rPr>
        <w:instrText xml:space="preserve">ADDIN CSL_CITATION {"citationItems":[{"id":"ITEM-1","itemData":{"DOI":"10.1080/0967828X.2019.1667110","ISSN":"0967828X","abstract":"Huge rallies organized by Islamists at the end of 2016 in Jakarta attracted scholarly debate, with some arguing that the influence of Islamists is rising. However, members of those Islamist groups are still a minority in Indonesia. Examination of Islamist groups alone hardly explains why so many middle-class individuals outside these organizations supported and took part in the rallies. This article argues that the Islamist leaders of rallies intentionally created a dhikr assembly-like atmosphere to attract dhikr followers and other ordinary Muslims to take part. I then scrutinize the response of Majelis Rasululluah (The Prophet’s Assembly, MR), one of the biggest Sufi dhikr litany associations in Jakarta. The MR leadership gave in to the overwhelming demand from its followers who wished to take part in such activities, called the political rally a ‘dhikr event’ and announced its permission to participate. Although relationships between Islamists and Sufis have been conventionally understood as antagonistic, this Indonesian case demonstrates that their temporary alliance can be possible.","author":[{"dropping-particle":"","family":"Miichi","given":"Ken","non-dropping-particle":"","parse-names":false,"suffix":""}],"container-title":"South East Asia Research","id":"ITEM-1","issued":{"date-parts":[["2019"]]},"title":"Urban Sufi and politics in contemporary Indonesia: the role of dhikr associations in the anti-‘Ahok’ rallies","type":"article-journal"},"uris":["http://www.mendeley.com/documents/?uuid=4623cda7-8b7b-44aa-b123-896c2e2e6cf8","http://www.mendeley.com/documents/?uuid=0310bc37-5c82-48b4-a023-736621e2bcaa"]}],"mendeley":{"formattedCitation":"(Miichi, 2019)","plainTextFormattedCitation":"(Miichi, 2019)","previouslyFormattedCitation":"(Miichi, 2019)"},"properties":{"noteIndex":0},"schema":"https://github.com/citation-style-language/schema/raw/master/csl-citation.json"}</w:instrTex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separate"/>
      </w:r>
      <w:r>
        <w:rPr>
          <w:rFonts w:eastAsia="Garamond" w:cs="Verdana" w:ascii="Verdana" w:hAnsi="Verdana"/>
          <w:sz w:val="28"/>
          <w:szCs w:val="28"/>
          <w:lang w:val="en-US" w:eastAsia="en-US"/>
        </w:rPr>
        <w:t>(Miichi, 2019)</w: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end"/>
      </w:r>
      <w:r>
        <w:rPr>
          <w:rFonts w:eastAsia="Garamond" w:cs="Verdana" w:ascii="Verdana" w:hAnsi="Verdana"/>
          <w:sz w:val="28"/>
          <w:szCs w:val="28"/>
          <w:lang w:val="en-US"/>
        </w:rPr>
        <w:t>.</w:t>
      </w:r>
      <w:r>
        <w:rPr>
          <w:rFonts w:eastAsia="Garamond" w:cs="Verdana" w:ascii="Verdana" w:hAnsi="Verdana"/>
          <w:sz w:val="28"/>
          <w:szCs w:val="28"/>
          <w:lang w:val="id-ID"/>
        </w:rPr>
        <w:t xml:space="preserve"> </w:t>
      </w:r>
    </w:p>
    <w:p>
      <w:pPr>
        <w:pStyle w:val="Normal"/>
        <w:spacing w:before="120" w:after="0"/>
        <w:ind w:firstLine="567"/>
        <w:jc w:val="both"/>
        <w:rPr>
          <w:rFonts w:ascii="Verdana" w:hAnsi="Verdana" w:cs="Verdana"/>
          <w:sz w:val="28"/>
          <w:szCs w:val="28"/>
          <w:lang w:val="pt-BR"/>
        </w:rPr>
      </w:pPr>
      <w:r>
        <w:rPr>
          <w:rFonts w:cs="Verdana" w:ascii="Verdana" w:hAnsi="Verdana"/>
          <w:sz w:val="28"/>
          <w:szCs w:val="28"/>
          <w:lang w:val="id-ID"/>
        </w:rPr>
        <w:t>This research used relevant Baudrillard theories, such as consumption, simulacra, simulation, and hyperreality, to explore and analyse the simulacra problem in Majelis Taklim Surabaya. Baudrillard used the term ‘simulation’ to explain and support his main ideas: the simulation world is a world formed by various random sign and code relations without explicit references. This relationship involves real signs (facts) as well as pseudo signs (images) formed through reproduction processes. Baudrillard used simulation to explain the relations of production, communication and consumption in western societies characterised by overproduction, and over communication channelled through mass media, advertising, fashion, supermarkets, the entertainment industry, spiritual tourism and so on.</w:t>
      </w:r>
      <w:r>
        <w:rPr>
          <w:rFonts w:cs="Verdana" w:ascii="Verdana" w:hAnsi="Verdana"/>
          <w:sz w:val="28"/>
          <w:szCs w:val="28"/>
          <w:lang w:val="en-US"/>
        </w:rPr>
        <w:t xml:space="preserve"> </w:t>
      </w:r>
      <w:r>
        <w:rPr>
          <w:rFonts w:cs="Verdana" w:ascii="Verdana" w:hAnsi="Verdana"/>
          <w:sz w:val="28"/>
          <w:szCs w:val="28"/>
          <w:lang w:val="id-ID"/>
        </w:rPr>
        <w:t xml:space="preserve">Meanwhile, the simulacrum is a space where a simulation occurs or an imitation where the simulation is more real than the simulation itself. Simulacra is not interchangeable with reality, but it is continuously exchanging with itself in an unbroken circle that does not need a reference. According to Baudrillard, simulations implicitly refer to the space and experience of the whole life in the world of simulation in the latest western capitalism or post-industrial societies consumer. Hyperreality is the result or effect of simulation. While simulation is a mental process or strategy, hyperreality is a concept used several postmodern thoughts referring to “more real than real” which runs their world to construct reality. The process objects reproduction in society is seen to have produced artificial realities </w:t>
      </w:r>
      <w:r>
        <w:fldChar w:fldCharType="begin"/>
      </w:r>
      <w:r>
        <w:rPr>
          <w:sz w:val="28"/>
          <w:szCs w:val="28"/>
          <w:rFonts w:eastAsia="Times New Roman" w:cs="Verdana" w:ascii="Verdana" w:hAnsi="Verdana"/>
          <w:lang w:val="pt-BR" w:eastAsia="en-US"/>
        </w:rPr>
        <w:instrText xml:space="preserve">ADDIN CSL_CITATION {"citationItems":[{"id":"ITEM-1","itemData":{"author":[{"dropping-particle":"","family":"Baudrillard","given":"Jean","non-dropping-particle":"","parse-names":false,"suffix":""}],"id":"ITEM-1","issued":{"date-parts":[["1976"]]},"publisher":"Semiotext","publisher-place":"New York","title":"Symbolic Exchange and Death","type":"book"},"uris":["http://www.mendeley.com/documents/?uuid=6cbf3dcb-989b-4990-99b1-12c74a73b0b6","http://www.mendeley.com/documents/?uuid=67045e2f-03ee-4bfd-8f21-f66b1ebf0aab"]}],"mendeley":{"formattedCitation":"(Baudrillard, 1976)","manualFormatting":"(Baudrillard, 1976;","plainTextFormattedCitation":"(Baudrillard, 1976)","previouslyFormattedCitation":"(Baudrillard, 1976)"},"properties":{"noteIndex":0},"schema":"https://github.com/citation-style-language/schema/raw/master/csl-citation.json"}</w:instrText>
      </w:r>
      <w:r>
        <w:rPr>
          <w:rFonts w:eastAsia="Times New Roman" w:cs="Verdana" w:ascii="Verdana" w:hAnsi="Verdana"/>
          <w:sz w:val="28"/>
          <w:szCs w:val="28"/>
          <w:lang w:val="pt-BR" w:eastAsia="en-US"/>
        </w:rPr>
      </w:r>
      <w:r>
        <w:rPr>
          <w:sz w:val="28"/>
          <w:szCs w:val="28"/>
          <w:rFonts w:eastAsia="Times New Roman" w:cs="Verdana" w:ascii="Verdana" w:hAnsi="Verdana"/>
          <w:lang w:val="pt-BR" w:eastAsia="en-US"/>
        </w:rPr>
        <w:fldChar w:fldCharType="separate"/>
      </w:r>
      <w:r>
        <w:rPr>
          <w:rFonts w:eastAsia="Times New Roman" w:cs="Verdana" w:ascii="Verdana" w:hAnsi="Verdana"/>
          <w:sz w:val="28"/>
          <w:szCs w:val="28"/>
          <w:lang w:val="pt-BR" w:eastAsia="en-US"/>
        </w:rPr>
        <w:t>(Baudrillard, 1976;</w:t>
      </w:r>
      <w:r>
        <w:rPr>
          <w:rFonts w:eastAsia="Times New Roman" w:cs="Verdana" w:ascii="Verdana" w:hAnsi="Verdana"/>
          <w:sz w:val="28"/>
          <w:szCs w:val="28"/>
          <w:lang w:val="pt-BR" w:eastAsia="en-US"/>
        </w:rPr>
      </w:r>
      <w:r>
        <w:rPr>
          <w:sz w:val="28"/>
          <w:szCs w:val="28"/>
          <w:rFonts w:eastAsia="Times New Roman" w:cs="Verdana" w:ascii="Verdana" w:hAnsi="Verdana"/>
          <w:lang w:val="pt-BR" w:eastAsia="en-US"/>
        </w:rPr>
        <w:fldChar w:fldCharType="end"/>
      </w:r>
      <w:r>
        <w:rPr>
          <w:rFonts w:eastAsia="Times New Roman" w:cs="Verdana" w:ascii="Verdana" w:hAnsi="Verdana"/>
          <w:sz w:val="28"/>
          <w:szCs w:val="28"/>
          <w:lang w:val="pt-BR"/>
        </w:rPr>
        <w:t xml:space="preserve"> </w:t>
      </w:r>
      <w:r>
        <w:fldChar w:fldCharType="begin"/>
      </w:r>
      <w:r>
        <w:rPr>
          <w:sz w:val="28"/>
          <w:szCs w:val="28"/>
          <w:rFonts w:eastAsia="Times New Roman" w:cs="Verdana" w:ascii="Verdana" w:hAnsi="Verdana"/>
          <w:lang w:val="pt-BR" w:eastAsia="en-US"/>
        </w:rPr>
        <w:instrText xml:space="preserve">ADDIN CSL_CITATION {"citationItems":[{"id":"ITEM-1","itemData":{"author":[{"dropping-particle":"","family":"Baudrillard","given":"Jean","non-dropping-particle":"","parse-names":false,"suffix":""}],"editor":[{"dropping-particle":"","family":"Paul Foss, P. Patton","given":"and P. Beitchema","non-dropping-particle":"","parse-names":false,"suffix":""}],"id":"ITEM-1","issued":{"date-parts":[["1983"]]},"publisher":"Semiotext","publisher-place":"New York","title":"Simulations","type":"book"},"uris":["http://www.mendeley.com/documents/?uuid=5466b2e2-dfe1-48b5-8101-b7d995f37beb","http://www.mendeley.com/documents/?uuid=b3bb0830-8a93-46ea-9919-8791f5fd2565"]}],"mendeley":{"formattedCitation":"(Baudrillard, 1983)","manualFormatting":"Baudrillard, 1983","plainTextFormattedCitation":"(Baudrillard, 1983)","previouslyFormattedCitation":"(Baudrillard, 1983)"},"properties":{"noteIndex":0},"schema":"https://github.com/citation-style-language/schema/raw/master/csl-citation.json"}</w:instrText>
      </w:r>
      <w:r>
        <w:rPr>
          <w:rFonts w:eastAsia="Times New Roman" w:cs="Verdana" w:ascii="Verdana" w:hAnsi="Verdana"/>
          <w:sz w:val="28"/>
          <w:szCs w:val="28"/>
          <w:lang w:val="pt-BR" w:eastAsia="en-US"/>
        </w:rPr>
      </w:r>
      <w:r>
        <w:rPr>
          <w:sz w:val="28"/>
          <w:szCs w:val="28"/>
          <w:rFonts w:eastAsia="Times New Roman" w:cs="Verdana" w:ascii="Verdana" w:hAnsi="Verdana"/>
          <w:lang w:val="pt-BR" w:eastAsia="en-US"/>
        </w:rPr>
        <w:fldChar w:fldCharType="separate"/>
      </w:r>
      <w:r>
        <w:rPr>
          <w:rFonts w:eastAsia="Times New Roman" w:cs="Verdana" w:ascii="Verdana" w:hAnsi="Verdana"/>
          <w:sz w:val="28"/>
          <w:szCs w:val="28"/>
          <w:lang w:val="pt-BR" w:eastAsia="en-US"/>
        </w:rPr>
        <w:t>Baudrillard, 1983</w:t>
      </w:r>
      <w:r>
        <w:rPr>
          <w:rFonts w:eastAsia="Times New Roman" w:cs="Verdana" w:ascii="Verdana" w:hAnsi="Verdana"/>
          <w:sz w:val="28"/>
          <w:szCs w:val="28"/>
          <w:lang w:val="pt-BR" w:eastAsia="en-US"/>
        </w:rPr>
      </w:r>
      <w:r>
        <w:rPr>
          <w:sz w:val="28"/>
          <w:szCs w:val="28"/>
          <w:rFonts w:eastAsia="Times New Roman" w:cs="Verdana" w:ascii="Verdana" w:hAnsi="Verdana"/>
          <w:lang w:val="pt-BR" w:eastAsia="en-US"/>
        </w:rPr>
        <w:fldChar w:fldCharType="end"/>
      </w:r>
      <w:r>
        <w:rPr>
          <w:rFonts w:eastAsia="Times New Roman" w:cs="Verdana" w:ascii="Verdana" w:hAnsi="Verdana"/>
          <w:sz w:val="28"/>
          <w:szCs w:val="28"/>
          <w:lang w:val="pt-BR"/>
        </w:rPr>
        <w:t xml:space="preserve">; </w:t>
      </w:r>
      <w:r>
        <w:rPr>
          <w:rFonts w:cs="Verdana" w:ascii="Verdana" w:hAnsi="Verdana"/>
          <w:sz w:val="28"/>
          <w:szCs w:val="28"/>
          <w:lang w:val="pt-BR" w:eastAsia="en-US"/>
        </w:rPr>
        <w:t>Akhavan et al., 2018;</w:t>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ISSN":"1979-2522","abstract":"In this postmodern era, technology has growing very rapidly so as to bring peoples into the digital world (cyberspace), a new space to present a virtual and provide free space for each individual to take any action which lasts reality simulation. The development of digital technology has brought the fantasy of man through the boundaries, creating spaces of the three following dimensions of objects in it, up to the stage where virtual reality has exceeded the manipulation of visual imagery so as man stepped from the real world to the fantasy world, the virtual world look real. Specifically, this paper will discuss how the phenomenon of virtual reality coupled with the tangible reality by reviewing the virtual communication through social media in cyberspace.\n\nThe discussion will begin discussing the virtual communication through new media (internet), and on the establishment of the identity of identity both real and virtual identities. After that will be presented theory and hyper-reality simulation of Jean Baudrillard. the end of the discussion concluded that digitization in all areas such as a virus that slowly destroys human undetected, it offers the freedom and convenience of the virtual (pseudo) but behind it is actually a human being in hegemony, arranged and put into a structured system. then to minimize misperceptions, prejudices and misunderstandings we should establish a balanced communication link between the real world and the virtual world.\n\nKeywords\n\nCyberspace, Virtual Communication, Simulation, Hipperreality","author":[{"dropping-particle":"","family":"Astuti","given":"Yanti Dwi","non-dropping-particle":"","parse-names":false,"suffix":""}],"container-title":"Profetik","id":"ITEM-1","issue":"2","issued":{"date-parts":[["2015"]]},"page":"15-26","title":"DARI SIMULASI REALITAS SOSIAL HINGGA HIPER-REALITAS VISUAL: Tinjauan Komunikasi Virtual Melalui Sosial Media di Cyberspace","type":"article-journal","volume":"8"},"uris":["http://www.mendeley.com/documents/?uuid=53f8d0f0-bf1e-46a2-bdbc-14a2b878d766"]}],"mendeley":{"formattedCitation":"(Astuti, 2015)","manualFormatting":"Astuti, 2015; ","plainTextFormattedCitation":"(Astuti, 2015)","previouslyFormattedCitation":"(Astuti, 2015)"},"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 xml:space="preserve">Astuti, 2015; </w:t>
      </w:r>
      <w:r>
        <w:rPr>
          <w:rFonts w:cs="Verdana" w:ascii="Verdana" w:hAnsi="Verdana"/>
          <w:sz w:val="28"/>
          <w:szCs w:val="28"/>
          <w:lang w:val="pt-BR" w:eastAsia="en-US"/>
        </w:rPr>
      </w:r>
      <w:r>
        <w:rPr>
          <w:sz w:val="28"/>
          <w:szCs w:val="28"/>
          <w:rFonts w:cs="Verdana" w:ascii="Verdana" w:hAnsi="Verdana"/>
          <w:lang w:val="pt-BR" w:eastAsia="en-US"/>
        </w:rPr>
        <w:fldChar w:fldCharType="end"/>
      </w:r>
      <w:r>
        <w:fldChar w:fldCharType="begin"/>
      </w:r>
      <w:r>
        <w:rPr>
          <w:sz w:val="28"/>
          <w:szCs w:val="28"/>
          <w:rFonts w:eastAsia="Times New Roman" w:cs="Verdana" w:ascii="Verdana" w:hAnsi="Verdana"/>
          <w:lang w:val="pt-BR" w:eastAsia="en-US"/>
        </w:rPr>
        <w:instrText xml:space="preserve">ADDIN CSL_CITATION {"citationItems":[{"id":"ITEM-1","itemData":{"author":[{"dropping-particle":"","family":"Rachmawati","given":"Farida","non-dropping-particle":"","parse-names":false,"suffix":""}],"container-title":"JURNAL ILMU DAKWAH","id":"ITEM-1","issued":{"date-parts":[["2015"]]},"page":"307-333","title":"RETHINKING USWAH HASANAH : Etika Dakwah dalam Bingkai Hiperrealitas","type":"article-journal","volume":"Vol. 35, N"},"uris":["http://www.mendeley.com/documents/?uuid=506ae1e3-603e-4f29-b728-c40ae0e20d2c","http://www.mendeley.com/documents/?uuid=f33c3933-7ebf-40dd-88d6-05a9d12bff34"]}],"mendeley":{"formattedCitation":"(Rachmawati, 2015)","manualFormatting":"Rachmawati, 2015)","plainTextFormattedCitation":"(Rachmawati, 2015)","previouslyFormattedCitation":"(Rachmawati, 2015)"},"properties":{"noteIndex":0},"schema":"https://github.com/citation-style-language/schema/raw/master/csl-citation.json"}</w:instrText>
      </w:r>
      <w:r>
        <w:rPr>
          <w:rFonts w:eastAsia="Times New Roman" w:cs="Verdana" w:ascii="Verdana" w:hAnsi="Verdana"/>
          <w:sz w:val="28"/>
          <w:szCs w:val="28"/>
          <w:lang w:val="pt-BR" w:eastAsia="en-US"/>
        </w:rPr>
      </w:r>
      <w:r>
        <w:rPr>
          <w:sz w:val="28"/>
          <w:szCs w:val="28"/>
          <w:rFonts w:eastAsia="Times New Roman" w:cs="Verdana" w:ascii="Verdana" w:hAnsi="Verdana"/>
          <w:lang w:val="pt-BR" w:eastAsia="en-US"/>
        </w:rPr>
        <w:fldChar w:fldCharType="separate"/>
      </w:r>
      <w:r>
        <w:rPr>
          <w:rFonts w:eastAsia="Times New Roman" w:cs="Verdana" w:ascii="Verdana" w:hAnsi="Verdana"/>
          <w:sz w:val="28"/>
          <w:szCs w:val="28"/>
          <w:lang w:val="pt-BR" w:eastAsia="en-US"/>
        </w:rPr>
        <w:t>Rachmawati, 2015)</w:t>
      </w:r>
      <w:r/>
      <w:r>
        <w:rPr>
          <w:sz w:val="28"/>
          <w:szCs w:val="28"/>
          <w:rFonts w:eastAsia="Times New Roman" w:cs="Verdana" w:ascii="Verdana" w:hAnsi="Verdana"/>
          <w:lang w:val="pt-BR" w:eastAsia="en-US"/>
        </w:rPr>
        <w:fldChar w:fldCharType="end"/>
      </w:r>
      <w:r>
        <w:rPr>
          <w:rFonts w:eastAsia="Times New Roman" w:cs="Verdana" w:ascii="Verdana" w:hAnsi="Verdana"/>
          <w:sz w:val="28"/>
          <w:szCs w:val="28"/>
          <w:lang w:val="pt-BR" w:eastAsia="en-US"/>
        </w:rPr>
      </w:r>
    </w:p>
    <w:p>
      <w:pPr>
        <w:pStyle w:val="Normal"/>
        <w:spacing w:before="120" w:after="0"/>
        <w:ind w:firstLine="567"/>
        <w:jc w:val="both"/>
        <w:rPr>
          <w:rFonts w:ascii="Verdana" w:hAnsi="Verdana" w:eastAsia="Times New Roman" w:cs="Verdana"/>
          <w:sz w:val="28"/>
          <w:szCs w:val="28"/>
        </w:rPr>
      </w:pPr>
      <w:r>
        <w:rPr>
          <w:rFonts w:eastAsia="Verdana" w:cs="Verdana" w:ascii="Verdana" w:hAnsi="Verdana"/>
          <w:sz w:val="28"/>
          <w:szCs w:val="28"/>
        </w:rPr>
        <w:t xml:space="preserve">Various similar researches have been conducted on </w:t>
      </w:r>
      <w:r>
        <w:rPr>
          <w:rFonts w:eastAsia="Verdana" w:cs="Verdana" w:ascii="Verdana" w:hAnsi="Verdana"/>
          <w:i/>
          <w:iCs/>
          <w:sz w:val="28"/>
          <w:szCs w:val="28"/>
        </w:rPr>
        <w:t>Majelis Taklim</w:t>
      </w:r>
      <w:r>
        <w:rPr>
          <w:rFonts w:eastAsia="Verdana" w:cs="Verdana" w:ascii="Verdana" w:hAnsi="Verdana"/>
          <w:sz w:val="28"/>
          <w:szCs w:val="28"/>
        </w:rPr>
        <w:t xml:space="preserve"> by</w:t>
      </w:r>
      <w:r>
        <w:rPr>
          <w:rFonts w:eastAsia="Times New Roman" w:cs="Verdana" w:ascii="Verdana" w:hAnsi="Verdana"/>
          <w:sz w:val="28"/>
          <w:szCs w:val="28"/>
          <w:lang w:val="pt-BR"/>
        </w:rPr>
        <w:t xml:space="preserve"> </w:t>
      </w:r>
      <w:r>
        <w:fldChar w:fldCharType="begin"/>
      </w:r>
      <w:r>
        <w:rPr>
          <w:sz w:val="28"/>
          <w:szCs w:val="28"/>
          <w:rFonts w:eastAsia="Times New Roman" w:cs="Verdana" w:ascii="Verdana" w:hAnsi="Verdana"/>
          <w:lang w:val="en-US" w:eastAsia="en-US"/>
        </w:rPr>
        <w:instrText xml:space="preserve">ADDIN CSL_CITATION {"citationItems":[{"id":"ITEM-1","itemData":{"DOI":"10.15642/islamica.2017.11.2.277-310","ISSN":"1978-3183","abstract":"This article discusses Islamic culture that undergoes shift in meaning as a form of expression and self-representation of Middle Class Muslim Women. Basically, the religious movement of women constitutes a form of identity assertion. The Middle Class Muslim Women unconsciously exhibit new culture, although it must be admitted that not all Middle Class Muslims in Indonesia follow popular lifestyle. Instead, they demonstrate culture different from what of fundamentalist groups with their turban, cloak, and veil of a specific color. Middle Class Muslim Women create an alternative lifestyle which conforms Islamic norms, flexible, not rigid to build Islamic identity. In general, Middle Class Muslim Women in Surabaya have a relatively similar lifestyle. They tend to be rationalistic in understanding religion. They prefer, for example, more scientific materials to enrich their religious knowledge. Although they are rationalistic and follow the values of modernity, they still adhere to normative values of religion. The ethical values or religious norms are their main guideline for behavior including the reason for wearing Muslim clothing and veil.","author":[{"dropping-particle":"","family":"Rofhani","given":"Rofhani","non-dropping-particle":"","parse-names":false,"suffix":""}],"container-title":"ISLAMICA: Jurnal Studi Keislaman","id":"ITEM-1","issue":"2","issued":{"date-parts":[["2017"]]},"page":"277","title":"Ekspresi dan Representasi Budaya Perempuan Muslim Kelas Menengah di Surabaya","type":"article-journal","volume":"11"},"uris":["http://www.mendeley.com/documents/?uuid=1cac1d77-3d05-480f-a035-0a0111d7a50a","http://www.mendeley.com/documents/?uuid=3228e3f7-85a9-4807-aa12-10af8128fffc"]}],"mendeley":{"formattedCitation":"(Rofhani, 2017)","manualFormatting":"Rofhani, (2017)","plainTextFormattedCitation":"(Rofhani, 2017)","previouslyFormattedCitation":"(Rofhani, 2017)"},"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Rofhani, (2017)</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 xml:space="preserve">; </w:t>
      </w:r>
      <w:r>
        <w:fldChar w:fldCharType="begin"/>
      </w:r>
      <w:r>
        <w:rPr>
          <w:sz w:val="28"/>
          <w:szCs w:val="28"/>
          <w:rFonts w:eastAsia="Times New Roman" w:cs="Verdana" w:ascii="Verdana" w:hAnsi="Verdana"/>
          <w:lang w:val="en-US" w:eastAsia="en-US"/>
        </w:rPr>
        <w:instrText xml:space="preserve">ADDIN CSL_CITATION {"citationItems":[{"id":"ITEM-1","itemData":{"author":[{"dropping-particle":"","family":"Winn","given":"Phillip","non-dropping-particle":"","parse-names":false,"suffix":""}],"container-title":"Issue 30, November 2012","id":"ITEM-1","issued":{"date-parts":[["2012"]]},"title":"Women’s Majelis Taklim and Gendered Religious Practice in Northern Ambon, Intersections: Gender and Sexuality” in Asia and the Pacific","type":"article-journal"},"uris":["http://www.mendeley.com/documents/?uuid=fd0d479d-eab1-436f-a565-30112e3c6f3c","http://www.mendeley.com/documents/?uuid=20b7dea3-9998-45d7-af25-c26bb9e67e1c"]}],"mendeley":{"formattedCitation":"(Winn, 2012)","manualFormatting":"Winn, (2012)","plainTextFormattedCitation":"(Winn, 2012)","previouslyFormattedCitation":"(Winn, 2012)"},"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Winn, (2012)</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 xml:space="preserve">; </w:t>
      </w:r>
      <w:r>
        <w:fldChar w:fldCharType="begin"/>
      </w:r>
      <w:r>
        <w:rPr>
          <w:sz w:val="28"/>
          <w:szCs w:val="28"/>
          <w:rFonts w:eastAsia="Times New Roman" w:cs="Verdana" w:ascii="Verdana" w:hAnsi="Verdana"/>
          <w:lang w:val="en-US" w:eastAsia="en-US"/>
        </w:rPr>
        <w:instrText xml:space="preserve">ADDIN CSL_CITATION {"citationItems":[{"id":"ITEM-1","itemData":{"DOI":"10.3406/arch.2004.3813","ISSN":"0044-8613","author":[{"dropping-particle":"","family":"Abaza","given":"Mona","non-dropping-particle":"","parse-names":false,"suffix":""}],"container-title":"Archipel","id":"ITEM-1","issue":"1","issued":{"date-parts":[["2014"]]},"page":"173-202","title":"Markets of Faith : Jakartan Da'wa and Islamic Gentrification","type":"article-journal","volume":"67"},"uris":["http://www.mendeley.com/documents/?uuid=effacb2a-3bdd-4dd1-a880-87a3ea974044","http://www.mendeley.com/documents/?uuid=1797217e-04d9-4508-8596-ab7c3b74bba3"]}],"mendeley":{"formattedCitation":"(Abaza, 2014)","manualFormatting":"Abaza, (2014)","plainTextFormattedCitation":"(Abaza, 2014)","previouslyFormattedCitation":"(Abaza, 2014)"},"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Abaza, (2014)</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w:t>
      </w:r>
      <w:r>
        <w:rPr>
          <w:rFonts w:eastAsia="Garamond" w:cs="Verdana" w:ascii="Verdana" w:hAnsi="Verdana"/>
          <w:sz w:val="28"/>
          <w:szCs w:val="28"/>
        </w:rPr>
        <w:t xml:space="preserve"> </w:t>
      </w:r>
      <w:r>
        <w:fldChar w:fldCharType="begin"/>
      </w:r>
      <w:r>
        <w:rPr>
          <w:sz w:val="28"/>
          <w:szCs w:val="28"/>
          <w:rFonts w:eastAsia="Garamond" w:cs="Verdana" w:ascii="Verdana" w:hAnsi="Verdana"/>
          <w:lang w:val="en-US" w:eastAsia="en-US"/>
        </w:rPr>
        <w:instrText xml:space="preserve">ADDIN CSL_CITATION {"citationItems":[{"id":"ITEM-1","itemData":{"author":[{"dropping-particle":"","family":"Sophia","given":"Elsha","non-dropping-particle":"","parse-names":false,"suffix":""}],"container-title":"JESTT Vol. 1 No. 10 Oktober 2014","id":"ITEM-1","issue":"10","issued":{"date-parts":[["2014"]]},"page":"691-703","title":"PERILAKU KONSUMSI KOMUNITAS PENGAJIAN AL-IKHLAS RUNGKUT SURABAYA","type":"article-journal","volume":"1"},"uris":["http://www.mendeley.com/documents/?uuid=efc2013d-ff4f-4c71-8755-27c9d75d8240","http://www.mendeley.com/documents/?uuid=8cc4d4d7-5d99-4f9d-9d9f-b5b26a6f69c9"]}],"mendeley":{"formattedCitation":"(Sophia, 2014)","manualFormatting":"Sophia, (2014)","plainTextFormattedCitation":"(Sophia, 2014)","previouslyFormattedCitation":"(Sophia, 2014)"},"properties":{"noteIndex":0},"schema":"https://github.com/citation-style-language/schema/raw/master/csl-citation.json"}</w:instrTex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separate"/>
      </w:r>
      <w:r>
        <w:rPr>
          <w:rFonts w:eastAsia="Garamond" w:cs="Verdana" w:ascii="Verdana" w:hAnsi="Verdana"/>
          <w:sz w:val="28"/>
          <w:szCs w:val="28"/>
          <w:lang w:val="en-US" w:eastAsia="en-US"/>
        </w:rPr>
        <w:t>Sophia, (2014)</w:t>
      </w:r>
      <w:r>
        <w:rPr>
          <w:rFonts w:eastAsia="Garamond" w:cs="Verdana" w:ascii="Verdana" w:hAnsi="Verdana"/>
          <w:sz w:val="28"/>
          <w:szCs w:val="28"/>
          <w:lang w:val="en-US" w:eastAsia="en-US"/>
        </w:rPr>
      </w:r>
      <w:r>
        <w:rPr>
          <w:sz w:val="28"/>
          <w:szCs w:val="28"/>
          <w:rFonts w:eastAsia="Garamond" w:cs="Verdana" w:ascii="Verdana" w:hAnsi="Verdana"/>
          <w:lang w:val="en-US" w:eastAsia="en-US"/>
        </w:rPr>
        <w:fldChar w:fldCharType="end"/>
      </w:r>
      <w:r>
        <w:rPr>
          <w:rFonts w:eastAsia="Garamond"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ISSN":"1979-2522","abstract":"In this postmodern era, technology has growing very rapidly so as to bring peoples into the digital world (cyberspace), a new space to present a virtual and provide free space for each individual to take any action which lasts reality simulation. The development of digital technology has brought the fantasy of man through the boundaries, creating spaces of the three following dimensions of objects in it, up to the stage where virtual reality has exceeded the manipulation of visual imagery so as man stepped from the real world to the fantasy world, the virtual world look real. Specifically, this paper will discuss how the phenomenon of virtual reality coupled with the tangible reality by reviewing the virtual communication through social media in cyberspace.\n\nThe discussion will begin discussing the virtual communication through new media (internet), and on the establishment of the identity of identity both real and virtual identities. After that will be presented theory and hyper-reality simulation of Jean Baudrillard. the end of the discussion concluded that digitization in all areas such as a virus that slowly destroys human undetected, it offers the freedom and convenience of the virtual (pseudo) but behind it is actually a human being in hegemony, arranged and put into a structured system. then to minimize misperceptions, prejudices and misunderstandings we should establish a balanced communication link between the real world and the virtual world.\n\nKeywords\n\nCyberspace, Virtual Communication, Simulation, Hipperreality","author":[{"dropping-particle":"","family":"Astuti","given":"Yanti Dwi","non-dropping-particle":"","parse-names":false,"suffix":""}],"container-title":"Profetik","id":"ITEM-1","issue":"2","issued":{"date-parts":[["2015"]]},"page":"15-26","title":"DARI SIMULASI REALITAS SOSIAL HINGGA HIPER-REALITAS VISUAL: Tinjauan Komunikasi Virtual Melalui Sosial Media di Cyberspace","type":"article-journal","volume":"8"},"uris":["http://www.mendeley.com/documents/?uuid=53f8d0f0-bf1e-46a2-bdbc-14a2b878d766"]}],"mendeley":{"formattedCitation":"(Astuti, 2015)","manualFormatting":"Astuti, (2015); ","plainTextFormattedCitation":"(Astuti, 2015)","previouslyFormattedCitation":"(Astuti,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xml:space="preserve">Astuti, (2015); </w:t>
      </w:r>
      <w:r>
        <w:rPr>
          <w:rFonts w:cs="Verdana" w:ascii="Verdana" w:hAnsi="Verdana"/>
          <w:sz w:val="28"/>
          <w:szCs w:val="28"/>
          <w:lang w:val="en-US" w:eastAsia="en-US"/>
        </w:rPr>
      </w:r>
      <w:r>
        <w:rPr>
          <w:sz w:val="28"/>
          <w:szCs w:val="28"/>
          <w:rFonts w:cs="Verdana" w:ascii="Verdana" w:hAnsi="Verdana"/>
          <w:lang w:val="en-US" w:eastAsia="en-US"/>
        </w:rPr>
        <w:fldChar w:fldCharType="end"/>
      </w:r>
      <w:r>
        <w:fldChar w:fldCharType="begin"/>
      </w:r>
      <w:r>
        <w:rPr>
          <w:sz w:val="28"/>
          <w:szCs w:val="28"/>
          <w:rFonts w:eastAsia="Times New Roman" w:cs="Verdana" w:ascii="Verdana" w:hAnsi="Verdana"/>
          <w:lang w:val="en-US" w:eastAsia="en-US"/>
        </w:rPr>
        <w:instrText xml:space="preserve">ADDIN CSL_CITATION {"citationItems":[{"id":"ITEM-1","itemData":{"author":[{"dropping-particle":"","family":"Rachmawati","given":"Farida","non-dropping-particle":"","parse-names":false,"suffix":""}],"container-title":"JURNAL ILMU DAKWAH","id":"ITEM-1","issued":{"date-parts":[["2015"]]},"page":"307-333","title":"RETHINKING USWAH HASANAH : Etika Dakwah dalam Bingkai Hiperrealitas","type":"article-journal","volume":"Vol. 35, N"},"uris":["http://www.mendeley.com/documents/?uuid=506ae1e3-603e-4f29-b728-c40ae0e20d2c","http://www.mendeley.com/documents/?uuid=f33c3933-7ebf-40dd-88d6-05a9d12bff34"]}],"mendeley":{"formattedCitation":"(Rachmawati, 2015)","manualFormatting":"Rachmawati, (2015) ","plainTextFormattedCitation":"(Rachmawati, 2015)","previouslyFormattedCitation":"(Rachmawati, 2015)"},"properties":{"noteIndex":0},"schema":"https://github.com/citation-style-language/schema/raw/master/csl-citation.json"}</w:instrTex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separate"/>
      </w:r>
      <w:r>
        <w:rPr>
          <w:rFonts w:eastAsia="Times New Roman" w:cs="Verdana" w:ascii="Verdana" w:hAnsi="Verdana"/>
          <w:sz w:val="28"/>
          <w:szCs w:val="28"/>
          <w:lang w:val="en-US" w:eastAsia="en-US"/>
        </w:rPr>
        <w:t>Rachmawati, (2015). Meanwhile,</w:t>
      </w:r>
      <w:r>
        <w:rPr>
          <w:rFonts w:eastAsia="Times New Roman" w:cs="Verdana" w:ascii="Verdana" w:hAnsi="Verdana"/>
          <w:sz w:val="28"/>
          <w:szCs w:val="28"/>
          <w:lang w:val="en-US" w:eastAsia="en-US"/>
        </w:rPr>
      </w:r>
      <w:r>
        <w:rPr>
          <w:sz w:val="28"/>
          <w:szCs w:val="28"/>
          <w:rFonts w:eastAsia="Times New Roman" w:cs="Verdana" w:ascii="Verdana" w:hAnsi="Verdana"/>
          <w:lang w:val="en-US" w:eastAsia="en-US"/>
        </w:rPr>
        <w:fldChar w:fldCharType="end"/>
      </w:r>
      <w:r>
        <w:rPr>
          <w:rFonts w:eastAsia="Times New Roman" w:cs="Verdana" w:ascii="Verdana" w:hAnsi="Verdana"/>
          <w:sz w:val="28"/>
          <w:szCs w:val="28"/>
        </w:rPr>
        <w:t xml:space="preserve"> </w:t>
      </w:r>
      <w:r>
        <w:fldChar w:fldCharType="begin"/>
      </w:r>
      <w:r>
        <w:rPr>
          <w:sz w:val="28"/>
          <w:szCs w:val="28"/>
          <w:bCs/>
          <w:rFonts w:eastAsia="Times New Roman" w:cs="Verdana" w:ascii="Verdana" w:hAnsi="Verdana"/>
          <w:lang w:val="en-US" w:eastAsia="en-US"/>
        </w:rPr>
        <w:instrText xml:space="preserve">ADDIN CSL_CITATION {"citationItems":[{"id":"ITEM-1","itemData":{"DOI":"10.15642/islamica.2017.11.2.277-310","ISSN":"1978-3183","abstract":"This article discusses Islamic culture that undergoes shift in meaning as a form of expression and self-representation of Middle Class Muslim Women. Basically, the religious movement of women constitutes a form of identity assertion. The Middle Class Muslim Women unconsciously exhibit new culture, although it must be admitted that not all Middle Class Muslims in Indonesia follow popular lifestyle. Instead, they demonstrate culture different from what of fundamentalist groups with their turban, cloak, and veil of a specific color. Middle Class Muslim Women create an alternative lifestyle which conforms Islamic norms, flexible, not rigid to build Islamic identity. In general, Middle Class Muslim Women in Surabaya have a relatively similar lifestyle. They tend to be rationalistic in understanding religion. They prefer, for example, more scientific materials to enrich their religious knowledge. Although they are rationalistic and follow the values of modernity, they still adhere to normative values of religion. The ethical values or religious norms are their main guideline for behavior including the reason for wearing Muslim clothing and veil.","author":[{"dropping-particle":"","family":"Rofhani","given":"Rofhani","non-dropping-particle":"","parse-names":false,"suffix":""}],"container-title":"ISLAMICA: Jurnal Studi Keislaman","id":"ITEM-1","issue":"2","issued":{"date-parts":[["2017"]]},"page":"277","title":"Ekspresi dan Representasi Budaya Perempuan Muslim Kelas Menengah di Surabaya","type":"article-journal","volume":"11"},"uris":["http://www.mendeley.com/documents/?uuid=1cac1d77-3d05-480f-a035-0a0111d7a50a","http://www.mendeley.com/documents/?uuid=3228e3f7-85a9-4807-aa12-10af8128fffc"]}],"mendeley":{"formattedCitation":"(Rofhani, 2017)","manualFormatting":"Rofhani, (2017)","plainTextFormattedCitation":"(Rofhani, 2017)","previouslyFormattedCitation":"(Rofhani, 2017)"},"properties":{"noteIndex":0},"schema":"https://github.com/citation-style-language/schema/raw/master/csl-citation.json"}</w:instrText>
      </w:r>
      <w:r>
        <w:rPr>
          <w:rFonts w:eastAsia="Times New Roman" w:cs="Verdana" w:ascii="Verdana" w:hAnsi="Verdana"/>
          <w:bCs/>
          <w:sz w:val="28"/>
          <w:szCs w:val="28"/>
          <w:lang w:val="en-US" w:eastAsia="en-US"/>
        </w:rPr>
      </w:r>
      <w:r>
        <w:rPr>
          <w:sz w:val="28"/>
          <w:szCs w:val="28"/>
          <w:bCs/>
          <w:rFonts w:eastAsia="Times New Roman" w:cs="Verdana" w:ascii="Verdana" w:hAnsi="Verdana"/>
          <w:lang w:val="en-US" w:eastAsia="en-US"/>
        </w:rPr>
        <w:fldChar w:fldCharType="separate"/>
      </w:r>
      <w:r>
        <w:rPr>
          <w:rFonts w:eastAsia="Times New Roman" w:cs="Verdana" w:ascii="Verdana" w:hAnsi="Verdana"/>
          <w:bCs/>
          <w:sz w:val="28"/>
          <w:szCs w:val="28"/>
          <w:lang w:val="en-US" w:eastAsia="en-US"/>
        </w:rPr>
        <w:t>Rofhani, (2017)</w:t>
      </w:r>
      <w:r>
        <w:rPr>
          <w:rFonts w:eastAsia="Times New Roman" w:cs="Verdana" w:ascii="Verdana" w:hAnsi="Verdana"/>
          <w:bCs/>
          <w:sz w:val="28"/>
          <w:szCs w:val="28"/>
          <w:lang w:val="en-US" w:eastAsia="en-US"/>
        </w:rPr>
      </w:r>
      <w:r>
        <w:rPr>
          <w:sz w:val="28"/>
          <w:szCs w:val="28"/>
          <w:bCs/>
          <w:rFonts w:eastAsia="Times New Roman" w:cs="Verdana" w:ascii="Verdana" w:hAnsi="Verdana"/>
          <w:lang w:val="en-US" w:eastAsia="en-US"/>
        </w:rPr>
        <w:fldChar w:fldCharType="end"/>
      </w:r>
      <w:r>
        <w:rPr>
          <w:rFonts w:eastAsia="Times New Roman" w:cs="Verdana" w:ascii="Verdana" w:hAnsi="Verdana"/>
          <w:bCs/>
          <w:sz w:val="28"/>
          <w:szCs w:val="28"/>
        </w:rPr>
        <w:t>;</w:t>
      </w:r>
      <w:r>
        <w:fldChar w:fldCharType="begin"/>
      </w:r>
      <w:r>
        <w:rPr>
          <w:sz w:val="28"/>
          <w:szCs w:val="28"/>
          <w:bCs/>
          <w:rFonts w:eastAsia="Times New Roman" w:cs="Verdana" w:ascii="Verdana" w:hAnsi="Verdana"/>
          <w:lang w:val="en-US" w:eastAsia="en-US"/>
        </w:rPr>
        <w:instrText xml:space="preserve">ADDIN CSL_CITATION {"citationItems":[{"id":"ITEM-1","itemData":{"DOI":"10.23971/tf.v1i2.794","ISSN":"2580-7056","abstract":"Badan Kontak Majelis Taklim (BKMT) merupakan wahana pendidikan yang berusaha menanamkan akhlak yang mulia, meningkatkan ketaqwaan, pengetahuan dan kecakapan yang diabdikan sebagai upaya untuk mencerdaskan kehidupan bangsa dan memajukan kesejahteraan ummat dalam rangka mencari keridhaan Allah SWT. Banyak pengajian yang dilaksanakn ibu-ibu secara rutin, ada yang mingguan bahkan ada yang sampai 3 kali dalam seminggu dan ada pula bulanan. Rumusan masalah dalam penelitian ini adalah (1) Motivasi apa yang membuat ibu-ibu sangat antusias dalam mengikuti pengajian ? Dan Faktor-faktor apakah yang menyebabkan ibu-ibu sangat antusias mengikuti pengajian di BKMT Kota Palangka Raya ? (2) Bagaimana Implikasi Ibu-ibu setelah mengikuti pengajian di BKMT Kota Palangka Raya tersebut ? Adapun pendekatan yang digunakan adalah kualitatif dengan kajian fenomenologis, dengan menggunakan tehnik Purposive Sampling dan yang dijadikan subjek dalam penelitian ini adalah ibu-ibu yang mengikuti pengajian dengan mengambil ibu-ibu dari pengajian Aisyiyah, Musimat Nahdatul Ulama, Nasyiyatul Asyiyah, Fatayat Nahdatul ulama dan Mar’atus sholehah berjumlah 15 orang, dengan tehnik pengumpulan data observasi, wawancara dan dokumentasi. Hasil Penelitian menunjukkan bahwa termotivasinya ibu-ibu mengikuti pengajian di karenakan, ingin menuntut ilmu agama dan memperdalam ilmu agama, menganggap ikut pengajian adalah merupakan ibadah, membuat batin atau jiwa menjadi tenang, menjalin silaturrahmi di antara sesama anggota pengajian, diadakannya arisan sebagai pengikat anggota. Sedangkan Faktor yang mempengaruhi ibu-ibu mengikuti pengajian berasal dari faktor intern dan ekstren. Adapun impikasi terhadap ibu-ibu setelah mengikuti pengajian, Rajin bersilaturrahim, Suka Bersedekah, lebih Sabar menghadapi persoalan dalam keluarga, mengamalkan sholat Tahajut dan sholat Dhuha, Rajin membaca Al Qur’an, Rajin mengamalkan zikir-zikir, Pemaaf kepada teman-teman dan keluarga, memiliki perasaan tenang dan tentram. Diharapkan setelah mengikuti pengajian Subjek (ibu-ibu) dapat mengimplikasikan segala ilmu yang di dapat, baik untuk diri sendiri, maupun berdampak juga dengan orang lain. Kata Kunci : Motivasi Ibu-ibu, Pengajian, BKMT","author":[{"dropping-particle":"","family":"Hamdanah","given":"","non-dropping-particle":"","parse-names":false,"suffix":""}],"container-title":"Transformatif","id":"ITEM-1","issue":"2","issued":{"date-parts":[["2018"]]},"page":"118","title":"Motivasi Ibu-Ibu Mengikuti Pengajian Di Badan Kontak Majelias Taklim (Bkmt) Kota Palangka Raya","type":"article-journal","volume":"1"},"uris":["http://www.mendeley.com/documents/?uuid=7f8d0b1e-4f71-464e-bc55-6e9e5599f356","http://www.mendeley.com/documents/?uuid=037d96fc-c5fb-4dd0-8365-9f6d8fbcee9c"]}],"mendeley":{"formattedCitation":"(Hamdanah, 2018)","manualFormatting":" Hamdanah, (2018)","plainTextFormattedCitation":"(Hamdanah, 2018)","previouslyFormattedCitation":"(Hamdanah, 2018)"},"properties":{"noteIndex":0},"schema":"https://github.com/citation-style-language/schema/raw/master/csl-citation.json"}</w:instrText>
      </w:r>
      <w:r>
        <w:rPr>
          <w:rFonts w:eastAsia="Times New Roman" w:cs="Verdana" w:ascii="Verdana" w:hAnsi="Verdana"/>
          <w:bCs/>
          <w:sz w:val="28"/>
          <w:szCs w:val="28"/>
          <w:lang w:val="en-US" w:eastAsia="en-US"/>
        </w:rPr>
      </w:r>
      <w:r>
        <w:rPr>
          <w:sz w:val="28"/>
          <w:szCs w:val="28"/>
          <w:bCs/>
          <w:rFonts w:eastAsia="Times New Roman" w:cs="Verdana" w:ascii="Verdana" w:hAnsi="Verdana"/>
          <w:lang w:val="en-US" w:eastAsia="en-US"/>
        </w:rPr>
        <w:fldChar w:fldCharType="separate"/>
      </w:r>
      <w:r>
        <w:rPr>
          <w:rFonts w:eastAsia="Times New Roman" w:cs="Verdana" w:ascii="Verdana" w:hAnsi="Verdana"/>
          <w:bCs/>
          <w:sz w:val="28"/>
          <w:szCs w:val="28"/>
          <w:lang w:val="en-US" w:eastAsia="en-US"/>
        </w:rPr>
        <w:t xml:space="preserve"> Hamdanah, (2018)</w:t>
      </w:r>
      <w:r>
        <w:rPr>
          <w:rFonts w:eastAsia="Times New Roman" w:cs="Verdana" w:ascii="Verdana" w:hAnsi="Verdana"/>
          <w:bCs/>
          <w:sz w:val="28"/>
          <w:szCs w:val="28"/>
          <w:lang w:val="en-US" w:eastAsia="en-US"/>
        </w:rPr>
      </w:r>
      <w:r>
        <w:rPr>
          <w:sz w:val="28"/>
          <w:szCs w:val="28"/>
          <w:bCs/>
          <w:rFonts w:eastAsia="Times New Roman" w:cs="Verdana" w:ascii="Verdana" w:hAnsi="Verdana"/>
          <w:lang w:val="en-US" w:eastAsia="en-US"/>
        </w:rPr>
        <w:fldChar w:fldCharType="end"/>
      </w:r>
      <w:r>
        <w:rPr>
          <w:rFonts w:eastAsia="Garamond" w:cs="Verdana" w:ascii="Verdana" w:hAnsi="Verdana"/>
          <w:sz w:val="28"/>
          <w:szCs w:val="28"/>
        </w:rPr>
        <w:t>;</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24198/jsg.v3i2.21643","ISSN":"2541-3988","abstract":"Tujuan penelitian adalah mendeskripsikan perkembangan hijrah islami pada masyarakat milenial, dengan mencerminkan perubahan diri ke arah yang lebih baik berlandaskan ajaran agama Islam. Metode penelitian menggunakan pendekatan studi kepustakaan dengan mengumpula\\kan informasi dari jurnal, buku, dokumen elektronik, dan berita online. Hijrah Islami menjadi gerakan sosial baru di masyarakat, paradigma berorientasi identitas sebagai analisis penelitian, karena menitikberatkan pada keterlibatan para aktor dan aksi kolektif. Analisis dikaji dengan lima kelebihan paradigma ini, hasilnya adalah: (1) Ekspresi kuat terjadi pada artis yang melakukan hijrah, pelaku ekonomi di bidang pakaian muslim meningkat, kajian-kajian hijrah islami diperoleh dari media sosial; (2) Ekspresi hijrah islami milineal, terlihat pada gagasan yang maju, pola pikir lebih kritis dan terbuka; (3) Perilaku ekspresif dengan mengikuti berbagai kajian-kajian islam; (4) Peran dan posisi aktor milenial dalam melaksanakan hijrah sebagai muslim dan muslimah sesuai dengan ajaran agama islam; (5) Menempatkan individu dalam hijrah islami ke arah tujuan hidup yang lebih baik dan terarah. Kesimpulan, hijrah islami milenial merupakan gerakan sosial baru yang menjadi identitas umat Islam berdasarkan ajaran agama Islam. Kata Kunci: Hijrah, Islami, Milenial dan Identitas","author":[{"dropping-particle":"","family":"Fajriani","given":"Suci Wahyu","non-dropping-particle":"","parse-names":false,"suffix":""},{"dropping-particle":"","family":"Sugandi","given":"Yogi Suprayogi","non-dropping-particle":"","parse-names":false,"suffix":""}],"container-title":"Sosioglobal : Jurnal Pemikiran dan Penelitian Sosiologi","id":"ITEM-1","issue":"2","issued":{"date-parts":[["2019"]]},"page":"76","title":"Hijrah Islami Milenial Berdasarkan Paradigma Berorientasi Identitas","type":"article-journal","volume":"3"},"uris":["http://www.mendeley.com/documents/?uuid=1035e917-8b9d-4a56-a7b7-cc4831442547","http://www.mendeley.com/documents/?uuid=f6d57479-91b1-4776-b045-571cdd5f4e58"]}],"mendeley":{"formattedCitation":"(Fajriani &amp; Sugandi, 2019)","manualFormatting":"Fajriani and Sugandi, (2019)","plainTextFormattedCitation":"(Fajriani &amp; Sugandi, 2019)","previouslyFormattedCitation":"(Fajriani &amp; Sugandi, 2019)"},"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Fajriani and Sugandi, (2019)</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eastAsia="Times New Roman" w:cs="Verdana" w:ascii="Verdana" w:hAnsi="Verdana"/>
          <w:bCs/>
          <w:sz w:val="28"/>
          <w:szCs w:val="28"/>
        </w:rPr>
        <w:t>,</w:t>
      </w:r>
      <w:r>
        <w:rPr>
          <w:rFonts w:eastAsia="Times New Roman" w:cs="Verdana" w:ascii="Verdana" w:hAnsi="Verdana"/>
          <w:sz w:val="28"/>
          <w:szCs w:val="28"/>
        </w:rPr>
        <w:t xml:space="preserve"> have conducted researches on simulacra-simulations. However, there has been no Indonesian research on Simulacra at the Majelis Taklim from Jean Baudrillard perspectives. Therefore, this article contributed to the study of simulacra-simulations in Majelis Taklim, especially the Salafi group attended by upper-middle-class women. This research also contributed to the novelty of Jean Baudrillard's theory used to analyse Majelis Taklim.</w:t>
      </w:r>
      <w:r>
        <w:rPr>
          <w:rFonts w:cs="Verdana" w:ascii="Verdana" w:hAnsi="Verdana"/>
          <w:sz w:val="28"/>
          <w:szCs w:val="28"/>
        </w:rPr>
        <w:t xml:space="preserve"> </w:t>
      </w:r>
    </w:p>
    <w:p>
      <w:pPr>
        <w:pStyle w:val="Normal"/>
        <w:spacing w:before="120" w:after="0"/>
        <w:jc w:val="both"/>
        <w:rPr>
          <w:rFonts w:ascii="Verdana" w:hAnsi="Verdana" w:eastAsia="Times New Roman" w:cs="Verdana"/>
          <w:sz w:val="28"/>
          <w:szCs w:val="28"/>
        </w:rPr>
      </w:pPr>
      <w:r>
        <w:rPr>
          <w:rFonts w:eastAsia="Times New Roman" w:cs="Verdana" w:ascii="Verdana" w:hAnsi="Verdana"/>
          <w:sz w:val="28"/>
          <w:szCs w:val="28"/>
        </w:rPr>
      </w:r>
    </w:p>
    <w:p>
      <w:pPr>
        <w:pStyle w:val="Normal"/>
        <w:spacing w:before="120" w:after="0"/>
        <w:jc w:val="both"/>
        <w:rPr>
          <w:rFonts w:ascii="Verdana" w:hAnsi="Verdana" w:cs="Verdana"/>
          <w:b/>
          <w:b/>
          <w:bCs/>
          <w:sz w:val="28"/>
          <w:szCs w:val="28"/>
        </w:rPr>
      </w:pPr>
      <w:r>
        <w:rPr>
          <w:rFonts w:cs="Verdana" w:ascii="Verdana" w:hAnsi="Verdana"/>
          <w:b/>
          <w:bCs/>
          <w:sz w:val="28"/>
          <w:szCs w:val="28"/>
        </w:rPr>
        <w:t>RESEARCH METHODS</w:t>
      </w:r>
    </w:p>
    <w:p>
      <w:pPr>
        <w:pStyle w:val="Normal"/>
        <w:tabs>
          <w:tab w:val="clear" w:pos="720"/>
          <w:tab w:val="left" w:pos="5710" w:leader="none"/>
        </w:tabs>
        <w:spacing w:before="120" w:after="0"/>
        <w:ind w:firstLine="567"/>
        <w:jc w:val="both"/>
        <w:rPr/>
      </w:pPr>
      <w:r>
        <w:rPr>
          <w:rFonts w:eastAsia="Verdana" w:cs="Verdana" w:ascii="Verdana" w:hAnsi="Verdana"/>
          <w:sz w:val="28"/>
          <w:szCs w:val="28"/>
        </w:rPr>
        <w:t>This research was a qualitative research using a qualitative descriptive approach. Qualitative research explains how researchers capture the meaning of activities and study these activities from various perspectives</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author":[{"dropping-particle":"","family":"Neuman","given":"W Lawrence","non-dropping-particle":"","parse-names":false,"suffix":""}],"id":"ITEM-1","issued":{"date-parts":[["2003"]]},"publisher":"Allyn and Bacon","publisher-place":"Boston","title":"Social Research Methods: Qualitative And Quantitative Approaches","type":"book"},"uris":["http://www.mendeley.com/documents/?uuid=be030d37-9176-48e5-86d4-40a6b2ea0ddb"]}],"mendeley":{"formattedCitation":"(Neuman, 2003)","manualFormatting":" (Neuman, 2003)","plainTextFormattedCitation":"(Neuman, 2003)","previouslyFormattedCitation":"(Neuman, 2003)"},"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xml:space="preserve"> (Neuman, 2003)</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w:t>
      </w:r>
      <w:r>
        <w:rPr>
          <w:rFonts w:eastAsia="Times New Roman" w:cs="Verdana" w:ascii="Verdana" w:hAnsi="Verdana"/>
          <w:sz w:val="28"/>
          <w:szCs w:val="28"/>
        </w:rPr>
        <w:t xml:space="preserve"> </w:t>
      </w:r>
      <w:r>
        <w:rPr>
          <w:rFonts w:cs="Verdana" w:ascii="Verdana" w:hAnsi="Verdana"/>
          <w:sz w:val="28"/>
          <w:szCs w:val="28"/>
        </w:rPr>
        <w:t xml:space="preserve">The research was focused on Surabaya City because it is the second-largest city in Indonesia. It is also considered a religious city with a growing number of middle classes Muslim population.  Consequently, the number of Majelis Taklim in Surabaya continues to increase, making it ranks first in the number of Majelis Taklim in East Java. </w:t>
      </w:r>
    </w:p>
    <w:p>
      <w:pPr>
        <w:pStyle w:val="Normal"/>
        <w:tabs>
          <w:tab w:val="clear" w:pos="720"/>
          <w:tab w:val="left" w:pos="5710" w:leader="none"/>
        </w:tabs>
        <w:spacing w:before="120" w:after="0"/>
        <w:ind w:firstLine="567"/>
        <w:jc w:val="both"/>
        <w:rPr/>
      </w:pPr>
      <w:r>
        <w:rPr>
          <w:rFonts w:cs="Verdana" w:ascii="Verdana" w:hAnsi="Verdana"/>
          <w:sz w:val="28"/>
          <w:szCs w:val="28"/>
        </w:rPr>
        <w:t xml:space="preserve">The data of the study were collected primarily through in-depth and open interviews as well as participant observation conducted from early October 2019 until end of January 2020. The members of Majelis Taklim JN Surabaya could be considered diverse based on (1) age; (2) appearance - primarily Muslim fashion; and (3) management positions. In terms of age, worshippers ranged from 23 years old to 68 years old. The group could be categorised into the following age group: 25 - 35 years (10%); 35-50 years (60%); 50 - 60 years (10%); 60 years and over (20%). It is worth noting that the age group was not based on real data of the members but based on the statement from ‘core management,’ those who have joined the Majelis Taklim JN Surabaya from the beginning. Therefore, the data was assumed to be accurate. The worshippers’ appearance could be categorised based on the type of Muslim clothing worn. We grouped them into two categories:  those who wear Syari Muslim clothing without hijab and those with hijab. Based on the management position, there were ‘core management’ and regular worshipers. </w:t>
      </w:r>
    </w:p>
    <w:p>
      <w:pPr>
        <w:pStyle w:val="Normal"/>
        <w:tabs>
          <w:tab w:val="clear" w:pos="720"/>
          <w:tab w:val="left" w:pos="5710" w:leader="none"/>
        </w:tabs>
        <w:spacing w:before="120" w:after="0"/>
        <w:ind w:firstLine="567"/>
        <w:jc w:val="both"/>
        <w:rPr/>
      </w:pPr>
      <w:r>
        <w:rPr>
          <w:rFonts w:cs="Verdana" w:ascii="Verdana" w:hAnsi="Verdana"/>
          <w:sz w:val="28"/>
          <w:szCs w:val="28"/>
        </w:rPr>
        <w:t xml:space="preserve">The categorisations of the worshippers were the basis from which researches determined the informants for each of these groups. The number of each group was not determined, but sampling was done using the snowball sampling technique. That is, when the data collected is sufficient and reaches a point where there is no additional new data, the interview is concluded. </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From the results of the grouping, researches obtained the following informants: 5 core administrators, 23 regular worshippers, 2 religious teachers (Ustaz), and 1 observer or lecturer which make up a total of 31 informants. To further support the acquisition of research data, researchers conducted a documentation study. Therefore, the perspective and nature of the data made this study a qualitative study. The analysis technique was divided into three components, namely data reduction, data display, and conclusion drawing/verification, as stated by </w:t>
      </w:r>
      <w:r>
        <w:fldChar w:fldCharType="begin"/>
      </w:r>
      <w:r>
        <w:rPr>
          <w:sz w:val="28"/>
          <w:szCs w:val="28"/>
          <w:rFonts w:cs="Verdana" w:ascii="Verdana" w:hAnsi="Verdana"/>
          <w:lang w:val="en-US" w:eastAsia="en-US"/>
        </w:rPr>
        <w:instrText xml:space="preserve">ADDIN CSL_CITATION {"citationItems":[{"id":"ITEM-1","itemData":{"author":[{"dropping-particle":"","family":"Miles dan Huberman","given":"","non-dropping-particle":"","parse-names":false,"suffix":""}],"container-title":"Diterjemahkan oleh Tjetjep Rohendi Roheli","id":"ITEM-1","issued":{"date-parts":[["2014"]]},"publisher":"UI Press","publisher-place":"Jakarta","title":"Qualitatif Data Analysis","type":"chapter"},"uris":["http://www.mendeley.com/documents/?uuid=cd24e9da-32b3-43da-9a47-7ceeb936d3f6","http://www.mendeley.com/documents/?uuid=92abb5a3-2434-4f15-8f35-633b25ba9b00"]}],"mendeley":{"formattedCitation":"(Miles dan Huberman, 2014)","manualFormatting":"Miles dan Huberman, (2014)","plainTextFormattedCitation":"(Miles dan Huberman, 2014)","previouslyFormattedCitation":"(Miles dan Huberman,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Miles dan Huberman, (2014)</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w:t>
      </w:r>
    </w:p>
    <w:p>
      <w:pPr>
        <w:pStyle w:val="Normal"/>
        <w:tabs>
          <w:tab w:val="clear" w:pos="720"/>
          <w:tab w:val="left" w:pos="5710" w:leader="none"/>
        </w:tabs>
        <w:spacing w:before="120" w:after="0"/>
        <w:jc w:val="both"/>
        <w:rPr>
          <w:rFonts w:ascii="Verdana" w:hAnsi="Verdana" w:cs="Verdana"/>
          <w:sz w:val="28"/>
          <w:szCs w:val="28"/>
        </w:rPr>
      </w:pPr>
      <w:r>
        <w:rPr>
          <w:rFonts w:cs="Verdana" w:ascii="Verdana" w:hAnsi="Verdana"/>
          <w:sz w:val="28"/>
          <w:szCs w:val="28"/>
        </w:rPr>
      </w:r>
    </w:p>
    <w:p>
      <w:pPr>
        <w:pStyle w:val="Normal"/>
        <w:tabs>
          <w:tab w:val="clear" w:pos="720"/>
          <w:tab w:val="left" w:pos="5710" w:leader="none"/>
        </w:tabs>
        <w:spacing w:before="120" w:after="0"/>
        <w:jc w:val="both"/>
        <w:rPr>
          <w:rFonts w:ascii="Verdana" w:hAnsi="Verdana" w:cs="Verdana"/>
          <w:b/>
          <w:b/>
          <w:bCs/>
          <w:sz w:val="28"/>
          <w:szCs w:val="28"/>
        </w:rPr>
      </w:pPr>
      <w:r>
        <w:rPr>
          <w:rFonts w:cs="Verdana" w:ascii="Verdana" w:hAnsi="Verdana"/>
          <w:b/>
          <w:bCs/>
          <w:sz w:val="28"/>
          <w:szCs w:val="28"/>
        </w:rPr>
        <w:t>RESULTS AND DISCUSSION</w:t>
      </w:r>
    </w:p>
    <w:p>
      <w:pPr>
        <w:pStyle w:val="Normal"/>
        <w:tabs>
          <w:tab w:val="clear" w:pos="720"/>
          <w:tab w:val="left" w:pos="5710" w:leader="none"/>
        </w:tabs>
        <w:spacing w:before="120" w:after="0"/>
        <w:jc w:val="both"/>
        <w:rPr>
          <w:rFonts w:ascii="Verdana" w:hAnsi="Verdana" w:cs="Verdana"/>
          <w:b/>
          <w:b/>
          <w:bCs/>
          <w:sz w:val="28"/>
          <w:szCs w:val="28"/>
        </w:rPr>
      </w:pPr>
      <w:r>
        <w:rPr>
          <w:rFonts w:cs="Verdana" w:ascii="Verdana" w:hAnsi="Verdana"/>
          <w:b/>
          <w:bCs/>
          <w:sz w:val="28"/>
          <w:szCs w:val="28"/>
        </w:rPr>
        <w:t xml:space="preserve">Majelis Taklim as a tool for Hijrah </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Today, the meaning of hijrah has developed and become more diverse. It is no longer seen as a reflection of the history Prophet Muhammad’s migration from Mecca to Medina to save Islamic da'wah from the attacks of the Quraysh infidels. Today, hijrah emphasis the migration of a life that was far from Allah SWT to become a life that is close to Allah SWT. Hijrah covers all life aspects, including the heart, mind, behaviour, practices, and appearance. Hijrah is only intended to Allah; the intention of doing must be because of Him, not because of others (humans/things). This movement is believed to make one become individual who obeys Allah. The essence of hijrah is a hijrah of faith and the growth of good in oneself, that is, migrating from immoral activities towards obedience to the commands of Allah SWT </w:t>
      </w:r>
      <w:r>
        <w:fldChar w:fldCharType="begin"/>
      </w:r>
      <w:r>
        <w:rPr>
          <w:sz w:val="28"/>
          <w:szCs w:val="28"/>
          <w:rFonts w:cs="Verdana" w:ascii="Verdana" w:hAnsi="Verdana"/>
          <w:lang w:val="en-US" w:eastAsia="en-US"/>
        </w:rPr>
        <w:instrText xml:space="preserve">ADDIN CSL_CITATION {"citationItems":[{"id":"ITEM-1","itemData":{"DOI":"10.1177/0263276413500079","ISSN":"14603616","abstract":"The article examines some recent areas of Al Qaeda and salafi-jihadi ideology and argues that, while there has been an evolution in strategy since 9/11, the core elements of salafi-jihadi ideology have remained unchanged. The article explores ideological, technical and aesthetic aspects of Al Qaeda and salafi-jihadi literature. It is argued that salafi-jihadi ideology is characterized by a particular association between political virtue and visceral violence, an association that dominates the aesthetic and cultural universe created by salafi-jihadis. Existing views that salafi-jihadi thought represents an ethical project or a project for humanity or a response to military occupations are, it is argued, consequences of a broader philosophical and social theory tradition that privileges a specifically theological idea of sacrifice. Instead, it is argued that salafi-jihadi ideology is characterized by an array of sharp oppositions. These contrasting doublets of ideas include ones about the temporal world and the afterlife, authoritarian law and violent chaos, loyalty and enmity, defilement and plenitude, tangible lands and imagined spaces. These severe theoretical oppositions in salafi-jihadi thinking are outlined and considered in relation to broader social theory. The article also considers the sociological importance of ideas of Paradise and the afterlife in salafi-jihadi thought. The distinct nature of salafi-jihadi thought, and the understanding of political violence it contains, are considered in relation to nationalist jihadi and political Islamist tendencies. © 2013, SAGE Publications. All rights reserved.","author":[{"dropping-particle":"","family":"Bhatt","given":"Chetan","non-dropping-particle":"","parse-names":false,"suffix":""}],"container-title":"Theory, Culture &amp; Society","id":"ITEM-1","issue":"1","issued":{"date-parts":[["2014"]]},"page":"25-48","title":"The Virtues of Violence: The Salafi-Jihadi Political Universe","type":"article-journal","volume":"31"},"uris":["http://www.mendeley.com/documents/?uuid=583914fa-80b9-4376-a8bc-3f0f6a2c26c3","http://www.mendeley.com/documents/?uuid=461fbc9b-4453-4e91-b44f-443ad61a03c3"]}],"mendeley":{"formattedCitation":"(Bhatt, 2014)","manualFormatting":"(Bhatt, 2014; ","plainTextFormattedCitation":"(Bhatt, 2014)","previouslyFormattedCitation":"(Bhatt,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xml:space="preserve">(Bhatt, 2014; </w:t>
      </w:r>
      <w:r>
        <w:rPr>
          <w:rFonts w:cs="Verdana" w:ascii="Verdana" w:hAnsi="Verdana"/>
          <w:sz w:val="28"/>
          <w:szCs w:val="28"/>
          <w:lang w:val="en-US" w:eastAsia="en-US"/>
        </w:rPr>
      </w:r>
      <w:r>
        <w:rPr>
          <w:sz w:val="28"/>
          <w:szCs w:val="28"/>
          <w:rFonts w:cs="Verdana" w:ascii="Verdana" w:hAnsi="Verdana"/>
          <w:lang w:val="en-US" w:eastAsia="en-US"/>
        </w:rPr>
        <w:fldChar w:fldCharType="end"/>
      </w:r>
      <w:r>
        <w:fldChar w:fldCharType="begin"/>
      </w:r>
      <w:r>
        <w:rPr>
          <w:sz w:val="28"/>
          <w:szCs w:val="28"/>
          <w:rFonts w:cs="Verdana" w:ascii="Verdana" w:hAnsi="Verdana"/>
          <w:lang w:val="en-US" w:eastAsia="en-US"/>
        </w:rPr>
        <w:instrText xml:space="preserve">ADDIN CSL_CITATION {"citationItems":[{"id":"ITEM-1","itemData":{"DOI":"10.1163/22117954-12341337","ISBN":"2211795412","ISSN":"22117954","abstract":"This article explores the lifeworlds of so-called Salafi(st)s in North Rhine-Westphalia, Germany, by examining the ways their beliefs impact upon their everyday lives, identities, and religious practices. Based on participant observation, informal talks, and in-depth interviews conducted with persons visiting mosques ascribed to apolitical \"puristic Salafism\" (salafiyya ilmiyya), the article is intended to shed light on their ways of life, convictions, and everyday practices by presenting four case studies. The subjects of our case studies show a highly heterogeneous and individual synthesis of personal guidelines for conducting what they call a \"good Muslim life\", according to their translation of the role model of the salaf āli (\"the pious ancestors\", i.e. the first three generations of Muslims) as well as a heterogeneity in their emic identity ascription and definition of what Salafism means to them.","author":[{"dropping-particle":"","family":"Damir-Geilsdorf","given":"Sabine","non-dropping-particle":"","parse-names":false,"suffix":""},{"dropping-particle":"","family":"Menzfeld","given":"Mira","non-dropping-particle":"","parse-names":false,"suffix":""}],"container-title":"Journal of Muslims in Europe","id":"ITEM-1","issue":"1","issued":{"date-parts":[["2017"]]},"page":"22-51","title":"Who are \"the\" Salafis?","type":"article-journal","volume":"6"},"uris":["http://www.mendeley.com/documents/?uuid=a02cd5f2-443c-4458-9f5b-1f1ceb063ceb"]}],"mendeley":{"formattedCitation":"(Damir-Geilsdorf &amp; Menzfeld, 2017)","manualFormatting":"Damir-Geilsdorf &amp; Menzfeld, 2017","plainTextFormattedCitation":"(Damir-Geilsdorf &amp; Menzfeld, 2017)","previouslyFormattedCitation":"(Damir-Geilsdorf &amp; Menzfeld,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Damir-Geilsdorf &amp; Menzfeld, 2017</w:t>
      </w:r>
      <w:r>
        <w:rPr>
          <w:rFonts w:cs="Verdana" w:ascii="Verdana" w:hAnsi="Verdana"/>
          <w:sz w:val="28"/>
          <w:szCs w:val="28"/>
          <w:lang w:val="en-US" w:eastAsia="en-US"/>
        </w:rPr>
      </w:r>
      <w:r>
        <w:rPr>
          <w:sz w:val="28"/>
          <w:szCs w:val="28"/>
          <w:rFonts w:cs="Verdana" w:ascii="Verdana" w:hAnsi="Verdana"/>
          <w:lang w:val="en-US" w:eastAsia="en-US"/>
        </w:rPr>
        <w:fldChar w:fldCharType="end"/>
      </w:r>
      <w:r>
        <w:fldChar w:fldCharType="begin"/>
      </w:r>
      <w:r>
        <w:rPr>
          <w:sz w:val="28"/>
          <w:szCs w:val="28"/>
          <w:rFonts w:cs="Verdana" w:ascii="Verdana" w:hAnsi="Verdana"/>
          <w:lang w:val="en-US" w:eastAsia="en-US"/>
        </w:rPr>
        <w:instrText xml:space="preserve">ADDIN CSL_CITATION {"citationItems":[{"id":"ITEM-1","itemData":{"DOI":"10.1177/0967828X17752414","ISSN":"0967828X","abstract":"Indonesia has witnessed the emergence of a market of Islamic goods, services and media platforms that have catalysed a qualitative shift in the ways individuals come to express their religious convictions. Salafi Islam is no exception to this transformation, and this article provides a case study of contemporary Salafi propagation amongst Yogyakarta’s students and graduates. Through description and analysis of campus based religious lectures, websites, magazines and fashion outlets linked to the al-Atsary Islamic Education Foundation, this article explores the intricacies of campus affiliated da’wa. Linked to a ‘literalist’ interpretation of Islam reliant on scholars in Saudi Arabia, Salafism is frequently denounced as foreign to Indonesian norms. Yet, while activists do indeed promote a rigid adherence to Islamic tenets, they also align Islamic values to concerns with a modern Muslim identity. By framing Salafism as sensitive to ideas of professional employment, while juxtaposing it against images of a less well-educated rural Islam, they have thus have created a unique strand of urban Salafi propagation.","author":[{"dropping-particle":"","family":"Chaplin","given":"Chris","non-dropping-particle":"","parse-names":false,"suffix":""}],"container-title":"South East Asia Research","id":"ITEM-1","issue":"1","issued":{"date-parts":[["2018"]]},"page":"3-20","title":"Salafi activism and the promotion of a modern muslim identity: Evolving mediums of da’wa amongst Yogyakartan university students","type":"article-journal","volume":"26"},"uris":["http://www.mendeley.com/documents/?uuid=9e75d50a-34dc-4d99-9461-e9e7db18fd87"]}],"mendeley":{"formattedCitation":"(Chaplin, 2018a)","manualFormatting":"; Dewi, 2017; Chaplin, 2018","plainTextFormattedCitation":"(Chaplin, 2018a)","previouslyFormattedCitation":"(Chaplin, 2018a)"},"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Dewi, 2017; Chaplin, 2018</w:t>
      </w:r>
      <w:r>
        <w:rPr>
          <w:rFonts w:cs="Verdana" w:ascii="Verdana" w:hAnsi="Verdana"/>
          <w:sz w:val="28"/>
          <w:szCs w:val="28"/>
          <w:lang w:val="en-US" w:eastAsia="en-US"/>
        </w:rPr>
      </w:r>
      <w:r>
        <w:rPr>
          <w:sz w:val="28"/>
          <w:szCs w:val="28"/>
          <w:rFonts w:cs="Verdana" w:ascii="Verdana" w:hAnsi="Verdana"/>
          <w:lang w:val="en-US" w:eastAsia="en-US"/>
        </w:rPr>
        <w:fldChar w:fldCharType="end"/>
      </w:r>
      <w:r>
        <w:fldChar w:fldCharType="begin"/>
      </w:r>
      <w:r>
        <w:rPr>
          <w:sz w:val="28"/>
          <w:szCs w:val="28"/>
          <w:rFonts w:cs="Verdana" w:ascii="Verdana" w:hAnsi="Verdana"/>
          <w:lang w:val="en-US" w:eastAsia="en-US"/>
        </w:rPr>
        <w:instrText xml:space="preserve">ADDIN CSL_CITATION {"citationItems":[{"id":"ITEM-1","itemData":{"PMID":"25979841","author":[{"dropping-particle":"","family":"Dewi","given":"Rahmi Surya","non-dropping-particle":"","parse-names":false,"suffix":""}],"container-title":"Mediakom","id":"ITEM-1","issued":{"date-parts":[["2017"]]},"page":"16-28","title":"\"Meme\" sebagai sebuah Pesan dan Bentuk Hiperrealitas di Media Sosial","type":"article-journal","volume":"1"},"uris":["http://www.mendeley.com/documents/?uuid=6fef89a9-2fa2-4cdb-a9ae-e95945b2809d","http://www.mendeley.com/documents/?uuid=34754e45-9f16-47c9-af52-aaf63b268f79"]}],"mendeley":{"formattedCitation":"(Dewi, 2017)","manualFormatting":")","plainTextFormattedCitation":"(Dewi, 2017)","previouslyFormattedCitation":"(Dewi,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w:t>
      </w:r>
    </w:p>
    <w:p>
      <w:pPr>
        <w:pStyle w:val="Normal"/>
        <w:tabs>
          <w:tab w:val="clear" w:pos="720"/>
          <w:tab w:val="left" w:pos="5710" w:leader="none"/>
        </w:tabs>
        <w:spacing w:before="120" w:after="0"/>
        <w:ind w:firstLine="567"/>
        <w:jc w:val="both"/>
        <w:rPr/>
      </w:pPr>
      <w:r>
        <w:rPr>
          <w:rFonts w:eastAsia="Verdana" w:cs="Verdana" w:ascii="Verdana" w:hAnsi="Verdana"/>
          <w:sz w:val="28"/>
          <w:szCs w:val="28"/>
        </w:rPr>
        <w:t>Essentially, hijrah means “leaving” and “changing to be better” which can be done individually or collectively. Hijrah is also translated as an act of moving places because of the want for a better life and avoiding disturbances and threats. Hijrah has certain connotations, including lifestyle changes marked by leaving things prohibited by Sharia teaching followed by positive changes in spiritual attitudes</w:t>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author":[{"dropping-particle":"","family":"Akhavan","given":"Behnoosh","non-dropping-particle":"","parse-names":false,"suffix":""},{"dropping-particle":"","family":"Asadi","given":"Fazel","non-dropping-particle":"","parse-names":false,"suffix":""},{"dropping-particle":"","family":"Gholamalipoor","given":"Pooya","non-dropping-particle":"","parse-names":false,"suffix":""}],"id":"ITEM-1","issue":"24","issued":{"date-parts":[["2018"]]},"title":"1- Introduction","type":"article-journal","volume":"6"},"uris":["http://www.mendeley.com/documents/?uuid=ff71ed8f-fc0b-401e-b96b-d8c535011888","http://www.mendeley.com/documents/?uuid=6f28ff64-9cbc-48ca-aa35-664a82ed739c"]}],"mendeley":{"formattedCitation":"(Akhavan et al., 2018)","manualFormatting":"Akhavan et al., 2018","plainTextFormattedCitation":"(Akhavan et al., 2018)","previouslyFormattedCitation":"(Akhavan et al., 2018)"},"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Akhavan et al., 2018</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 xml:space="preserve">; </w:t>
      </w:r>
      <w:r>
        <w:fldChar w:fldCharType="begin"/>
      </w:r>
      <w:r>
        <w:rPr>
          <w:sz w:val="28"/>
          <w:szCs w:val="28"/>
          <w:rFonts w:cs="Verdana" w:ascii="Verdana" w:hAnsi="Verdana"/>
          <w:lang w:val="id-ID" w:eastAsia="en-US"/>
        </w:rPr>
        <w:instrText xml:space="preserve">ADDIN CSL_CITATION {"citationItems":[{"id":"ITEM-1","itemData":{"DOI":"10.1080/09668136.2015.1136596","ISSN":"14653427","abstract":"This article questions why, and indeed how, Muslims have committed to democratisation in post-communist Albania. The explanatory framework merges the theoretical insights of the moderation paradigm with the specific devices that characterise the post-communist religious field in investigating Muslims’ support for democracy. The empirical analysis draws on a within-case comparison of Muslims’ behaviour in three consequential stages of democratic transition—each marked by different configurations of institutional settings and ideological options, which we trace as potential explanations. The analysis suggests that institutional arrangements played the primary role. Yet, learning from the experience of dictatorship and from a ready pool of inherited Albanian-specific templates facilitated the consensual reclaiming of Islam in a local, pro-democratic, and pro-European manner.","author":[{"dropping-particle":"","family":"Elbasani","given":"Arolda","non-dropping-particle":"","parse-names":false,"suffix":""}],"container-title":"Europe - Asia Studies","id":"ITEM-1","issue":"2","issued":{"date-parts":[["2016"]]},"page":"253-269","title":"State-organised Religion and Muslims’ Commitment to Democracy in Albania","type":"article-journal","volume":"68"},"uris":["http://www.mendeley.com/documents/?uuid=cd1e60d3-30e4-4d51-b99b-8f08cfdb4e6b","http://www.mendeley.com/documents/?uuid=046efc14-5911-451d-886e-ab8b12bd98d1"]}],"mendeley":{"formattedCitation":"(Elbasani, 2016)","manualFormatting":"Elbasani, 2016","plainTextFormattedCitation":"(Elbasani, 2016)","previouslyFormattedCitation":"(Elbasani, 2016)"},"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Elbasani, 2016</w:t>
      </w:r>
      <w:r>
        <w:rPr>
          <w:rFonts w:cs="Verdana" w:ascii="Verdana" w:hAnsi="Verdana"/>
          <w:sz w:val="28"/>
          <w:szCs w:val="28"/>
          <w:lang w:val="id-ID" w:eastAsia="en-US"/>
        </w:rPr>
      </w:r>
      <w:r>
        <w:rPr>
          <w:sz w:val="28"/>
          <w:szCs w:val="28"/>
          <w:rFonts w:cs="Verdana" w:ascii="Verdana" w:hAnsi="Verdana"/>
          <w:lang w:val="id-ID" w:eastAsia="en-US"/>
        </w:rPr>
        <w:fldChar w:fldCharType="end"/>
      </w:r>
      <w:r>
        <w:fldChar w:fldCharType="begin"/>
      </w:r>
      <w:r>
        <w:rPr>
          <w:sz w:val="28"/>
          <w:szCs w:val="28"/>
          <w:rFonts w:cs="Verdana" w:ascii="Verdana" w:hAnsi="Verdana"/>
          <w:lang w:val="id-ID" w:eastAsia="en-US"/>
        </w:rPr>
        <w:instrText xml:space="preserve">ADDIN CSL_CITATION {"citationItems":[{"id":"ITEM-1","itemData":{"DOI":"10.3390/rel10020124","ISSN":"20771444","abstract":"Salafis’ everyday lives, social relations, and attitudes towards both Muslims and non-Muslims are often shaped implicitly or explicitly by the theological concept of al-wala’ wa-l-bara’ (“loyalty and disavowal”). It indicates whom to be loyal to on the one hand, and whom to disavow on the other hand-or from which persons, deeds, and practices one should distance oneself. However, within the highly heterogeneous spectrum of Salafi orientations, beliefs, and religious practices, interpretations of al-wala’ and al-bara’ differ as well as its actual relevance and its implications for concrete life situations. This article explores how Muslims in Germany who identify themselves with non-violent, so-called ‘purist Salafism’ perceive and practice social relations, social closeness, or separation in their everyday lives by drawing implicitly or explicitly on principles of loyalty and disavowal. Based on qualitative interviews and participant observations (data gathered between 2014 and 2018), we shed light on how individuals’ ideas of loyalty and disavowal intersect with issues of identity, belonging, inclusion, and exclusion. The article thus shows how local interpretations and implementations of a Salafi core concept are strongly interwoven with realities of everyday life.","author":[{"dropping-particle":"","family":"Damir-Geilsdorf","given":"Sabine","non-dropping-particle":"","parse-names":false,"suffix":""},{"dropping-particle":"","family":"Menzfeld","given":"Mira","non-dropping-particle":"","parse-names":false,"suffix":""},{"dropping-particle":"","family":"Hedider","given":"Yasmina","non-dropping-particle":"","parse-names":false,"suffix":""}],"container-title":"Religions","id":"ITEM-1","issue":"2","issued":{"date-parts":[["2019"]]},"page":"1-18","title":"Interpretations of al-wala’ wa-l-bara’ in everyday lives of Salafis in Germany","type":"article-journal","volume":"10"},"uris":["http://www.mendeley.com/documents/?uuid=02587ebc-a478-4c0c-b797-063b5ec2cf75"]}],"mendeley":{"formattedCitation":"(Damir-Geilsdorf et al., 2019)","manualFormatting":"; Damir-Geilsdorf et al., 2019)","plainTextFormattedCitation":"(Damir-Geilsdorf et al., 2019)","previouslyFormattedCitation":"(Damir-Geilsdorf et al., 2019)"},"properties":{"noteIndex":0},"schema":"https://github.com/citation-style-language/schema/raw/master/csl-citation.json"}</w:instrText>
      </w:r>
      <w:r>
        <w:rPr>
          <w:rFonts w:cs="Verdana" w:ascii="Verdana" w:hAnsi="Verdana"/>
          <w:sz w:val="28"/>
          <w:szCs w:val="28"/>
          <w:lang w:val="id-ID" w:eastAsia="en-US"/>
        </w:rPr>
      </w:r>
      <w:r>
        <w:rPr>
          <w:sz w:val="28"/>
          <w:szCs w:val="28"/>
          <w:rFonts w:cs="Verdana" w:ascii="Verdana" w:hAnsi="Verdana"/>
          <w:lang w:val="id-ID" w:eastAsia="en-US"/>
        </w:rPr>
        <w:fldChar w:fldCharType="separate"/>
      </w:r>
      <w:r>
        <w:rPr>
          <w:rFonts w:cs="Verdana" w:ascii="Verdana" w:hAnsi="Verdana"/>
          <w:sz w:val="28"/>
          <w:szCs w:val="28"/>
          <w:lang w:val="id-ID" w:eastAsia="en-US"/>
        </w:rPr>
        <w:t>; Damir-Geilsdorf et al., 2019)</w:t>
      </w:r>
      <w:r>
        <w:rPr>
          <w:rFonts w:cs="Verdana" w:ascii="Verdana" w:hAnsi="Verdana"/>
          <w:sz w:val="28"/>
          <w:szCs w:val="28"/>
          <w:lang w:val="id-ID" w:eastAsia="en-US"/>
        </w:rPr>
      </w:r>
      <w:r>
        <w:rPr>
          <w:sz w:val="28"/>
          <w:szCs w:val="28"/>
          <w:rFonts w:cs="Verdana" w:ascii="Verdana" w:hAnsi="Verdana"/>
          <w:lang w:val="id-ID" w:eastAsia="en-US"/>
        </w:rPr>
        <w:fldChar w:fldCharType="end"/>
      </w:r>
      <w:r>
        <w:rPr>
          <w:rFonts w:cs="Verdana" w:ascii="Verdana" w:hAnsi="Verdana"/>
          <w:sz w:val="28"/>
          <w:szCs w:val="28"/>
          <w:lang w:val="id-ID"/>
        </w:rPr>
        <w:t>.</w:t>
      </w:r>
      <w:r>
        <w:rPr>
          <w:rFonts w:cs="Verdana" w:ascii="Verdana" w:hAnsi="Verdana"/>
          <w:sz w:val="28"/>
          <w:szCs w:val="28"/>
          <w:lang w:val="en-US"/>
        </w:rPr>
        <w:t xml:space="preserve"> </w:t>
      </w:r>
    </w:p>
    <w:p>
      <w:pPr>
        <w:pStyle w:val="Normal"/>
        <w:tabs>
          <w:tab w:val="clear" w:pos="720"/>
          <w:tab w:val="left" w:pos="5710" w:leader="none"/>
        </w:tabs>
        <w:spacing w:before="120" w:after="0"/>
        <w:ind w:firstLine="567"/>
        <w:jc w:val="both"/>
        <w:rPr>
          <w:rFonts w:ascii="Verdana" w:hAnsi="Verdana" w:cs="Verdana"/>
          <w:sz w:val="28"/>
          <w:szCs w:val="28"/>
          <w:lang w:val="id-ID"/>
        </w:rPr>
      </w:pPr>
      <w:r>
        <w:rPr>
          <w:rFonts w:eastAsia="Verdana" w:cs="Verdana" w:ascii="Verdana" w:hAnsi="Verdana"/>
          <w:sz w:val="28"/>
          <w:szCs w:val="28"/>
        </w:rPr>
        <w:t xml:space="preserve">What initially triggered awareness of Hijrah among the members of the </w:t>
      </w:r>
      <w:r>
        <w:rPr>
          <w:rFonts w:eastAsia="Verdana" w:cs="Verdana" w:ascii="Verdana" w:hAnsi="Verdana"/>
          <w:i/>
          <w:iCs/>
          <w:sz w:val="28"/>
          <w:szCs w:val="28"/>
        </w:rPr>
        <w:t xml:space="preserve">Majelis Taklim </w:t>
      </w:r>
      <w:r>
        <w:rPr>
          <w:rFonts w:eastAsia="Verdana" w:cs="Verdana" w:ascii="Verdana" w:hAnsi="Verdana"/>
          <w:sz w:val="28"/>
          <w:szCs w:val="28"/>
        </w:rPr>
        <w:t>JN was information gained from the media, YouTube, among others. They either downloaded</w:t>
      </w:r>
      <w:r>
        <w:rPr>
          <w:rFonts w:eastAsia="Verdana" w:cs="Verdana" w:ascii="Verdana" w:hAnsi="Verdana"/>
          <w:i/>
          <w:sz w:val="28"/>
          <w:szCs w:val="28"/>
        </w:rPr>
        <w:t xml:space="preserve"> </w:t>
      </w:r>
      <w:r>
        <w:rPr>
          <w:rFonts w:eastAsia="Verdana" w:cs="Verdana" w:ascii="Verdana" w:hAnsi="Verdana"/>
          <w:iCs/>
          <w:sz w:val="28"/>
          <w:szCs w:val="28"/>
        </w:rPr>
        <w:t xml:space="preserve">YouTube video themselves or received it through </w:t>
      </w:r>
      <w:r>
        <w:rPr>
          <w:rFonts w:eastAsia="Verdana" w:cs="Verdana" w:ascii="Verdana" w:hAnsi="Verdana"/>
          <w:sz w:val="28"/>
          <w:szCs w:val="28"/>
        </w:rPr>
        <w:t>WhatsApp groups. The spread of such ‘ideology’ is to form a complete Muslim identity. Media propaganda is an innovation in the spread of Islam. Along with</w:t>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108/02640470710754805","ISSN":"0264-0473","abstract":"Purpose – This study aims to attempt to understand the reading habits and attitudes of the Bachelor of IT students and the Bachelor of Arts students from the International Islamic University Malaysia. The study also aims to explore these differences in terms of gender. Design/methodology/approach – The study used a survey approach in collecting the data. The population of the study was the undergraduate students from two academic faculties at the university. The faculties were Kulliyyah of Information and Communication Technology (KICT) (IT-based) and Kuliyyah of Islamic Revealed Knowledge and Human Science (KIRKH) (arts-based). Based on the 400 sample drawn, 127 responses were received from the survey. Findings – The study finds that the web site is seen as an increasingly important reading source. Significant differences exist between academic programs and types of reading materials and reading resources particularly use the web sites. Some differences in reading habits and attitudes were also observed between male and female participants. Research limitations/implications – Limitations in this study are related to the small sample size, the inclusion of only two academic faculties, and the limited amount of variables studied. Practical implications – In general, the findings of the study should assist the University authority, especially the library and the computing department, to look into service matters pertaining to accommodating the reading as well as the studying habits of the student. Originality/value – The pattern of reading, as is known from the past, may not be the same as reading as it is known today or in the future. Research in reading habits needs to be further updated by including current advancement in ICT, where the technology has enabled reading to be more timely and somewhat non-linear by using devices such as computers, PDAs and wireless phones without the presence of any printed document. - See more at: http://0-www.emeraldinsight.com.library.ada.edu.az/journals.htm?issn=0264-0473&amp;volume=25&amp;issue=3&amp;articleid=1610815&amp;show=abstract#sthash.VfbgCilM.dpuf","author":[{"dropping-particle":"","family":"Shahriza Abdul Karim","given":"Nor","non-dropping-particle":"","parse-names":false,"suffix":""},{"dropping-particle":"","family":"Hasan","given":"Amelia","non-dropping-particle":"","parse-names":false,"suffix":""}],"container-title":"The Electronic Library","id":"ITEM-1","issued":{"date-parts":[["2007"]]},"title":"Reading habits and attitude in the digital age","type":"article-journal"},"uris":["http://www.mendeley.com/documents/?uuid=cf64ecbe-1962-4e5f-b5e0-6015f783fa69","http://www.mendeley.com/documents/?uuid=c9d991d8-b037-4a0a-843d-f59b5b148b89"]}],"mendeley":{"formattedCitation":"(Shahriza Abdul Karim &amp; Hasan, 2007)","manualFormatting":"Karim &amp; Hasan; (2007)","plainTextFormattedCitation":"(Shahriza Abdul Karim &amp; Hasan, 2007)","previouslyFormattedCitation":"(Shahriza Abdul Karim &amp; Hasan, 2007)"},"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Karim &amp; Hasan; (2007)</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016/j.sbspro.2014.10.317","ISSN":"18770428","abstract":"The globalization of Islamic countries worldwide inadvertently changed the representation of Muslim woman and the hijab. Displays of Islamic modesty in print, broadcast and social networking channels create opportunities for Muslim women to experience empowerment and diminish oppressive stereotypes. This communal experience penetrated Malaysian media and influenced Malays that represent a large majority of the country's Muslims. This paper explores the role of Malay-Muslim women in creating a renewed perception upon the hijab in the Malaysian public, pursuing a more liberated, Islamic identity whilst offering a renewed social construction of the Malay society through the evolution of mass communication.","author":[{"dropping-particle":"","family":"Hassim","given":"Nurzihan","non-dropping-particle":"","parse-names":false,"suffix":""}],"container-title":"Procedia - Social and Behavioral Sciences","id":"ITEM-1","issued":{"date-parts":[["2014"]]},"title":"Hijab and the Malay-Muslim Woman in Media","type":"article-journal"},"uris":["http://www.mendeley.com/documents/?uuid=2aefd29a-f5c0-4de1-8230-84ec5e37e64b","http://www.mendeley.com/documents/?uuid=69746ba1-47bc-4a45-840b-14ee911c13ca","http://www.mendeley.com/documents/?uuid=9d366abc-9dad-453d-945c-4b4714a910ce"]}],"mendeley":{"formattedCitation":"(Hassim, 2014)","manualFormatting":"Hassim, (2014)","plainTextFormattedCitation":"(Hassim, 2014)","previouslyFormattedCitation":"(Hassim, 2014)"},"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Hassim (2014)</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and  </w:t>
      </w:r>
      <w:r>
        <w:fldChar w:fldCharType="begin"/>
      </w:r>
      <w:r>
        <w:rPr>
          <w:sz w:val="28"/>
          <w:szCs w:val="28"/>
          <w:rFonts w:cs="Verdana" w:ascii="Verdana" w:hAnsi="Verdana"/>
          <w:lang w:val="pt-BR" w:eastAsia="en-US"/>
        </w:rPr>
        <w:instrText xml:space="preserve">ADDIN CSL_CITATION {"citationItems":[{"id":"ITEM-1","itemData":{"DOI":"10.1177/0263276413500079","ISSN":"14603616","abstract":"The article examines some recent areas of Al Qaeda and salafi-jihadi ideology and argues that, while there has been an evolution in strategy since 9/11, the core elements of salafi-jihadi ideology have remained unchanged. The article explores ideological, technical and aesthetic aspects of Al Qaeda and salafi-jihadi literature. It is argued that salafi-jihadi ideology is characterized by a particular association between political virtue and visceral violence, an association that dominates the aesthetic and cultural universe created by salafi-jihadis. Existing views that salafi-jihadi thought represents an ethical project or a project for humanity or a response to military occupations are, it is argued, consequences of a broader philosophical and social theory tradition that privileges a specifically theological idea of sacrifice. Instead, it is argued that salafi-jihadi ideology is characterized by an array of sharp oppositions. These contrasting doublets of ideas include ones about the temporal world and the afterlife, authoritarian law and violent chaos, loyalty and enmity, defilement and plenitude, tangible lands and imagined spaces. These severe theoretical oppositions in salafi-jihadi thinking are outlined and considered in relation to broader social theory. The article also considers the sociological importance of ideas of Paradise and the afterlife in salafi-jihadi thought. The distinct nature of salafi-jihadi thought, and the understanding of political violence it contains, are considered in relation to nationalist jihadi and political Islamist tendencies. © 2013, SAGE Publications. All rights reserved.","author":[{"dropping-particle":"","family":"Bhatt","given":"Chetan","non-dropping-particle":"","parse-names":false,"suffix":""}],"container-title":"Theory, Culture &amp; Society","id":"ITEM-1","issue":"1","issued":{"date-parts":[["2014"]]},"page":"25-48","title":"The Virtues of Violence: The Salafi-Jihadi Political Universe","type":"article-journal","volume":"31"},"uris":["http://www.mendeley.com/documents/?uuid=461fbc9b-4453-4e91-b44f-443ad61a03c3","http://www.mendeley.com/documents/?uuid=583914fa-80b9-4376-a8bc-3f0f6a2c26c3"]}],"mendeley":{"formattedCitation":"(Bhatt, 2014)","manualFormatting":"Bhatt, (2014)","plainTextFormattedCitation":"(Bhatt, 2014)","previouslyFormattedCitation":"(Bhatt, 2014)"},"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hatt, (2014)</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rPr>
          <w:rFonts w:cs="Verdana" w:ascii="Verdana" w:hAnsi="Verdana"/>
          <w:sz w:val="28"/>
          <w:szCs w:val="28"/>
          <w:lang w:val="en"/>
        </w:rPr>
        <w:t xml:space="preserve">reported that the media enabled the </w:t>
      </w:r>
      <w:r>
        <w:rPr>
          <w:rFonts w:cs="Verdana" w:ascii="Verdana" w:hAnsi="Verdana"/>
          <w:i/>
          <w:iCs/>
          <w:sz w:val="28"/>
          <w:szCs w:val="28"/>
          <w:lang w:val="en"/>
        </w:rPr>
        <w:t>Ustaz</w:t>
      </w:r>
      <w:r>
        <w:rPr>
          <w:rFonts w:cs="Verdana" w:ascii="Verdana" w:hAnsi="Verdana"/>
          <w:sz w:val="28"/>
          <w:szCs w:val="28"/>
          <w:lang w:val="en"/>
        </w:rPr>
        <w:t xml:space="preserve"> to disseminate their </w:t>
      </w:r>
      <w:r>
        <w:rPr>
          <w:rFonts w:cs="Verdana" w:ascii="Verdana" w:hAnsi="Verdana"/>
          <w:i/>
          <w:iCs/>
          <w:sz w:val="28"/>
          <w:szCs w:val="28"/>
          <w:lang w:val="en"/>
        </w:rPr>
        <w:t>dawah</w:t>
      </w:r>
      <w:r>
        <w:rPr>
          <w:rFonts w:cs="Verdana" w:ascii="Verdana" w:hAnsi="Verdana"/>
          <w:sz w:val="28"/>
          <w:szCs w:val="28"/>
          <w:lang w:val="en"/>
        </w:rPr>
        <w:t xml:space="preserve"> and at the same tame made it easier for the </w:t>
      </w:r>
      <w:r>
        <w:rPr>
          <w:rFonts w:cs="Verdana" w:ascii="Verdana" w:hAnsi="Verdana"/>
          <w:i/>
          <w:sz w:val="28"/>
          <w:szCs w:val="28"/>
          <w:lang w:val="en"/>
        </w:rPr>
        <w:t>mad'u</w:t>
      </w:r>
      <w:r>
        <w:rPr>
          <w:rFonts w:cs="Verdana" w:ascii="Verdana" w:hAnsi="Verdana"/>
          <w:sz w:val="28"/>
          <w:szCs w:val="28"/>
          <w:lang w:val="en"/>
        </w:rPr>
        <w:t xml:space="preserve"> (receivers of </w:t>
      </w:r>
      <w:r>
        <w:rPr>
          <w:rFonts w:cs="Verdana" w:ascii="Verdana" w:hAnsi="Verdana"/>
          <w:i/>
          <w:iCs/>
          <w:sz w:val="28"/>
          <w:szCs w:val="28"/>
          <w:lang w:val="en"/>
        </w:rPr>
        <w:t>dawah</w:t>
      </w:r>
      <w:r>
        <w:rPr>
          <w:rFonts w:cs="Verdana" w:ascii="Verdana" w:hAnsi="Verdana"/>
          <w:sz w:val="28"/>
          <w:szCs w:val="28"/>
          <w:lang w:val="en"/>
        </w:rPr>
        <w:t xml:space="preserve">) to access material despite time and location. The use of the internet as </w:t>
      </w:r>
      <w:r>
        <w:rPr>
          <w:rFonts w:cs="Verdana" w:ascii="Verdana" w:hAnsi="Verdana"/>
          <w:i/>
          <w:iCs/>
          <w:sz w:val="28"/>
          <w:szCs w:val="28"/>
          <w:lang w:val="en"/>
        </w:rPr>
        <w:t>dawah</w:t>
      </w:r>
      <w:r>
        <w:rPr>
          <w:rFonts w:cs="Verdana" w:ascii="Verdana" w:hAnsi="Verdana"/>
          <w:sz w:val="28"/>
          <w:szCs w:val="28"/>
          <w:lang w:val="en"/>
        </w:rPr>
        <w:t xml:space="preserve"> media is both an opportunity and a challenge. Muslims must be able to master and take advantage of developments in information technology, encouraged by some of the other worshipers who were initially introduced through the media. The position of </w:t>
      </w:r>
      <w:r>
        <w:rPr>
          <w:rFonts w:cs="Verdana" w:ascii="Verdana" w:hAnsi="Verdana"/>
          <w:iCs/>
          <w:sz w:val="28"/>
          <w:szCs w:val="28"/>
          <w:lang w:val="en"/>
        </w:rPr>
        <w:t>YouTube</w:t>
      </w:r>
      <w:r>
        <w:rPr>
          <w:rFonts w:cs="Verdana" w:ascii="Verdana" w:hAnsi="Verdana"/>
          <w:sz w:val="28"/>
          <w:szCs w:val="28"/>
          <w:lang w:val="en"/>
        </w:rPr>
        <w:t xml:space="preserve"> as entertainment media has now shifted into a medium for Islamic </w:t>
      </w:r>
      <w:r>
        <w:rPr>
          <w:rFonts w:cs="Verdana" w:ascii="Verdana" w:hAnsi="Verdana"/>
          <w:i/>
          <w:iCs/>
          <w:sz w:val="28"/>
          <w:szCs w:val="28"/>
          <w:lang w:val="en"/>
        </w:rPr>
        <w:t>dawah</w:t>
      </w:r>
      <w:r>
        <w:rPr>
          <w:rFonts w:cs="Verdana" w:ascii="Verdana" w:hAnsi="Verdana"/>
          <w:sz w:val="28"/>
          <w:szCs w:val="28"/>
          <w:lang w:val="en"/>
        </w:rPr>
        <w:t xml:space="preserve"> content that guides worshippers to </w:t>
      </w:r>
      <w:r>
        <w:rPr>
          <w:rFonts w:cs="Verdana" w:ascii="Verdana" w:hAnsi="Verdana"/>
          <w:i/>
          <w:iCs/>
          <w:sz w:val="28"/>
          <w:szCs w:val="28"/>
          <w:lang w:val="en"/>
        </w:rPr>
        <w:t>hijrah</w:t>
      </w:r>
      <w:r>
        <w:rPr>
          <w:rFonts w:cs="Verdana" w:ascii="Verdana" w:hAnsi="Verdana"/>
          <w:sz w:val="28"/>
          <w:szCs w:val="28"/>
          <w:lang w:val="en"/>
        </w:rPr>
        <w:t>.</w:t>
      </w:r>
    </w:p>
    <w:p>
      <w:pPr>
        <w:pStyle w:val="Normal"/>
        <w:tabs>
          <w:tab w:val="clear" w:pos="720"/>
          <w:tab w:val="left" w:pos="5710" w:leader="none"/>
        </w:tabs>
        <w:spacing w:before="120" w:after="0"/>
        <w:ind w:firstLine="567"/>
        <w:jc w:val="both"/>
        <w:rPr>
          <w:rFonts w:ascii="Verdana" w:hAnsi="Verdana" w:cs="Verdana"/>
          <w:sz w:val="28"/>
          <w:szCs w:val="28"/>
          <w:lang w:val="id-ID"/>
        </w:rPr>
      </w:pPr>
      <w:r>
        <w:rPr>
          <w:rFonts w:cs="Verdana" w:ascii="Verdana" w:hAnsi="Verdana"/>
          <w:sz w:val="28"/>
          <w:szCs w:val="28"/>
        </w:rPr>
        <w:t xml:space="preserve">The current study conducted in </w:t>
      </w:r>
      <w:r>
        <w:rPr>
          <w:rFonts w:cs="Verdana" w:ascii="Verdana" w:hAnsi="Verdana"/>
          <w:i/>
          <w:iCs/>
          <w:sz w:val="28"/>
          <w:szCs w:val="28"/>
        </w:rPr>
        <w:t>Majelis Taklim</w:t>
      </w:r>
      <w:r>
        <w:rPr>
          <w:rFonts w:cs="Verdana" w:ascii="Verdana" w:hAnsi="Verdana"/>
          <w:sz w:val="28"/>
          <w:szCs w:val="28"/>
        </w:rPr>
        <w:t xml:space="preserve"> JN also found that </w:t>
      </w:r>
      <w:r>
        <w:rPr>
          <w:rFonts w:cs="Verdana" w:ascii="Verdana" w:hAnsi="Verdana"/>
          <w:i/>
          <w:iCs/>
          <w:sz w:val="28"/>
          <w:szCs w:val="28"/>
        </w:rPr>
        <w:t>hijrah</w:t>
      </w:r>
      <w:r>
        <w:rPr>
          <w:rFonts w:cs="Verdana" w:ascii="Verdana" w:hAnsi="Verdana"/>
          <w:sz w:val="28"/>
          <w:szCs w:val="28"/>
        </w:rPr>
        <w:t xml:space="preserve"> was interpreted as a step towards changing and placing individuals who are experiencing Islamic </w:t>
      </w:r>
      <w:r>
        <w:rPr>
          <w:rFonts w:cs="Verdana" w:ascii="Verdana" w:hAnsi="Verdana"/>
          <w:i/>
          <w:iCs/>
          <w:sz w:val="28"/>
          <w:szCs w:val="28"/>
        </w:rPr>
        <w:t xml:space="preserve">hijrah </w:t>
      </w:r>
      <w:r>
        <w:rPr>
          <w:rFonts w:cs="Verdana" w:ascii="Verdana" w:hAnsi="Verdana"/>
          <w:sz w:val="28"/>
          <w:szCs w:val="28"/>
        </w:rPr>
        <w:t xml:space="preserve">towards a better-directed purpose of life. This step was taken by doing various activities such as joining Islamic religious studies, dressing according to </w:t>
      </w:r>
      <w:r>
        <w:rPr>
          <w:rFonts w:cs="Verdana" w:ascii="Verdana" w:hAnsi="Verdana"/>
          <w:i/>
          <w:iCs/>
          <w:sz w:val="28"/>
          <w:szCs w:val="28"/>
        </w:rPr>
        <w:t>Sharia</w:t>
      </w:r>
      <w:r>
        <w:rPr>
          <w:rFonts w:cs="Verdana" w:ascii="Verdana" w:hAnsi="Verdana"/>
          <w:sz w:val="28"/>
          <w:szCs w:val="28"/>
        </w:rPr>
        <w:t xml:space="preserve"> law, following Islamic attitudes, and so on. </w:t>
      </w:r>
      <w:r>
        <w:rPr>
          <w:rFonts w:cs="Verdana" w:ascii="Verdana" w:hAnsi="Verdana"/>
          <w:i/>
          <w:iCs/>
          <w:sz w:val="28"/>
          <w:szCs w:val="28"/>
        </w:rPr>
        <w:t>Hijrah</w:t>
      </w:r>
      <w:r>
        <w:rPr>
          <w:rFonts w:cs="Verdana" w:ascii="Verdana" w:hAnsi="Verdana"/>
          <w:sz w:val="28"/>
          <w:szCs w:val="28"/>
        </w:rPr>
        <w:t xml:space="preserve"> inspires worshippers to conduct more meaningful lives, only hope for the blessing of God Almighty, and hoping for eternal life in heaven. For worshipers in </w:t>
      </w:r>
      <w:r>
        <w:rPr>
          <w:rFonts w:cs="Verdana" w:ascii="Verdana" w:hAnsi="Verdana"/>
          <w:i/>
          <w:iCs/>
          <w:sz w:val="28"/>
          <w:szCs w:val="28"/>
        </w:rPr>
        <w:t>Majelis Taklim</w:t>
      </w:r>
      <w:r>
        <w:rPr>
          <w:rFonts w:cs="Verdana" w:ascii="Verdana" w:hAnsi="Verdana"/>
          <w:sz w:val="28"/>
          <w:szCs w:val="28"/>
        </w:rPr>
        <w:t xml:space="preserve"> JN Surabaya, people are undergoing </w:t>
      </w:r>
      <w:r>
        <w:rPr>
          <w:rFonts w:cs="Verdana" w:ascii="Verdana" w:hAnsi="Verdana"/>
          <w:i/>
          <w:iCs/>
          <w:sz w:val="28"/>
          <w:szCs w:val="28"/>
        </w:rPr>
        <w:t xml:space="preserve">hijrah </w:t>
      </w:r>
      <w:r>
        <w:rPr>
          <w:rFonts w:cs="Verdana" w:ascii="Verdana" w:hAnsi="Verdana"/>
          <w:sz w:val="28"/>
          <w:szCs w:val="28"/>
        </w:rPr>
        <w:t>are given sustenance in their activities, forgiveness of all mistakes, their degrees are exalted by God, guaranteed to go to heaven, obtains excellent victories, and the full blessings from God.</w:t>
      </w:r>
    </w:p>
    <w:p>
      <w:pPr>
        <w:pStyle w:val="Normal"/>
        <w:tabs>
          <w:tab w:val="clear" w:pos="720"/>
          <w:tab w:val="left" w:pos="5710" w:leader="none"/>
        </w:tabs>
        <w:spacing w:before="120" w:after="0"/>
        <w:ind w:firstLine="567"/>
        <w:jc w:val="both"/>
        <w:rPr>
          <w:rFonts w:ascii="Verdana" w:hAnsi="Verdana" w:cs="Verdana"/>
          <w:bCs/>
          <w:sz w:val="28"/>
          <w:szCs w:val="28"/>
          <w:lang w:val="en"/>
        </w:rPr>
      </w:pPr>
      <w:r>
        <w:rPr>
          <w:rFonts w:eastAsia="Verdana" w:cs="Verdana" w:ascii="Verdana" w:hAnsi="Verdana"/>
          <w:i/>
          <w:iCs/>
          <w:sz w:val="28"/>
          <w:szCs w:val="28"/>
        </w:rPr>
        <w:t>Hijrah</w:t>
      </w:r>
      <w:r>
        <w:rPr>
          <w:rFonts w:eastAsia="Verdana" w:cs="Verdana" w:ascii="Verdana" w:hAnsi="Verdana"/>
          <w:sz w:val="28"/>
          <w:szCs w:val="28"/>
        </w:rPr>
        <w:t xml:space="preserve"> as an ideology, values, </w:t>
      </w:r>
      <w:r>
        <w:rPr>
          <w:rFonts w:eastAsia="Verdana" w:cs="Arial" w:ascii="Arial" w:hAnsi="Arial"/>
          <w:sz w:val="28"/>
          <w:szCs w:val="28"/>
        </w:rPr>
        <w:t>​​</w:t>
      </w:r>
      <w:r>
        <w:rPr>
          <w:rFonts w:eastAsia="Verdana" w:cs="Verdana" w:ascii="Verdana" w:hAnsi="Verdana"/>
          <w:sz w:val="28"/>
          <w:szCs w:val="28"/>
        </w:rPr>
        <w:t xml:space="preserve">and beliefs of </w:t>
      </w:r>
      <w:r>
        <w:rPr>
          <w:rFonts w:eastAsia="Verdana" w:cs="Verdana" w:ascii="Verdana" w:hAnsi="Verdana"/>
          <w:i/>
          <w:iCs/>
          <w:sz w:val="28"/>
          <w:szCs w:val="28"/>
        </w:rPr>
        <w:t xml:space="preserve">Majelis Taklim </w:t>
      </w:r>
      <w:r>
        <w:rPr>
          <w:rFonts w:eastAsia="Verdana" w:cs="Verdana" w:ascii="Verdana" w:hAnsi="Verdana"/>
          <w:sz w:val="28"/>
          <w:szCs w:val="28"/>
        </w:rPr>
        <w:t xml:space="preserve">JN was also supported by </w:t>
      </w:r>
      <w:r>
        <w:rPr>
          <w:rFonts w:cs="Verdana" w:ascii="Verdana" w:hAnsi="Verdana"/>
          <w:sz w:val="28"/>
          <w:szCs w:val="28"/>
          <w:lang w:val="id-ID"/>
        </w:rPr>
        <w:t>Brigaitis</w:t>
      </w:r>
      <w:r>
        <w:rPr>
          <w:rFonts w:cs="Verdana" w:ascii="Verdana" w:hAnsi="Verdana"/>
          <w:sz w:val="28"/>
          <w:szCs w:val="28"/>
          <w:lang w:val="en-US"/>
        </w:rPr>
        <w:t>’ research</w:t>
      </w:r>
      <w:r>
        <w:rPr>
          <w:rFonts w:cs="Verdana" w:ascii="Verdana" w:hAnsi="Verdana"/>
          <w:sz w:val="28"/>
          <w:szCs w:val="28"/>
          <w:lang w:val="id-ID"/>
        </w:rPr>
        <w:t xml:space="preserve"> (2005) </w:t>
      </w:r>
      <w:r>
        <w:rPr>
          <w:rFonts w:eastAsia="Verdana" w:cs="Verdana" w:ascii="Verdana" w:hAnsi="Verdana"/>
          <w:sz w:val="28"/>
          <w:szCs w:val="28"/>
        </w:rPr>
        <w:t xml:space="preserve">which stated Quran recitation activities or </w:t>
      </w:r>
      <w:r>
        <w:rPr>
          <w:rFonts w:eastAsia="Verdana" w:cs="Verdana" w:ascii="Verdana" w:hAnsi="Verdana"/>
          <w:i/>
          <w:iCs/>
          <w:sz w:val="28"/>
          <w:szCs w:val="28"/>
        </w:rPr>
        <w:t xml:space="preserve">Majelis Taklim </w:t>
      </w:r>
      <w:r>
        <w:rPr>
          <w:rFonts w:eastAsia="Verdana" w:cs="Verdana" w:ascii="Verdana" w:hAnsi="Verdana"/>
          <w:sz w:val="28"/>
          <w:szCs w:val="28"/>
        </w:rPr>
        <w:t xml:space="preserve">is a social capital in understanding Islamic </w:t>
      </w:r>
      <w:r>
        <w:rPr>
          <w:rFonts w:eastAsia="Verdana" w:cs="Arial" w:ascii="Arial" w:hAnsi="Arial"/>
          <w:sz w:val="28"/>
          <w:szCs w:val="28"/>
        </w:rPr>
        <w:t>​​</w:t>
      </w:r>
      <w:r>
        <w:rPr>
          <w:rFonts w:eastAsia="Verdana" w:cs="Verdana" w:ascii="Verdana" w:hAnsi="Verdana"/>
          <w:sz w:val="28"/>
          <w:szCs w:val="28"/>
        </w:rPr>
        <w:t xml:space="preserve">and local communities’ values where they are used to interpret Islamic values </w:t>
      </w:r>
      <w:r>
        <w:rPr>
          <w:rFonts w:eastAsia="Verdana" w:cs="Arial" w:ascii="Arial" w:hAnsi="Arial"/>
          <w:sz w:val="28"/>
          <w:szCs w:val="28"/>
        </w:rPr>
        <w:t>​​</w:t>
      </w:r>
      <w:r>
        <w:rPr>
          <w:rFonts w:eastAsia="Verdana" w:cs="Verdana" w:ascii="Verdana" w:hAnsi="Verdana"/>
          <w:sz w:val="28"/>
          <w:szCs w:val="28"/>
        </w:rPr>
        <w:t xml:space="preserve">with justice as the underlying premise in Islamic education. Thus, a more just system could be established. In principle, Islamic teachings are believed to be a source of inspiration for its followers’ view of the world and the afterlife. Worshippers in </w:t>
      </w:r>
      <w:r>
        <w:rPr>
          <w:rFonts w:eastAsia="Verdana" w:cs="Verdana" w:ascii="Verdana" w:hAnsi="Verdana"/>
          <w:i/>
          <w:iCs/>
          <w:sz w:val="28"/>
          <w:szCs w:val="28"/>
        </w:rPr>
        <w:t>Majelis Taklim</w:t>
      </w:r>
      <w:r>
        <w:rPr>
          <w:rFonts w:eastAsia="Verdana" w:cs="Verdana" w:ascii="Verdana" w:hAnsi="Verdana"/>
          <w:sz w:val="28"/>
          <w:szCs w:val="28"/>
        </w:rPr>
        <w:t xml:space="preserve"> JN Surabaya exhibited a change of behaviour in accordance with the promised ideals, which in the process, change into identity construction. According to </w:t>
      </w:r>
      <w:r>
        <w:rPr>
          <w:rFonts w:cs="Verdana" w:ascii="Verdana" w:hAnsi="Verdana"/>
          <w:bCs/>
          <w:sz w:val="28"/>
          <w:szCs w:val="28"/>
          <w:lang w:val="id-ID"/>
        </w:rPr>
        <w:t xml:space="preserve">Baudrillard (1983), </w:t>
      </w:r>
      <w:r>
        <w:rPr>
          <w:rFonts w:cs="Verdana" w:ascii="Verdana" w:hAnsi="Verdana"/>
          <w:bCs/>
          <w:sz w:val="28"/>
          <w:szCs w:val="28"/>
          <w:lang w:val="en"/>
        </w:rPr>
        <w:t>identity construction is labelling of oneself primarily associated with the reflection of the environment or groups. In the world of simulation, a person's identity is no longer determined by oneself and from within. Instead, identity is more determined by the construction of signs, images and codes that form a mirror of how an individual understands themselves and their relationships with others. Furthermore, the construction of identity will also be influenced by economics, political, social and cultural factors, all of which are governed by the logic of this simulation in which codes and models determine how one must act and perceive the environment.</w:t>
      </w:r>
    </w:p>
    <w:p>
      <w:pPr>
        <w:pStyle w:val="Normal"/>
        <w:tabs>
          <w:tab w:val="clear" w:pos="720"/>
          <w:tab w:val="left" w:pos="5710" w:leader="none"/>
        </w:tabs>
        <w:spacing w:before="120" w:after="0"/>
        <w:ind w:firstLine="567"/>
        <w:jc w:val="both"/>
        <w:rPr>
          <w:rFonts w:ascii="Verdana" w:hAnsi="Verdana" w:cs="Verdana"/>
          <w:iCs/>
          <w:sz w:val="28"/>
          <w:szCs w:val="28"/>
          <w:lang w:val="en"/>
        </w:rPr>
      </w:pPr>
      <w:r>
        <w:rPr>
          <w:rFonts w:eastAsia="Verdana" w:cs="Verdana" w:ascii="Verdana" w:hAnsi="Verdana"/>
          <w:sz w:val="28"/>
          <w:szCs w:val="28"/>
        </w:rPr>
        <w:t>Furthermore,</w:t>
      </w:r>
      <w:r>
        <w:rPr>
          <w:rFonts w:eastAsia="Verdana" w:cs="Verdana" w:ascii="Verdana" w:hAnsi="Verdana"/>
          <w:i/>
          <w:iCs/>
          <w:sz w:val="28"/>
          <w:szCs w:val="28"/>
        </w:rPr>
        <w:t xml:space="preserve"> Majelis Taklim</w:t>
      </w:r>
      <w:r>
        <w:rPr>
          <w:rFonts w:eastAsia="Verdana" w:cs="Verdana" w:ascii="Verdana" w:hAnsi="Verdana"/>
          <w:sz w:val="28"/>
          <w:szCs w:val="28"/>
        </w:rPr>
        <w:t xml:space="preserve"> JN is a </w:t>
      </w:r>
      <w:r>
        <w:rPr>
          <w:rFonts w:eastAsia="Verdana" w:cs="Verdana" w:ascii="Verdana" w:hAnsi="Verdana"/>
          <w:i/>
          <w:iCs/>
          <w:sz w:val="28"/>
          <w:szCs w:val="28"/>
        </w:rPr>
        <w:t>Salafi Sunnah</w:t>
      </w:r>
      <w:r>
        <w:rPr>
          <w:rFonts w:eastAsia="Verdana" w:cs="Verdana" w:ascii="Verdana" w:hAnsi="Verdana"/>
          <w:sz w:val="28"/>
          <w:szCs w:val="28"/>
        </w:rPr>
        <w:t xml:space="preserve"> Study Institution. Therefore, the use of </w:t>
      </w:r>
      <w:r>
        <w:rPr>
          <w:rFonts w:eastAsia="Verdana" w:cs="Verdana" w:ascii="Verdana" w:hAnsi="Verdana"/>
          <w:i/>
          <w:iCs/>
          <w:sz w:val="28"/>
          <w:szCs w:val="28"/>
        </w:rPr>
        <w:t>Shari</w:t>
      </w:r>
      <w:r>
        <w:rPr>
          <w:rFonts w:eastAsia="Verdana" w:cs="Verdana" w:ascii="Verdana" w:hAnsi="Verdana"/>
          <w:sz w:val="28"/>
          <w:szCs w:val="28"/>
        </w:rPr>
        <w:t xml:space="preserve"> </w:t>
      </w:r>
      <w:r>
        <w:rPr>
          <w:rFonts w:eastAsia="Verdana" w:cs="Verdana" w:ascii="Verdana" w:hAnsi="Verdana"/>
          <w:i/>
          <w:iCs/>
          <w:sz w:val="28"/>
          <w:szCs w:val="28"/>
        </w:rPr>
        <w:t>hijab</w:t>
      </w:r>
      <w:r>
        <w:rPr>
          <w:rFonts w:eastAsia="Verdana" w:cs="Verdana" w:ascii="Verdana" w:hAnsi="Verdana"/>
          <w:sz w:val="28"/>
          <w:szCs w:val="28"/>
        </w:rPr>
        <w:t xml:space="preserve"> an identity that is uniquely theirs. When worshippers happen to wear conservative Muslim clothing such as a long blouse or robe and long pants and hijab covering the chest area, they are considered an “alien” and are often identified as new people. Usually, worshippers who wear such outfits would be questioned by others who are sitting nearby. The </w:t>
      </w:r>
      <w:r>
        <w:rPr>
          <w:rFonts w:eastAsia="Verdana" w:cs="Verdana" w:ascii="Verdana" w:hAnsi="Verdana"/>
          <w:i/>
          <w:iCs/>
          <w:sz w:val="28"/>
          <w:szCs w:val="28"/>
        </w:rPr>
        <w:t>hijab worn by the worshippers</w:t>
      </w:r>
      <w:r>
        <w:rPr>
          <w:rFonts w:eastAsia="Verdana" w:cs="Verdana" w:ascii="Verdana" w:hAnsi="Verdana"/>
          <w:sz w:val="28"/>
          <w:szCs w:val="28"/>
        </w:rPr>
        <w:t>, besides being fashionable, was also expensive. Some of the brands that are often spotted in their activities include “Si-sa,” “by Oky,” “Jawhara Syar'i,” and other brands. Some even wore Dian Pelangi’s designer pieces which might be priced more than 1 million IDR. Based on</w:t>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author":[{"dropping-particle":"","family":"Baudrillard","given":"Jean","non-dropping-particle":"","parse-names":false,"suffix":""}],"editor":[{"dropping-particle":"","family":"Paul Foss, P. Patton","given":"and P. Beitchema","non-dropping-particle":"","parse-names":false,"suffix":""}],"id":"ITEM-1","issued":{"date-parts":[["1983"]]},"publisher":"Semiotext","publisher-place":"New York","title":"Simulations","type":"book"},"uris":["http://www.mendeley.com/documents/?uuid=b3bb0830-8a93-46ea-9919-8791f5fd2565","http://www.mendeley.com/documents/?uuid=5466b2e2-dfe1-48b5-8101-b7d995f37beb"]}],"mendeley":{"formattedCitation":"(Baudrillard, 1983)","manualFormatting":"Baudrillard, (1983)","plainTextFormattedCitation":"(Baudrillard, 1983)","previouslyFormattedCitation":"(Baudrillard, 1983)"},"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audrillard's view (1983)</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rPr>
          <w:rFonts w:eastAsia="Verdana" w:cs="Verdana" w:ascii="Verdana" w:hAnsi="Verdana"/>
          <w:sz w:val="28"/>
          <w:szCs w:val="28"/>
        </w:rPr>
        <w:t>fashion is one of the best ways in which capitalism exhibit cultural inequality and social discrimination. As Wilson pointed out, capitalism serves as a mask of the permanent nature of domination under capitalism. This statement was supported by</w:t>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016/j.sbspro.2014.10.317","ISSN":"18770428","abstract":"The globalization of Islamic countries worldwide inadvertently changed the representation of Muslim woman and the hijab. Displays of Islamic modesty in print, broadcast and social networking channels create opportunities for Muslim women to experience empowerment and diminish oppressive stereotypes. This communal experience penetrated Malaysian media and influenced Malays that represent a large majority of the country's Muslims. This paper explores the role of Malay-Muslim women in creating a renewed perception upon the hijab in the Malaysian public, pursuing a more liberated, Islamic identity whilst offering a renewed social construction of the Malay society through the evolution of mass communication.","author":[{"dropping-particle":"","family":"Hassim","given":"Nurzihan","non-dropping-particle":"","parse-names":false,"suffix":""}],"container-title":"Procedia - Social and Behavioral Sciences","id":"ITEM-1","issued":{"date-parts":[["2014"]]},"title":"Hijab and the Malay-Muslim Woman in Media","type":"article-journal"},"uris":["http://www.mendeley.com/documents/?uuid=2aefd29a-f5c0-4de1-8230-84ec5e37e64b","http://www.mendeley.com/documents/?uuid=9d366abc-9dad-453d-945c-4b4714a910ce"]}],"mendeley":{"formattedCitation":"(Hassim, 2014)","manualFormatting":"Hassim, (2014)","plainTextFormattedCitation":"(Hassim, 2014)","previouslyFormattedCitation":"(Hassim, 2014)"},"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Hassim, (2014)</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DOI":"10.1080/09668136.2015.1136596","ISSN":"14653427","abstract":"This article questions why, and indeed how, Muslims have committed to democratisation in post-communist Albania. The explanatory framework merges the theoretical insights of the moderation paradigm with the specific devices that characterise the post-communist religious field in investigating Muslims’ support for democracy. The empirical analysis draws on a within-case comparison of Muslims’ behaviour in three consequential stages of democratic transition—each marked by different configurations of institutional settings and ideological options, which we trace as potential explanations. The analysis suggests that institutional arrangements played the primary role. Yet, learning from the experience of dictatorship and from a ready pool of inherited Albanian-specific templates facilitated the consensual reclaiming of Islam in a local, pro-democratic, and pro-European manner.","author":[{"dropping-particle":"","family":"Elbasani","given":"Arolda","non-dropping-particle":"","parse-names":false,"suffix":""}],"container-title":"Europe - Asia Studies","id":"ITEM-1","issue":"2","issued":{"date-parts":[["2016"]]},"page":"253-269","title":"State-organised Religion and Muslims’ Commitment to Democracy in Albania","type":"article-journal","volume":"68"},"uris":["http://www.mendeley.com/documents/?uuid=cd1e60d3-30e4-4d51-b99b-8f08cfdb4e6b","http://www.mendeley.com/documents/?uuid=046efc14-5911-451d-886e-ab8b12bd98d1"]}],"mendeley":{"formattedCitation":"(Elbasani, 2016)","manualFormatting":"Elbasani, (2016)","plainTextFormattedCitation":"(Elbasani, 2016)","previouslyFormattedCitation":"(Elbasani, 2016)"},"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Elbasani, (2016)</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dan </w:t>
      </w:r>
      <w:r>
        <w:fldChar w:fldCharType="begin"/>
      </w:r>
      <w:r>
        <w:rPr>
          <w:sz w:val="28"/>
          <w:szCs w:val="28"/>
          <w:rFonts w:cs="Verdana" w:ascii="Verdana" w:hAnsi="Verdana"/>
          <w:lang w:val="pt-BR" w:eastAsia="en-US"/>
        </w:rPr>
        <w:instrText xml:space="preserve">ADDIN CSL_CITATION {"citationItems":[{"id":"ITEM-1","itemData":{"DOI":"10.1177/0967828X17752414","ISSN":"0967828X","abstract":"Indonesia has witnessed the emergence of a market of Islamic goods, services and media platforms that have catalysed a qualitative shift in the ways individuals come to express their religious convictions. Salafi Islam is no exception to this transformation, and this article provides a case study of contemporary Salafi propagation amongst Yogyakarta’s students and graduates. Through description and analysis of campus based religious lectures, websites, magazines and fashion outlets linked to the al-Atsary Islamic Education Foundation, this article explores the intricacies of campus affiliated da’wa. Linked to a ‘literalist’ interpretation of Islam reliant on scholars in Saudi Arabia, Salafism is frequently denounced as foreign to Indonesian norms. Yet, while activists do indeed promote a rigid adherence to Islamic tenets, they also align Islamic values to concerns with a modern Muslim identity. By framing Salafism as sensitive to ideas of professional employment, while juxtaposing it against images of a less well-educated rural Islam, they have thus have created a unique strand of urban Salafi propagation.","author":[{"dropping-particle":"","family":"Chaplin","given":"Chris","non-dropping-particle":"","parse-names":false,"suffix":""}],"container-title":"South East Asia Research","id":"ITEM-1","issue":"1","issued":{"date-parts":[["2018"]]},"page":"3-20","title":"Salafi activism and the promotion of a modern muslim identity: Evolving mediums of da’wa amongst Yogyakartan university students","type":"article-journal","volume":"26"},"uris":["http://www.mendeley.com/documents/?uuid=9e75d50a-34dc-4d99-9461-e9e7db18fd87"]}],"mendeley":{"formattedCitation":"(Chaplin, 2018a)","manualFormatting":"Chaplin, (2018)","plainTextFormattedCitation":"(Chaplin, 2018a)","previouslyFormattedCitation":"(Chaplin, 2018a)"},"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Chaplin, (2018)</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rPr>
          <w:rFonts w:cs="Verdana" w:ascii="Verdana" w:hAnsi="Verdana"/>
          <w:iCs/>
          <w:sz w:val="28"/>
          <w:szCs w:val="28"/>
          <w:lang w:val="en"/>
        </w:rPr>
        <w:t xml:space="preserve">who synthesised that </w:t>
      </w:r>
      <w:r>
        <w:rPr>
          <w:rFonts w:cs="Verdana" w:ascii="Verdana" w:hAnsi="Verdana"/>
          <w:i/>
          <w:iCs/>
          <w:sz w:val="28"/>
          <w:szCs w:val="28"/>
          <w:lang w:val="en"/>
        </w:rPr>
        <w:t>hijab</w:t>
      </w:r>
      <w:r>
        <w:rPr>
          <w:rFonts w:cs="Verdana" w:ascii="Verdana" w:hAnsi="Verdana"/>
          <w:iCs/>
          <w:sz w:val="28"/>
          <w:szCs w:val="28"/>
          <w:lang w:val="en"/>
        </w:rPr>
        <w:t xml:space="preserve"> fashion is related to modernity, self-identity, and social class. As a commodity, </w:t>
      </w:r>
      <w:r>
        <w:rPr>
          <w:rFonts w:cs="Verdana" w:ascii="Verdana" w:hAnsi="Verdana"/>
          <w:i/>
          <w:iCs/>
          <w:sz w:val="28"/>
          <w:szCs w:val="28"/>
          <w:lang w:val="en"/>
        </w:rPr>
        <w:t>hijab</w:t>
      </w:r>
      <w:r>
        <w:rPr>
          <w:rFonts w:cs="Verdana" w:ascii="Verdana" w:hAnsi="Verdana"/>
          <w:iCs/>
          <w:sz w:val="28"/>
          <w:szCs w:val="28"/>
          <w:lang w:val="en"/>
        </w:rPr>
        <w:t xml:space="preserve"> is not merely the implementation of obedience but contains codes and signs of a social class. </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 xml:space="preserve">The facts above show that fashion behaviour forms one’s identity, as observed in </w:t>
      </w:r>
      <w:r>
        <w:rPr>
          <w:rFonts w:cs="Verdana" w:ascii="Verdana" w:hAnsi="Verdana"/>
          <w:i/>
          <w:iCs/>
          <w:sz w:val="28"/>
          <w:szCs w:val="28"/>
        </w:rPr>
        <w:t>Majelis Taklim</w:t>
      </w:r>
      <w:r>
        <w:rPr>
          <w:rFonts w:cs="Verdana" w:ascii="Verdana" w:hAnsi="Verdana"/>
          <w:sz w:val="28"/>
          <w:szCs w:val="28"/>
        </w:rPr>
        <w:t xml:space="preserve"> JN Surabaya. The fashion was in the form of bags, </w:t>
      </w:r>
      <w:r>
        <w:rPr>
          <w:rFonts w:cs="Verdana" w:ascii="Verdana" w:hAnsi="Verdana"/>
          <w:i/>
          <w:iCs/>
          <w:sz w:val="28"/>
          <w:szCs w:val="28"/>
        </w:rPr>
        <w:t>hijab</w:t>
      </w:r>
      <w:r>
        <w:rPr>
          <w:rFonts w:cs="Verdana" w:ascii="Verdana" w:hAnsi="Verdana"/>
          <w:sz w:val="28"/>
          <w:szCs w:val="28"/>
        </w:rPr>
        <w:t xml:space="preserve"> and Islamic dress identified as a construct of self that must be owned by every member of the group. Consumption is a style of thinking and acting by humans in interpreting the needs and as adjustments to the environment around them. The problem that may arise after the articulation of the meaning of consumption itself is the ideological construction and practice of each individual or society group.</w:t>
      </w:r>
    </w:p>
    <w:p>
      <w:pPr>
        <w:pStyle w:val="Normal"/>
        <w:tabs>
          <w:tab w:val="clear" w:pos="720"/>
          <w:tab w:val="left" w:pos="5710" w:leader="none"/>
        </w:tabs>
        <w:spacing w:before="120" w:after="0"/>
        <w:ind w:firstLine="567"/>
        <w:jc w:val="both"/>
        <w:rPr>
          <w:rFonts w:ascii="Verdana" w:hAnsi="Verdana" w:cs="Verdana"/>
          <w:bCs/>
          <w:sz w:val="28"/>
          <w:szCs w:val="28"/>
          <w:lang w:val="pt-BR"/>
        </w:rPr>
      </w:pPr>
      <w:r>
        <w:rPr>
          <w:rFonts w:cs="Verdana" w:ascii="Verdana" w:hAnsi="Verdana"/>
          <w:sz w:val="28"/>
          <w:szCs w:val="28"/>
        </w:rPr>
        <w:t>According to McGuigan, cultural populism is an intellectual assumption made by several popular culture students that people's experiences and symbolic practices are more analytically or politically relevant than the culture. Ironically, populism represents a reflection of elitism, and as such, shows critical failures. Fundamentally, populism is an exaggerated reaction to the elitism theories of popular culture. Another problem is how populism provides an adequate explanation of consumption by including it in theoretical debates on popular culture. There is already a tendency in a series of critical feedbacks arguing that populism is equal to consumption. Thus, any attempt to understand the role of consumption in determining forms of popular culture began to be considered as another example of populism and was therefore omitted. Forms of popular culture are consumed by the public, the reasons of consumption and the difficulty in predicting the exact pattern make consumption of popular culture a critical issue both theoretically and empirically</w:t>
      </w:r>
      <w:r>
        <w:rPr>
          <w:rFonts w:cs="Verdana" w:ascii="Verdana" w:hAnsi="Verdana"/>
          <w:bCs/>
          <w:sz w:val="28"/>
          <w:szCs w:val="28"/>
          <w:lang w:val="pt-BR"/>
        </w:rPr>
        <w:t xml:space="preserve"> (Strinati, 2010; </w:t>
      </w:r>
      <w:r>
        <w:fldChar w:fldCharType="begin"/>
      </w:r>
      <w:r>
        <w:rPr>
          <w:sz w:val="28"/>
          <w:szCs w:val="28"/>
          <w:bCs/>
          <w:rFonts w:cs="Verdana" w:ascii="Verdana" w:hAnsi="Verdana"/>
          <w:lang w:val="pt-BR" w:eastAsia="en-US"/>
        </w:rPr>
        <w:instrText xml:space="preserve">ADDIN CSL_CITATION {"citationItems":[{"id":"ITEM-1","itemData":{"DOI":"10.1016/B978-0-12-386915-9.00019-X","ISBN":"9780123869586","abstract":"The measurement of religiosity and spirituality is increasingly common in the social and behavioral sciences, as well as within medicine and the medical and psychological sciences. However, attempting to measure and quantify such vague, nebulous, and seemingly subjective concepts has caused havoc among investigators. We define here the construct of religiosity and discuss general approaches to measurement. We then describe seven dimension-specific and three multidimensional scales, most developed within Christian populations. We also describe five religion-specific measures to assess Jewish, Muslim, Hindu, Buddhist, and New Age faith traditions. Finally, recommendations are made on the best measures of religiosity to use depending on the purpose of the research, the religious composition of the population, and the space available in the questionnaire. The chapter is rounded out with a brief description of measures of spirituality.","author":[{"dropping-particle":"","family":"Koenig","given":"Harold G.","non-dropping-particle":"","parse-names":false,"suffix":""},{"dropping-particle":"","family":"Zaben","given":"Faten","non-dropping-particle":"Al","parse-names":false,"suffix":""},{"dropping-particle":"","family":"Khalifa","given":"Doaa Ahmed","non-dropping-particle":"","parse-names":false,"suffix":""},{"dropping-particle":"","family":"Shohaib","given":"Saad","non-dropping-particle":"Al","parse-names":false,"suffix":""}],"container-title":"Measures of Personality and Social Psychological Constructs","id":"ITEM-1","issued":{"date-parts":[["2015"]]},"number-of-pages":"530-561","title":"Measures of Religiosity","type":"book"},"uris":["http://www.mendeley.com/documents/?uuid=126d3e48-6b71-414b-9487-1983cd503f87","http://www.mendeley.com/documents/?uuid=a01eaa4f-c61b-4179-8c48-041231eca75d"]}],"mendeley":{"formattedCitation":"(Koenig et al., 2015)","manualFormatting":"Koenig et al., 2015","plainTextFormattedCitation":"(Koenig et al., 2015)","previouslyFormattedCitation":"(Koenig et al., 2015)"},"properties":{"noteIndex":0},"schema":"https://github.com/citation-style-language/schema/raw/master/csl-citation.json"}</w:instrText>
      </w:r>
      <w:r>
        <w:rPr>
          <w:rFonts w:cs="Verdana" w:ascii="Verdana" w:hAnsi="Verdana"/>
          <w:bCs/>
          <w:sz w:val="28"/>
          <w:szCs w:val="28"/>
          <w:lang w:val="pt-BR" w:eastAsia="en-US"/>
        </w:rPr>
      </w:r>
      <w:r>
        <w:rPr>
          <w:sz w:val="28"/>
          <w:szCs w:val="28"/>
          <w:bCs/>
          <w:rFonts w:cs="Verdana" w:ascii="Verdana" w:hAnsi="Verdana"/>
          <w:lang w:val="pt-BR" w:eastAsia="en-US"/>
        </w:rPr>
        <w:fldChar w:fldCharType="separate"/>
      </w:r>
      <w:r>
        <w:rPr>
          <w:rFonts w:cs="Verdana" w:ascii="Verdana" w:hAnsi="Verdana"/>
          <w:bCs/>
          <w:sz w:val="28"/>
          <w:szCs w:val="28"/>
          <w:lang w:val="pt-BR" w:eastAsia="en-US"/>
        </w:rPr>
        <w:t>Koenig et al., 2015</w:t>
      </w:r>
      <w:r>
        <w:rPr>
          <w:rFonts w:cs="Verdana" w:ascii="Verdana" w:hAnsi="Verdana"/>
          <w:bCs/>
          <w:sz w:val="28"/>
          <w:szCs w:val="28"/>
          <w:lang w:val="pt-BR" w:eastAsia="en-US"/>
        </w:rPr>
      </w:r>
      <w:r>
        <w:rPr>
          <w:sz w:val="28"/>
          <w:szCs w:val="28"/>
          <w:bCs/>
          <w:rFonts w:cs="Verdana" w:ascii="Verdana" w:hAnsi="Verdana"/>
          <w:lang w:val="pt-BR" w:eastAsia="en-US"/>
        </w:rPr>
        <w:fldChar w:fldCharType="end"/>
      </w:r>
      <w:r>
        <w:rPr>
          <w:rFonts w:cs="Verdana" w:ascii="Verdana" w:hAnsi="Verdana"/>
          <w:bCs/>
          <w:sz w:val="28"/>
          <w:szCs w:val="28"/>
          <w:lang w:val="pt-BR"/>
        </w:rPr>
        <w:t>).</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 xml:space="preserve">In its development, Majelis Taklim JN Surabaya was found to have utilised social media and information technology to keep up with the needs of the worshippers. Social media has several functions in </w:t>
      </w:r>
      <w:r>
        <w:rPr>
          <w:rFonts w:cs="Verdana" w:ascii="Verdana" w:hAnsi="Verdana"/>
          <w:i/>
          <w:iCs/>
          <w:sz w:val="28"/>
          <w:szCs w:val="28"/>
        </w:rPr>
        <w:t>Majelis Taklim</w:t>
      </w:r>
      <w:r>
        <w:rPr>
          <w:rFonts w:cs="Verdana" w:ascii="Verdana" w:hAnsi="Verdana"/>
          <w:sz w:val="28"/>
          <w:szCs w:val="28"/>
        </w:rPr>
        <w:t xml:space="preserve"> JN Surabaya. Among which was the need of the members to communicate outside the time of Quran recitation activities as well as other needs. To accommodate these interests, WhatsApp groups for the members called “M.T. JN” were created. There were four WhatsApp groups called MT JN 1 to MT JN 4. Other than through WhatsApp groups, the members also communicate and disseminate their teaching through YouTube. To expand their preaching mission through YouTube, the management board of </w:t>
      </w:r>
      <w:r>
        <w:rPr>
          <w:rFonts w:cs="Verdana" w:ascii="Verdana" w:hAnsi="Verdana"/>
          <w:i/>
          <w:iCs/>
          <w:sz w:val="28"/>
          <w:szCs w:val="28"/>
        </w:rPr>
        <w:t>Majelis Taklim</w:t>
      </w:r>
      <w:r>
        <w:rPr>
          <w:rFonts w:cs="Verdana" w:ascii="Verdana" w:hAnsi="Verdana"/>
          <w:sz w:val="28"/>
          <w:szCs w:val="28"/>
        </w:rPr>
        <w:t xml:space="preserve"> JN Surabaya first handed out information (schedules and such) on various activities, including the Quran recitation activities, through their WhatsApp. From the WhatsApp group, information containing the discussion theme for the meetings, the name of the speaker or cleric, and places or YouTube our Facebook streaming links were disseminated through flyers.</w:t>
      </w:r>
    </w:p>
    <w:p>
      <w:pPr>
        <w:pStyle w:val="Normal"/>
        <w:tabs>
          <w:tab w:val="clear" w:pos="720"/>
          <w:tab w:val="left" w:pos="5710" w:leader="none"/>
        </w:tabs>
        <w:spacing w:before="120" w:after="0"/>
        <w:ind w:firstLine="567"/>
        <w:jc w:val="both"/>
        <w:rPr>
          <w:rFonts w:ascii="Verdana" w:hAnsi="Verdana" w:cs="Verdana"/>
          <w:sz w:val="28"/>
          <w:szCs w:val="28"/>
          <w:lang w:val="en"/>
        </w:rPr>
      </w:pPr>
      <w:r>
        <w:rPr>
          <w:rFonts w:cs="Verdana" w:ascii="Verdana" w:hAnsi="Verdana"/>
          <w:sz w:val="28"/>
          <w:szCs w:val="28"/>
          <w:lang w:val="en"/>
        </w:rPr>
        <w:t xml:space="preserve">The themes discussed were mostly current issues, including the Coronavirus. The poster or </w:t>
      </w:r>
      <w:r>
        <w:rPr>
          <w:rFonts w:cs="Verdana" w:ascii="Verdana" w:hAnsi="Verdana"/>
          <w:iCs/>
          <w:sz w:val="28"/>
          <w:szCs w:val="28"/>
          <w:lang w:val="en"/>
        </w:rPr>
        <w:t>flyer</w:t>
      </w:r>
      <w:r>
        <w:rPr>
          <w:rFonts w:cs="Verdana" w:ascii="Verdana" w:hAnsi="Verdana"/>
          <w:sz w:val="28"/>
          <w:szCs w:val="28"/>
          <w:lang w:val="en"/>
        </w:rPr>
        <w:t xml:space="preserve"> mentioned that in addition to YouTube, Majelis Taklim JN Surabaya also utilised Facebook and Telegram for Dawah purposes. Other than an interesting and up to date theme, the messages conveyed by the Ustaz during their meetings were memorialised in quotes to remind the members (in particular) of the activities’ results and to provide a religious point of view regarding the Coronavirus to the general public.</w:t>
      </w:r>
    </w:p>
    <w:p>
      <w:pPr>
        <w:pStyle w:val="Normal"/>
        <w:tabs>
          <w:tab w:val="clear" w:pos="720"/>
          <w:tab w:val="left" w:pos="5710" w:leader="none"/>
        </w:tabs>
        <w:spacing w:before="120" w:after="0"/>
        <w:ind w:firstLine="567"/>
        <w:jc w:val="both"/>
        <w:rPr>
          <w:rFonts w:ascii="Verdana" w:hAnsi="Verdana" w:cs="Verdana"/>
          <w:sz w:val="28"/>
          <w:szCs w:val="28"/>
        </w:rPr>
      </w:pPr>
      <w:r>
        <w:rPr>
          <w:rFonts w:eastAsia="Verdana" w:cs="Verdana" w:ascii="Verdana" w:hAnsi="Verdana"/>
          <w:sz w:val="28"/>
          <w:szCs w:val="28"/>
        </w:rPr>
        <w:t xml:space="preserve">Besides making quotes out of the materials preached by the Ustaz to as a reminder of the teachings and studies, the </w:t>
      </w:r>
      <w:r>
        <w:rPr>
          <w:rFonts w:eastAsia="Verdana" w:cs="Verdana" w:ascii="Verdana" w:hAnsi="Verdana"/>
          <w:i/>
          <w:iCs/>
          <w:sz w:val="28"/>
          <w:szCs w:val="28"/>
        </w:rPr>
        <w:t>Majelis Taklim</w:t>
      </w:r>
      <w:r>
        <w:rPr>
          <w:rFonts w:eastAsia="Verdana" w:cs="Verdana" w:ascii="Verdana" w:hAnsi="Verdana"/>
          <w:sz w:val="28"/>
          <w:szCs w:val="28"/>
        </w:rPr>
        <w:t xml:space="preserve"> JN Surabaya also owns a Facebook fan page to capture materials that need extra attention and beneficial for members’ lives and the general society. The Facebook fan page is also commonly used for online studies through streaming to reach inferential coverage.</w:t>
      </w:r>
      <w:r>
        <w:rPr>
          <w:rFonts w:cs="Verdana" w:ascii="Verdana" w:hAnsi="Verdana"/>
          <w:sz w:val="28"/>
          <w:szCs w:val="28"/>
        </w:rPr>
        <w:t xml:space="preserve"> </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After further study, the fan page is a collection of </w:t>
      </w:r>
      <w:r>
        <w:rPr>
          <w:rFonts w:cs="Verdana" w:ascii="Verdana" w:hAnsi="Verdana"/>
          <w:i/>
          <w:iCs/>
          <w:sz w:val="28"/>
          <w:szCs w:val="28"/>
        </w:rPr>
        <w:t>as-sunnah</w:t>
      </w:r>
      <w:r>
        <w:rPr>
          <w:rFonts w:cs="Verdana" w:ascii="Verdana" w:hAnsi="Verdana"/>
          <w:sz w:val="28"/>
          <w:szCs w:val="28"/>
        </w:rPr>
        <w:t xml:space="preserve"> studies, where the </w:t>
      </w:r>
      <w:r>
        <w:rPr>
          <w:rFonts w:cs="Verdana" w:ascii="Verdana" w:hAnsi="Verdana"/>
          <w:i/>
          <w:iCs/>
          <w:sz w:val="28"/>
          <w:szCs w:val="28"/>
        </w:rPr>
        <w:t>Majelis Taklim</w:t>
      </w:r>
      <w:r>
        <w:rPr>
          <w:rFonts w:cs="Verdana" w:ascii="Verdana" w:hAnsi="Verdana"/>
          <w:sz w:val="28"/>
          <w:szCs w:val="28"/>
        </w:rPr>
        <w:t xml:space="preserve"> JN Surabaya is the most significant contributor to the study in terms of video study material. Therefore, it can be interpreted that the </w:t>
      </w:r>
      <w:r>
        <w:rPr>
          <w:rFonts w:cs="Verdana" w:ascii="Verdana" w:hAnsi="Verdana"/>
          <w:i/>
          <w:iCs/>
          <w:sz w:val="28"/>
          <w:szCs w:val="28"/>
        </w:rPr>
        <w:t>dawah</w:t>
      </w:r>
      <w:r>
        <w:rPr>
          <w:rFonts w:cs="Verdana" w:ascii="Verdana" w:hAnsi="Verdana"/>
          <w:sz w:val="28"/>
          <w:szCs w:val="28"/>
        </w:rPr>
        <w:t xml:space="preserve"> strategy that is currently developing rapidly through online media (WA, Facebook, and telegram) has become a tool for members of </w:t>
      </w:r>
      <w:r>
        <w:rPr>
          <w:rFonts w:cs="Verdana" w:ascii="Verdana" w:hAnsi="Verdana"/>
          <w:i/>
          <w:iCs/>
          <w:sz w:val="28"/>
          <w:szCs w:val="28"/>
        </w:rPr>
        <w:t>Majelis Taklim</w:t>
      </w:r>
      <w:r>
        <w:rPr>
          <w:rFonts w:cs="Verdana" w:ascii="Verdana" w:hAnsi="Verdana"/>
          <w:sz w:val="28"/>
          <w:szCs w:val="28"/>
        </w:rPr>
        <w:t xml:space="preserve"> JN Surabaya or outside communities in the </w:t>
      </w:r>
      <w:r>
        <w:rPr>
          <w:rFonts w:cs="Verdana" w:ascii="Verdana" w:hAnsi="Verdana"/>
          <w:i/>
          <w:iCs/>
          <w:sz w:val="28"/>
          <w:szCs w:val="28"/>
        </w:rPr>
        <w:t>hijrah</w:t>
      </w:r>
      <w:r>
        <w:rPr>
          <w:rFonts w:cs="Verdana" w:ascii="Verdana" w:hAnsi="Verdana"/>
          <w:sz w:val="28"/>
          <w:szCs w:val="28"/>
        </w:rPr>
        <w:t xml:space="preserve"> process. Social media is the right tool and strategy in building </w:t>
      </w:r>
      <w:r>
        <w:rPr>
          <w:rFonts w:cs="Verdana" w:ascii="Verdana" w:hAnsi="Verdana"/>
          <w:i/>
          <w:iCs/>
          <w:sz w:val="28"/>
          <w:szCs w:val="28"/>
        </w:rPr>
        <w:t>dawah</w:t>
      </w:r>
      <w:r>
        <w:rPr>
          <w:rFonts w:cs="Verdana" w:ascii="Verdana" w:hAnsi="Verdana"/>
          <w:sz w:val="28"/>
          <w:szCs w:val="28"/>
        </w:rPr>
        <w:t xml:space="preserve"> networks. One of them is to develop the </w:t>
      </w:r>
      <w:r>
        <w:rPr>
          <w:rFonts w:cs="Verdana" w:ascii="Verdana" w:hAnsi="Verdana"/>
          <w:i/>
          <w:iCs/>
          <w:sz w:val="28"/>
          <w:szCs w:val="28"/>
        </w:rPr>
        <w:t xml:space="preserve">dawah </w:t>
      </w:r>
      <w:r>
        <w:rPr>
          <w:rFonts w:cs="Verdana" w:ascii="Verdana" w:hAnsi="Verdana"/>
          <w:sz w:val="28"/>
          <w:szCs w:val="28"/>
        </w:rPr>
        <w:t xml:space="preserve">network to take advantage of the development of global connections. This system is one alternative media for </w:t>
      </w:r>
      <w:r>
        <w:rPr>
          <w:rFonts w:cs="Verdana" w:ascii="Verdana" w:hAnsi="Verdana"/>
          <w:i/>
          <w:iCs/>
          <w:sz w:val="28"/>
          <w:szCs w:val="28"/>
        </w:rPr>
        <w:t>dawah</w:t>
      </w:r>
      <w:r>
        <w:rPr>
          <w:rFonts w:cs="Verdana" w:ascii="Verdana" w:hAnsi="Verdana"/>
          <w:sz w:val="28"/>
          <w:szCs w:val="28"/>
        </w:rPr>
        <w:t>. The advantages that can be obtained by utilising the internet network, among others, strengthen the fabric of brotherhood, provide information in a short time (social aspects), become an arena of discussion about the development of Islam (religious aspects), and develop Science and Technology (aspects of science).</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Researches by </w:t>
      </w:r>
      <w:r>
        <w:fldChar w:fldCharType="begin"/>
      </w:r>
      <w:r>
        <w:rPr>
          <w:sz w:val="28"/>
          <w:szCs w:val="28"/>
          <w:rFonts w:cs="Verdana" w:ascii="Verdana" w:hAnsi="Verdana"/>
          <w:lang w:val="en-US" w:eastAsia="en-US"/>
        </w:rPr>
        <w:instrText xml:space="preserve">ADDIN CSL_CITATION {"citationItems":[{"id":"ITEM-1","itemData":{"ISBN":"9781424435890","ISSN":"3159-0040","abstract":"Globally, information and communication technology (ICT) has undoubtedly become the central drive for the evolution of a modern society. The Muslim world, like the rest of the world participates in the evolution. Such changes in lifestyles bring raise a number of ethical issues. Contemporary Muslims have learnt how to use IT to obtain Islamic materials. Such materials include among others the translation of the Qur’an, Tajweed, Hadith, and Tafseer. In most cases, language is not a limitation as often one can find material in his/her preferred language. Such materials are available in word, audio and video forms through digital content or via interactive chat rooms and forums. ICT has connected the world including students with scholars and seldom is one left without a means to answer his/her queries. This article argues that IT not only makes Islamic literature globally accessible, but also assumes an essential role in spreading Islam all over the world and clearing up the misapprehensions of non-Muslims about Islam.","author":[{"dropping-particle":"","family":"Hosseini","given":"Seyed Ebrahim","non-dropping-particle":"","parse-names":false,"suffix":""},{"dropping-particle":"","family":"Ramchahi","given":"Abdollatif Ahmadi","non-dropping-particle":"","parse-names":false,"suffix":""},{"dropping-particle":"","family":"Raja Yusuf","given":"Raja Jamilah","non-dropping-particle":"","parse-names":false,"suffix":""}],"container-title":"Journal of Multidisciplinary Engineering Science and Technology (JMEST)","id":"ITEM-1","issue":"5","issued":{"date-parts":[["2014"]]},"page":"135-141","title":"The impact of Information Technology on Islamic Behaviour","type":"article-journal","volume":"1"},"uris":["http://www.mendeley.com/documents/?uuid=1ef557e2-903c-47f1-8894-e21a2777b767","http://www.mendeley.com/documents/?uuid=9e4063cf-b383-4817-9706-1c6fac88eeb8"]}],"mendeley":{"formattedCitation":"(Hosseini et al., 2014)","manualFormatting":"Hosseini et al., (2014)","plainTextFormattedCitation":"(Hosseini et al., 2014)","previouslyFormattedCitation":"(Hosseini et al.,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Hosseini et al., (2014)</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1177/0263276413500079","ISSN":"14603616","abstract":"The article examines some recent areas of Al Qaeda and salafi-jihadi ideology and argues that, while there has been an evolution in strategy since 9/11, the core elements of salafi-jihadi ideology have remained unchanged. The article explores ideological, technical and aesthetic aspects of Al Qaeda and salafi-jihadi literature. It is argued that salafi-jihadi ideology is characterized by a particular association between political virtue and visceral violence, an association that dominates the aesthetic and cultural universe created by salafi-jihadis. Existing views that salafi-jihadi thought represents an ethical project or a project for humanity or a response to military occupations are, it is argued, consequences of a broader philosophical and social theory tradition that privileges a specifically theological idea of sacrifice. Instead, it is argued that salafi-jihadi ideology is characterized by an array of sharp oppositions. These contrasting doublets of ideas include ones about the temporal world and the afterlife, authoritarian law and violent chaos, loyalty and enmity, defilement and plenitude, tangible lands and imagined spaces. These severe theoretical oppositions in salafi-jihadi thinking are outlined and considered in relation to broader social theory. The article also considers the sociological importance of ideas of Paradise and the afterlife in salafi-jihadi thought. The distinct nature of salafi-jihadi thought, and the understanding of political violence it contains, are considered in relation to nationalist jihadi and political Islamist tendencies. © 2013, SAGE Publications. All rights reserved.","author":[{"dropping-particle":"","family":"Bhatt","given":"Chetan","non-dropping-particle":"","parse-names":false,"suffix":""}],"container-title":"Theory, Culture &amp; Society","id":"ITEM-1","issue":"1","issued":{"date-parts":[["2014"]]},"page":"25-48","title":"The Virtues of Violence: The Salafi-Jihadi Political Universe","type":"article-journal","volume":"31"},"uris":["http://www.mendeley.com/documents/?uuid=461fbc9b-4453-4e91-b44f-443ad61a03c3","http://www.mendeley.com/documents/?uuid=583914fa-80b9-4376-a8bc-3f0f6a2c26c3"]}],"mendeley":{"formattedCitation":"(Bhatt, 2014)","manualFormatting":"Bhatt (2014)","plainTextFormattedCitation":"(Bhatt, 2014)","previouslyFormattedCitation":"(Bhatt,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hatt (2014)</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ISSN":"1979-2522","abstract":"In this postmodern era, technology has growing very rapidly so as to bring peoples into the digital world (cyberspace), a new space to present a virtual and provide free space for each individual to take any action which lasts reality simulation. The development of digital technology has brought the fantasy of man through the boundaries, creating spaces of the three following dimensions of objects in it, up to the stage where virtual reality has exceeded the manipulation of visual imagery so as man stepped from the real world to the fantasy world, the virtual world look real. Specifically, this paper will discuss how the phenomenon of virtual reality coupled with the tangible reality by reviewing the virtual communication through social media in cyberspace.\n\nThe discussion will begin discussing the virtual communication through new media (internet), and on the establishment of the identity of identity both real and virtual identities. After that will be presented theory and hyper-reality simulation of Jean Baudrillard. the end of the discussion concluded that digitization in all areas such as a virus that slowly destroys human undetected, it offers the freedom and convenience of the virtual (pseudo) but behind it is actually a human being in hegemony, arranged and put into a structured system. then to minimize misperceptions, prejudices and misunderstandings we should establish a balanced communication link between the real world and the virtual world.\n\nKeywords\n\nCyberspace, Virtual Communication, Simulation, Hipperreality","author":[{"dropping-particle":"","family":"Astuti","given":"Yanti Dwi","non-dropping-particle":"","parse-names":false,"suffix":""}],"container-title":"Profetik","id":"ITEM-1","issue":"2","issued":{"date-parts":[["2015"]]},"page":"15-26","title":"DARI SIMULASI REALITAS SOSIAL HINGGA HIPER-REALITAS VISUAL: Tinjauan Komunikasi Virtual Melalui Sosial Media di Cyberspace","type":"article-journal","volume":"8"},"uris":["http://www.mendeley.com/documents/?uuid=53f8d0f0-bf1e-46a2-bdbc-14a2b878d766"]}],"mendeley":{"formattedCitation":"(Astuti, 2015)","manualFormatting":"Astuti (2015)","plainTextFormattedCitation":"(Astuti, 2015)","previouslyFormattedCitation":"(Astuti,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Astuti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author":[{"dropping-particle":"","family":"Rachmawati","given":"Farida","non-dropping-particle":"","parse-names":false,"suffix":""}],"container-title":"JURNAL ILMU DAKWAH","id":"ITEM-1","issued":{"date-parts":[["2015"]]},"page":"307-333","title":"RETHINKING USWAH HASANAH : Etika Dakwah dalam Bingkai Hiperrealitas","type":"article-journal","volume":"Vol. 35, N"},"uris":["http://www.mendeley.com/documents/?uuid=506ae1e3-603e-4f29-b728-c40ae0e20d2c","http://www.mendeley.com/documents/?uuid=f33c3933-7ebf-40dd-88d6-05a9d12bff34"]}],"mendeley":{"formattedCitation":"(Rachmawati, 2015)","manualFormatting":"Rachmawati (2015)","plainTextFormattedCitation":"(Rachmawati, 2015)","previouslyFormattedCitation":"(Rachmawati,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Rachmawati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rPr>
          <w:rFonts w:eastAsia="Verdana" w:cs="Verdana" w:ascii="Verdana" w:hAnsi="Verdana"/>
          <w:sz w:val="28"/>
          <w:szCs w:val="28"/>
        </w:rPr>
        <w:t xml:space="preserve">explained that the use of social networking media for propaganda media does not mean leaving conventional media that has been passed down from generation to generation. Conventional media is still used, but Majelis Taklim and preachers have to move forward and take advantage of social media that are the current trend as a medium to convey </w:t>
      </w:r>
      <w:r>
        <w:rPr>
          <w:rFonts w:eastAsia="Verdana" w:cs="Verdana" w:ascii="Verdana" w:hAnsi="Verdana"/>
          <w:i/>
          <w:iCs/>
          <w:sz w:val="28"/>
          <w:szCs w:val="28"/>
        </w:rPr>
        <w:t>dawah</w:t>
      </w:r>
      <w:r>
        <w:rPr>
          <w:rFonts w:eastAsia="Verdana" w:cs="Verdana" w:ascii="Verdana" w:hAnsi="Verdana"/>
          <w:sz w:val="28"/>
          <w:szCs w:val="28"/>
        </w:rPr>
        <w:t xml:space="preserve">. The </w:t>
      </w:r>
      <w:r>
        <w:rPr>
          <w:rFonts w:eastAsia="Verdana" w:cs="Verdana" w:ascii="Verdana" w:hAnsi="Verdana"/>
          <w:i/>
          <w:iCs/>
          <w:sz w:val="28"/>
          <w:szCs w:val="28"/>
        </w:rPr>
        <w:t>Majelis Taklim</w:t>
      </w:r>
      <w:r>
        <w:rPr>
          <w:rFonts w:eastAsia="Verdana" w:cs="Verdana" w:ascii="Verdana" w:hAnsi="Verdana"/>
          <w:sz w:val="28"/>
          <w:szCs w:val="28"/>
        </w:rPr>
        <w:t xml:space="preserve"> and preachers should not be technologically illiterate. They must be able to adapt to the technology, including social networking media.</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3406/arch.2004.3813","ISSN":"0044-8613","author":[{"dropping-particle":"","family":"Abaza","given":"Mona","non-dropping-particle":"","parse-names":false,"suffix":""}],"container-title":"Archipel","id":"ITEM-1","issue":"1","issued":{"date-parts":[["2014"]]},"page":"173-202","title":"Markets of Faith : Jakartan Da'wa and Islamic Gentrification","type":"article-journal","volume":"67"},"uris":["http://www.mendeley.com/documents/?uuid=effacb2a-3bdd-4dd1-a880-87a3ea974044","http://www.mendeley.com/documents/?uuid=1797217e-04d9-4508-8596-ab7c3b74bba3"]}],"mendeley":{"formattedCitation":"(Abaza, 2014)","manualFormatting":"Abaza, (2014)","plainTextFormattedCitation":"(Abaza, 2014)","previouslyFormattedCitation":"(Abaza,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Abaza, (2014)</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and </w:t>
      </w:r>
      <w:r>
        <w:fldChar w:fldCharType="begin"/>
      </w:r>
      <w:r>
        <w:rPr>
          <w:sz w:val="28"/>
          <w:szCs w:val="28"/>
          <w:rFonts w:cs="Verdana" w:ascii="Verdana" w:hAnsi="Verdana"/>
          <w:lang w:val="en-US" w:eastAsia="en-US"/>
        </w:rPr>
        <w:instrText xml:space="preserve">ADDIN CSL_CITATION {"citationItems":[{"id":"ITEM-1","itemData":{"author":[{"dropping-particle":"","family":"Zulfikar","given":"Ghazali","non-dropping-particle":"","parse-names":false,"suffix":""}],"container-title":"Jurnal Al-Muttaqin","id":"ITEM-1","issued":{"date-parts":[["2017"]]},"page":"85-90","title":"PEMANFAATAN MEDIA SOSIAL FACEBOOK SEBAGAI MEDIA DAKWAH DALAM MASYARAKAT VIRTUAL","type":"article-journal","volume":"Vol. IV, N"},"uris":["http://www.mendeley.com/documents/?uuid=d405de8b-7522-4dd8-b4f5-a7c8c14df9db","http://www.mendeley.com/documents/?uuid=ca277e2f-9007-40be-b003-ca457d0c91b5"]}],"mendeley":{"formattedCitation":"(Zulfikar, 2017)","manualFormatting":"Zulfikar, (2017)","plainTextFormattedCitation":"(Zulfikar, 2017)","previouslyFormattedCitation":"(Zulfikar,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Zulfikar,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rPr>
          <w:rFonts w:eastAsia="Verdana" w:cs="Verdana" w:ascii="Verdana" w:hAnsi="Verdana"/>
          <w:sz w:val="28"/>
          <w:szCs w:val="28"/>
        </w:rPr>
        <w:t xml:space="preserve">also explained that social media as a means of </w:t>
      </w:r>
      <w:r>
        <w:rPr>
          <w:rFonts w:eastAsia="Verdana" w:cs="Verdana" w:ascii="Verdana" w:hAnsi="Verdana"/>
          <w:i/>
          <w:iCs/>
          <w:sz w:val="28"/>
          <w:szCs w:val="28"/>
        </w:rPr>
        <w:t>dawah</w:t>
      </w:r>
      <w:r>
        <w:rPr>
          <w:rFonts w:eastAsia="Verdana" w:cs="Verdana" w:ascii="Verdana" w:hAnsi="Verdana"/>
          <w:sz w:val="28"/>
          <w:szCs w:val="28"/>
        </w:rPr>
        <w:t xml:space="preserve"> provides or </w:t>
      </w:r>
      <w:r>
        <w:rPr>
          <w:rFonts w:eastAsia="Verdana" w:cs="Verdana" w:ascii="Verdana" w:hAnsi="Verdana"/>
          <w:iCs/>
          <w:sz w:val="28"/>
          <w:szCs w:val="28"/>
        </w:rPr>
        <w:t xml:space="preserve">shares </w:t>
      </w:r>
      <w:r>
        <w:rPr>
          <w:rFonts w:eastAsia="Verdana" w:cs="Verdana" w:ascii="Verdana" w:hAnsi="Verdana"/>
          <w:sz w:val="28"/>
          <w:szCs w:val="28"/>
        </w:rPr>
        <w:t xml:space="preserve">information in the form of advice, knowledge, aphorisms, verses of the Qur'an and its interpretations, video lectures and everything related to Islamic </w:t>
      </w:r>
      <w:r>
        <w:rPr>
          <w:rFonts w:eastAsia="Verdana" w:cs="Verdana" w:ascii="Verdana" w:hAnsi="Verdana"/>
          <w:i/>
          <w:iCs/>
          <w:sz w:val="28"/>
          <w:szCs w:val="28"/>
        </w:rPr>
        <w:t>dawah</w:t>
      </w:r>
      <w:r>
        <w:rPr>
          <w:rFonts w:eastAsia="Verdana" w:cs="Verdana" w:ascii="Verdana" w:hAnsi="Verdana"/>
          <w:sz w:val="28"/>
          <w:szCs w:val="28"/>
        </w:rPr>
        <w:t xml:space="preserve">. Obtaining information regarding Islamic </w:t>
      </w:r>
      <w:r>
        <w:rPr>
          <w:rFonts w:eastAsia="Verdana" w:cs="Verdana" w:ascii="Verdana" w:hAnsi="Verdana"/>
          <w:i/>
          <w:iCs/>
          <w:sz w:val="28"/>
          <w:szCs w:val="28"/>
        </w:rPr>
        <w:t>dawah</w:t>
      </w:r>
      <w:r>
        <w:rPr>
          <w:rFonts w:eastAsia="Verdana" w:cs="Verdana" w:ascii="Verdana" w:hAnsi="Verdana"/>
          <w:sz w:val="28"/>
          <w:szCs w:val="28"/>
        </w:rPr>
        <w:t xml:space="preserve"> is expected to be insightful, increase knowledge, raise one's awareness and eventually help one to behave accordingly.</w:t>
      </w:r>
      <w:r>
        <w:rPr>
          <w:rFonts w:cs="Verdana" w:ascii="Verdana" w:hAnsi="Verdana"/>
          <w:sz w:val="28"/>
          <w:szCs w:val="28"/>
        </w:rPr>
        <w:t xml:space="preserve"> </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The presence of simulations is not without process. There are several other stages of manipulation of reality in accordance with the changing times. The place where the process is manipulated is called simulacra. According to Jean Baudrillard, there are three levels of simulacra, </w:t>
      </w:r>
      <w:r>
        <w:rPr>
          <w:rFonts w:cs="Verdana" w:ascii="Verdana" w:hAnsi="Verdana"/>
          <w:iCs/>
          <w:sz w:val="28"/>
          <w:szCs w:val="28"/>
        </w:rPr>
        <w:t>counterfeit</w:t>
      </w:r>
      <w:r>
        <w:rPr>
          <w:rFonts w:cs="Verdana" w:ascii="Verdana" w:hAnsi="Verdana"/>
          <w:sz w:val="28"/>
          <w:szCs w:val="28"/>
        </w:rPr>
        <w:t>, production, and the simulation stage (</w:t>
      </w:r>
      <w:r>
        <w:rPr>
          <w:rFonts w:cs="Verdana" w:ascii="Verdana" w:hAnsi="Verdana"/>
          <w:iCs/>
          <w:sz w:val="28"/>
          <w:szCs w:val="28"/>
        </w:rPr>
        <w:t>simulation</w:t>
      </w:r>
      <w:r>
        <w:rPr>
          <w:rFonts w:cs="Verdana" w:ascii="Verdana" w:hAnsi="Verdana"/>
          <w:sz w:val="28"/>
          <w:szCs w:val="28"/>
        </w:rPr>
        <w:t xml:space="preserve">). </w:t>
      </w:r>
      <w:r>
        <w:rPr>
          <w:rFonts w:cs="Verdana" w:ascii="Verdana" w:hAnsi="Verdana"/>
          <w:i/>
          <w:sz w:val="28"/>
          <w:szCs w:val="28"/>
        </w:rPr>
        <w:t>Counterfeit</w:t>
      </w:r>
      <w:r>
        <w:rPr>
          <w:rFonts w:cs="Verdana" w:ascii="Verdana" w:hAnsi="Verdana"/>
          <w:sz w:val="28"/>
          <w:szCs w:val="28"/>
        </w:rPr>
        <w:t xml:space="preserve"> is a period where reality is still original, and the sign does not precede reality. This is still seen as a harmonious and optimistic reality because false and true reality can still be identified. The imitation process, where the form of reality into other media, can also be clearly distinguished through simple thinking. For example, one can distinguish between the original reality between a mountain painting that resembles the original and the mountain itself. The </w:t>
      </w:r>
      <w:r>
        <w:rPr>
          <w:rFonts w:cs="Verdana" w:ascii="Verdana" w:hAnsi="Verdana"/>
          <w:iCs/>
          <w:sz w:val="28"/>
          <w:szCs w:val="28"/>
        </w:rPr>
        <w:t>counterfeit</w:t>
      </w:r>
      <w:r>
        <w:rPr>
          <w:rFonts w:cs="Verdana" w:ascii="Verdana" w:hAnsi="Verdana"/>
          <w:sz w:val="28"/>
          <w:szCs w:val="28"/>
        </w:rPr>
        <w:t xml:space="preserve"> stage lasted from the Renaissance to the industrial reformation era. In the </w:t>
      </w:r>
      <w:r>
        <w:rPr>
          <w:rFonts w:cs="Verdana" w:ascii="Verdana" w:hAnsi="Verdana"/>
          <w:iCs/>
          <w:sz w:val="28"/>
          <w:szCs w:val="28"/>
        </w:rPr>
        <w:t>counterfeit</w:t>
      </w:r>
      <w:r>
        <w:rPr>
          <w:rFonts w:cs="Verdana" w:ascii="Verdana" w:hAnsi="Verdana"/>
          <w:sz w:val="28"/>
          <w:szCs w:val="28"/>
        </w:rPr>
        <w:t xml:space="preserve"> stage, signs began to appear during the industrial reformation era—one of the biggest influences in fashion. In the past, fashion was not recognised because all classes could access it, but since the bourgeoisie began practising fashion signs, it began to spread to the public. Signs that are present today are considered to be emancipatory in the social order </w:t>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author":[{"dropping-particle":"","family":"Baudrillard","given":"Jean","non-dropping-particle":"","parse-names":false,"suffix":""}],"id":"ITEM-1","issued":{"date-parts":[["1976"]]},"publisher":"Semiotext","publisher-place":"New York","title":"Symbolic Exchange and Death","type":"book"},"uris":["http://www.mendeley.com/documents/?uuid=67045e2f-03ee-4bfd-8f21-f66b1ebf0aab","http://www.mendeley.com/documents/?uuid=6cbf3dcb-989b-4990-99b1-12c74a73b0b6"]}],"mendeley":{"formattedCitation":"(Baudrillard, 1976)","manualFormatting":"Baudrillard, 1976","plainTextFormattedCitation":"(Baudrillard, 1976)","previouslyFormattedCitation":"(Baudrillard, 1976)"},"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audrillard, 1976</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pt-BR" w:eastAsia="en-US"/>
        </w:rPr>
        <w:instrText xml:space="preserve">ADDIN CSL_CITATION {"citationItems":[{"id":"ITEM-1","itemData":{"author":[{"dropping-particle":"","family":"Baudrillard","given":"Jean","non-dropping-particle":"","parse-names":false,"suffix":""}],"editor":[{"dropping-particle":"","family":"Paul Foss, P. Patton","given":"and P. Beitchema","non-dropping-particle":"","parse-names":false,"suffix":""}],"id":"ITEM-1","issued":{"date-parts":[["1983"]]},"publisher":"Semiotext","publisher-place":"New York","title":"Simulations","type":"book"},"uris":["http://www.mendeley.com/documents/?uuid=b3bb0830-8a93-46ea-9919-8791f5fd2565","http://www.mendeley.com/documents/?uuid=5466b2e2-dfe1-48b5-8101-b7d995f37beb"]}],"mendeley":{"formattedCitation":"(Baudrillard, 1983)","manualFormatting":"Baudrillard, 1983","plainTextFormattedCitation":"(Baudrillard, 1983)","previouslyFormattedCitation":"(Baudrillard, 1983)"},"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audrillard, 1983</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en-US" w:eastAsia="en-US"/>
        </w:rPr>
        <w:instrText xml:space="preserve">ADDIN CSL_CITATION {"citationItems":[{"id":"ITEM-1","itemData":{"DOI":"10.14421/ajis.2015.532.33-52","ISSN":"0126-012X","abstract":"&lt;p&gt;The phenomenon of popular Islam is seen everywhere in the Muslim world today, and expresses itself via a host of means ranging from fashion to architecture as well as new cultural norms that are deemed Islamic. In the case of Indonesia, the expansive growth of the ‘halal market’--pioneered by Islamic fashion and cosmetics-- has been a powerful variable factor, accounting for the emergence of a new Indonesian Muslim middle-class that has aspirations for upward social mobility as well as social capital. This paper locates the phenomenon of Indonesian pop Islam in the longer and broader history of Indonesia since the time of Suharto to the post-reformasi era of the present, and argues that pop Islam in Indonesia is a serious phenomenon worthy of study; as well as a good indicator of the trajectory of social development in the country. Though not everything that comes under this category may be classified as truly or wholly Islamic, the phenomenon nonetheless points to a growing sense of religious consciousness among the new urban Muslim middle-classes who see themselves as agents of change as well as religio-economic entrepreneurs.&lt;br /&gt;[Fenomena Islam popular terlihat di mana-mana di dunia Islam saat ini, dan itu diekspresikan lewat berbagai media seperti tata busana sampai arsitektur, juga termasuk aturan-aturan yang dianggap Islami. Pada kasus Indonesia, perkembangan trend halal-haram yang dimotori oleh dunia tata busana dan kosmetik menyebabkan munculnya kelas menengah baru yang membawa aspirasi itu ke atas sebagai modal. Makalah ini menempatkan Islam popular di Indonesia pada jangka panjang dan luas sebagai fenomena yang layak dijadikan bahan studi; begitu juga arah perkembangan di negara itu. Namun tidak semua di bawah kategori ini masuk dalam wilayah Islamis, namun tetap saja menunjukkan kesadaran keagamaan baru di perkotaan pada kelas menengah yang menganggap dirinya sebagai agen perubahan dan juga penggiat ekonomi agamis].&lt;/p&gt;","author":[{"dropping-particle":"","family":"Noor","given":"Farish A.","non-dropping-particle":"","parse-names":false,"suffix":""}],"container-title":"Al-Jami'ah: Journal of Islamic Studies","id":"ITEM-1","issued":{"date-parts":[["2015"]]},"title":"Popular Religiosity in Indonesia Today: The Next Step after ‘Islam Kultural’?","type":"article-journal"},"uris":["http://www.mendeley.com/documents/?uuid=fa9c5f9c-314b-42eb-b32e-2e4a8656cba1","http://www.mendeley.com/documents/?uuid=5b04ff49-efda-4d57-82db-cbbd569a5221","http://www.mendeley.com/documents/?uuid=869c91eb-7fed-413b-9a6b-67597fb9cb30"]}],"mendeley":{"formattedCitation":"(Noor, 2015)","manualFormatting":"Noor, 2015","plainTextFormattedCitation":"(Noor, 2015)","previouslyFormattedCitation":"(Noor,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Noor,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abstract":"Dikutip dari GBG Indonesia, industri fashion muslim di Indonesia dibagi dalam tiga segmen. Yang pertama adalah kerudung yang praktis dan simple yang digunakan oleh 60 persen sampai 70 persen wanita muslim di Indonesia, kerudung syar'i yang digunakan oleh 10 persen wanita muslim di Indonesia, dan kerudung dengan desain fashionable yang biasa digunakan oleh wanita urban dan kelas menengah. Bisnis pakaian muslim di Indonensia memang masih menyasar ke masyarakat menengah ke bawah dengan harga yang terjangkau, mulai dari Rp 50 ribu sampai Rp 200 ribu. Namun tidak sedikit juga pasar yang menargetkan masyarakat menengah ke atas dengan harga di atas Rp 300 ribu sampai jutaan bahkan puluhan juta rupiah. Bisnis ini masih menggiurkan karena hanya beberapa kalangan yang tertarik masuk ke dalam industri ini. Meski demikian, profit yang dihasilkan lumayan besar mengingat perkembangan fashion muslim yang semakin meningkat. Data dari Kementerian Perdagangan menunjukkan sekitar 80 persen produk pakaian muslim dijual untuk pasar domestik, sementara 20 persen sisanya diekspor. Bahkan sepanjang 2015, ekspor pakaian muslim mencapai angka Rp 58,5 triliun. Menurut pendiri e-commerce Saqina, Ines Handayani, penjualan busana muslim di Indonesia sangat bagus. Semakin ke sini penjualannya terus meningkat dan trennya kian berkembang. Oleh karena itu, membangun bisnis online khusus hijab dan busana muslim bisa menjadi usaha yang menjanjikan ke depannya.","author":[{"dropping-particle":"","family":"Sari","given":"Intan Kumala","non-dropping-particle":"","parse-names":false,"suffix":""},{"dropping-particle":"","family":"Riso","given":"Nadia","non-dropping-particle":"","parse-names":false,"suffix":""}],"container-title":"Kumparan","id":"ITEM-1","issued":{"date-parts":[["2017"]]},"title":"Menilik Prospek Fashion Muslim di Indonesia","type":"webpage"},"uris":["http://www.mendeley.com/documents/?uuid=ff28ebf5-a7e5-41cb-a4df-97c760cc1706","http://www.mendeley.com/documents/?uuid=4ccc7878-22ed-49a5-8061-f816d969344f","http://www.mendeley.com/documents/?uuid=38d83b85-6390-4168-b792-1bd03de06c6f"]}],"mendeley":{"formattedCitation":"(Sari &amp; Riso, 2017)","manualFormatting":"Sari &amp; Riso, 2017","plainTextFormattedCitation":"(Sari &amp; Riso, 2017)","previouslyFormattedCitation":"(Sari &amp; Riso,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Sari &amp; Riso,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lang w:val="pt-BR"/>
        </w:rPr>
        <w:t>;</w:t>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1080/01436597.2016.1206453","ISSN":"13602241","abstract":"Taking the discussion in the existing literature on the adoption of shari’a laws in democratising Muslim-majority countries as a starting point, we posit that there are two broad motivations for democratically-elected politicians to adopt shari’a laws and regulations: ideological conviction on the one hand and response to the expressed or perceived preference of constituents on the other hand. The ‘demand side’ can be further divided into the preferences of individual voters, and the interests of groups which act as power brokers, influencing the voting choices of individual citizens. These groups may be economic, religious, or other actors. These motivations are not mutually exclusive; the passage of a given shari’a regulation may fulfil two or all three of them simultaneously. However, we posit that the interaction between the place, timing, and content of shari’a laws passed in a nation as a whole will vary in various predictable ways, according to the dominant motivations. The dominant motivation may also affect the vigour with which the law is implemented.","author":[{"dropping-particle":"","family":"Pisani","given":"Elizabeth","non-dropping-particle":"","parse-names":false,"suffix":""},{"dropping-particle":"","family":"Buehler","given":"Michael","non-dropping-particle":"","parse-names":false,"suffix":""}],"container-title":"Third World Quarterly","id":"ITEM-1","issue":"3","issued":{"date-parts":[["2017"]]},"page":"734-752","title":"Why do Indonesian politicians promote shari’a laws? An analytic framework for Muslim-majority democracies","type":"article-journal","volume":"38"},"uris":["http://www.mendeley.com/documents/?uuid=6cbb8142-e6df-4b4c-8cbf-c2f984076814"]}],"mendeley":{"formattedCitation":"(Pisani &amp; Buehler, 2017)","manualFormatting":"Pisani &amp; Buehler, 2017)","plainTextFormattedCitation":"(Pisani &amp; Buehler, 2017)","previouslyFormattedCitation":"(Pisani &amp; Buehler,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Pisani &amp; Buehler,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w:t>
      </w:r>
    </w:p>
    <w:p>
      <w:pPr>
        <w:pStyle w:val="Normal"/>
        <w:tabs>
          <w:tab w:val="clear" w:pos="720"/>
          <w:tab w:val="left" w:pos="5710" w:leader="none"/>
        </w:tabs>
        <w:spacing w:before="120" w:after="0"/>
        <w:jc w:val="both"/>
        <w:rPr>
          <w:rFonts w:ascii="Verdana" w:hAnsi="Verdana" w:cs="Verdana"/>
          <w:sz w:val="28"/>
          <w:szCs w:val="28"/>
        </w:rPr>
      </w:pPr>
      <w:r>
        <w:rPr>
          <w:rFonts w:cs="Verdana" w:ascii="Verdana" w:hAnsi="Verdana"/>
          <w:sz w:val="28"/>
          <w:szCs w:val="28"/>
        </w:rPr>
      </w:r>
    </w:p>
    <w:p>
      <w:pPr>
        <w:pStyle w:val="Normal"/>
        <w:tabs>
          <w:tab w:val="clear" w:pos="720"/>
          <w:tab w:val="left" w:pos="5710" w:leader="none"/>
        </w:tabs>
        <w:spacing w:before="120" w:after="0"/>
        <w:jc w:val="both"/>
        <w:rPr>
          <w:rFonts w:ascii="Verdana" w:hAnsi="Verdana" w:cs="Verdana"/>
          <w:b/>
          <w:b/>
          <w:bCs/>
          <w:sz w:val="28"/>
          <w:szCs w:val="28"/>
        </w:rPr>
      </w:pPr>
      <w:r>
        <w:rPr>
          <w:rFonts w:eastAsia="Verdana" w:cs="Verdana" w:ascii="Verdana" w:hAnsi="Verdana"/>
          <w:b/>
          <w:sz w:val="28"/>
          <w:szCs w:val="28"/>
        </w:rPr>
        <w:t>Simulacra-Simulations and Hyperreality Space</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 xml:space="preserve">The role of an Ustaz is the key to success in religious understanding in the Majelis Taklim JN. The Ustaz at the </w:t>
      </w:r>
      <w:r>
        <w:rPr>
          <w:rFonts w:cs="Verdana" w:ascii="Verdana" w:hAnsi="Verdana"/>
          <w:i/>
          <w:iCs/>
          <w:sz w:val="28"/>
          <w:szCs w:val="28"/>
        </w:rPr>
        <w:t>Majelis Taklim</w:t>
      </w:r>
      <w:r>
        <w:rPr>
          <w:rFonts w:cs="Verdana" w:ascii="Verdana" w:hAnsi="Verdana"/>
          <w:sz w:val="28"/>
          <w:szCs w:val="28"/>
        </w:rPr>
        <w:t xml:space="preserve"> of JN Surabaya was believed as an intelligent, broad-minded, IT literate and pleasant personality. He conveyed his messages in an enjoyable and calming way. This is consistent with the Salafi’s view on Ustaz:  they are considered to be the backrest of the people, a place to ask for advice and guidance. If there were no Ustaz, humans would have fools as role models. They might have seemed to be devoted, but no knowledge and nor proper understanding. </w:t>
      </w:r>
      <w:r>
        <w:rPr>
          <w:rFonts w:cs="Verdana" w:ascii="Verdana" w:hAnsi="Verdana"/>
          <w:sz w:val="28"/>
          <w:szCs w:val="28"/>
          <w:lang w:val="pt-BR"/>
        </w:rPr>
        <w:t xml:space="preserve"> </w:t>
      </w:r>
    </w:p>
    <w:p>
      <w:pPr>
        <w:pStyle w:val="Normal"/>
        <w:tabs>
          <w:tab w:val="clear" w:pos="720"/>
          <w:tab w:val="left" w:pos="5710" w:leader="none"/>
        </w:tabs>
        <w:spacing w:before="120" w:after="0"/>
        <w:ind w:firstLine="567"/>
        <w:jc w:val="both"/>
        <w:rPr/>
      </w:pPr>
      <w:r>
        <w:rPr>
          <w:rFonts w:cs="Verdana" w:ascii="Verdana" w:hAnsi="Verdana"/>
          <w:sz w:val="28"/>
          <w:szCs w:val="28"/>
          <w:lang w:val="pt-BR"/>
        </w:rPr>
        <w:t>Ustaz conveyed his message with firm gestures, pleasant facial expressions. This affected the psychological condition of pilgrims. More profound observations revealed that the Ustaz was also more inclined to explore the emotional, irrational, mystical, and magical dimensions of the past spirits of the worshipers in the Majelis Taklim JN Surabaya. This message also influenced the religious ideology of the worshippers. The messages delivered by the cleric was full of peace, the voice of the cleric was good, so the message conveyed made worshippers feel comfortable and always want to take part in the study at Majelis Taklim JN Surabaya. This feeling of always wanting to be involved because of the authority and figure of the cleric. Ustadz at the Taklim Assembly of JN had proper and straightforward communication techniques in delivering messages during the study. Based on observations of study activities at the Majelis Taklim JN Surabaya, the authors considered that the delivery of the material was persuasive. That is, Ustadz influenced the opinions, attitudes and actions of worshippers by psychological manipulations so that the study participants or pilgrims act on their own free will without any coercion from outside.</w:t>
      </w:r>
    </w:p>
    <w:p>
      <w:pPr>
        <w:pStyle w:val="Normal"/>
        <w:tabs>
          <w:tab w:val="clear" w:pos="720"/>
          <w:tab w:val="left" w:pos="5710" w:leader="none"/>
        </w:tabs>
        <w:spacing w:before="120" w:after="0"/>
        <w:ind w:firstLine="567"/>
        <w:jc w:val="both"/>
        <w:rPr/>
      </w:pPr>
      <w:r>
        <w:rPr>
          <w:rFonts w:cs="Verdana" w:ascii="Verdana" w:hAnsi="Verdana"/>
          <w:sz w:val="28"/>
          <w:szCs w:val="28"/>
          <w:lang w:val="pt-BR"/>
        </w:rPr>
        <w:t>Piliang, in his book entitled The Folded World, argued that the methods of delivery are classified as psychical time-space condensation. The folding of space-time, compaction of action, miniaturisation of the world, and compression of symbols have direct or indirect effects on the supernatural world. They were summarising distance-time that did not change perceptions of far/near, fast/slow, which is now undergoing a fundamental change. The far one can now be felt as close, and the past can now be felt in the present. Conversely, those who are close can now become psychologically distant. Likewise, with the summation of the world into the form of reality, media can change the human view of real/fantasy, original/copy, reality/simulation.</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lang w:val="pt-BR"/>
        </w:rPr>
        <w:t>Based on the Baudrillard space theory, the reality that had been built by the Taklim Assembly was considered to be in the simulacra space. Simulacra is a real space that is full of reduplication and recycling processes of different aspects of life in the same dimension of space and time. According to Piliang, in this simulacra space, one can no longer be recognised the original and false, what is the result, what is the production, what is the subject, and what is the object. This simulacra space allows one to explore real and pseudo-real-time dimensions, produce, engineer, simulate everything to the furthest limits.</w:t>
      </w:r>
      <w:r>
        <w:rPr>
          <w:rFonts w:cs="Verdana" w:ascii="Verdana" w:hAnsi="Verdana"/>
          <w:sz w:val="28"/>
          <w:szCs w:val="28"/>
        </w:rPr>
        <w:t xml:space="preserve"> </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Pada akhirnya prinsip-prinsip realitas itu sendiri telah dilampaui, dan digantikan oleh subtitusi-subtitusi, yang diciptakan secara  artifisial lewat  bantuan ilmu pengetahuan, teknologi dan seni  mutakhir, dan telah menggantikan  asumsi-asumsi  konvensional  yang nyata.  Kondisi seperti itu disebut dengan kondisi postrealitas. Pembahasan mengenai kondisi    postrealitas tidak dapat dilepaskan dari berbagai konsep dan terminologi yang membangunnya, seperti simulakra, simulasi, dan hiperealitas dari </w:t>
      </w:r>
      <w:r>
        <w:fldChar w:fldCharType="begin"/>
      </w:r>
      <w:r>
        <w:rPr>
          <w:sz w:val="28"/>
          <w:szCs w:val="28"/>
          <w:rFonts w:cs="Verdana" w:ascii="Verdana" w:hAnsi="Verdana"/>
          <w:lang w:val="en-US" w:eastAsia="en-US"/>
        </w:rPr>
        <w:instrText xml:space="preserve">ADDIN CSL_CITATION {"citationItems":[{"id":"ITEM-1","itemData":{"author":[{"dropping-particle":"","family":"Baudrillard","given":"Jean","non-dropping-particle":"","parse-names":false,"suffix":""}],"id":"ITEM-1","issued":{"date-parts":[["2000"]]},"publisher":"Columbia University Press","publisher-place":"New York","title":"The Vital Illusion","type":"book"},"uris":["http://www.mendeley.com/documents/?uuid=d78e6e2f-e8ca-4666-9109-b6a6be7e5e0e","http://www.mendeley.com/documents/?uuid=4c62e466-cd1e-4a3f-8c00-f6d241dd7901"]}],"mendeley":{"formattedCitation":"(Baudrillard, 2000)","plainTextFormattedCitation":"(Baudrillard, 2000)","previouslyFormattedCitation":"(Baudrillard, 2000)"},"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audrillard, 2000)</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Simulakra/simulakrum bukanlah kata lain dari simulasi. Meskipun semua simulasi adalah simulakra, akan tetapi tidak semua simulakra/simulakrum adalah simulasi. Menurut </w:t>
      </w:r>
      <w:r>
        <w:fldChar w:fldCharType="begin"/>
      </w:r>
      <w:r>
        <w:rPr>
          <w:sz w:val="28"/>
          <w:szCs w:val="28"/>
          <w:rFonts w:cs="Verdana" w:ascii="Verdana" w:hAnsi="Verdana"/>
          <w:lang w:val="en-US" w:eastAsia="en-US"/>
        </w:rPr>
        <w:instrText xml:space="preserve">ADDIN CSL_CITATION {"citationItems":[{"id":"ITEM-1","itemData":{"author":[{"dropping-particle":"","family":"Baudrillard","given":"Jean","non-dropping-particle":"","parse-names":false,"suffix":""}],"id":"ITEM-1","issued":{"date-parts":[["2000"]]},"publisher":"Columbia University Press","publisher-place":"New York","title":"The Vital Illusion","type":"book"},"uris":["http://www.mendeley.com/documents/?uuid=4c62e466-cd1e-4a3f-8c00-f6d241dd7901","http://www.mendeley.com/documents/?uuid=d78e6e2f-e8ca-4666-9109-b6a6be7e5e0e"]}],"mendeley":{"formattedCitation":"(Baudrillard, 2000)","manualFormatting":"Baudrillard (2000)","plainTextFormattedCitation":"(Baudrillard, 2000)","previouslyFormattedCitation":"(Baudrillard, 2000)"},"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audrillard (2000)</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simulasi adalah simulakrum dalam bentuknya yang khusus. Simulasi merupakan perkembangan selanjutnya dari tahap awal simulakra.    Adapun simulakra tahap awal secara eksplisit hanya sebatas meniru, mengopi dan menduplikasi sebagai modelnya. Dalam era simulasi, realitas tidak memiliki eksistensi. Menurut Baudrillard, realitas telah melebur menjadi satu dengan tanda, citra model-model reproduksi tidak mungkin lagi menemukan referensi yang real, membuat pembedaan antara representasi dan realitas, citra dan kenyataan, tanda dan ide, serta antara semu dan yang nyata, yang ada hanyalah campur aduk di antara semuanya.</w:t>
      </w:r>
    </w:p>
    <w:p>
      <w:pPr>
        <w:pStyle w:val="Normal"/>
        <w:tabs>
          <w:tab w:val="clear" w:pos="720"/>
          <w:tab w:val="left" w:pos="5710" w:leader="none"/>
        </w:tabs>
        <w:spacing w:before="120" w:after="0"/>
        <w:ind w:firstLine="567"/>
        <w:jc w:val="both"/>
        <w:rPr>
          <w:rFonts w:ascii="Verdana" w:hAnsi="Verdana" w:cs="Verdana"/>
          <w:sz w:val="28"/>
          <w:szCs w:val="28"/>
        </w:rPr>
      </w:pPr>
      <w:r>
        <w:fldChar w:fldCharType="begin"/>
      </w:r>
      <w:r>
        <w:rPr>
          <w:sz w:val="28"/>
          <w:szCs w:val="28"/>
          <w:rFonts w:cs="Verdana" w:ascii="Verdana" w:hAnsi="Verdana"/>
          <w:lang w:val="en-US" w:eastAsia="en-US"/>
        </w:rPr>
        <w:instrText xml:space="preserve">ADDIN CSL_CITATION {"citationItems":[{"id":"ITEM-1","itemData":{"author":[{"dropping-particle":"","family":"Baudrillard","given":"Jean","non-dropping-particle":"","parse-names":false,"suffix":""}],"id":"ITEM-1","issued":{"date-parts":[["2000"]]},"publisher":"Columbia University Press","publisher-place":"New York","title":"The Vital Illusion","type":"book"},"uris":["http://www.mendeley.com/documents/?uuid=4c62e466-cd1e-4a3f-8c00-f6d241dd7901","http://www.mendeley.com/documents/?uuid=d78e6e2f-e8ca-4666-9109-b6a6be7e5e0e"]}],"mendeley":{"formattedCitation":"(Baudrillard, 2000)","manualFormatting":"Baudrillard, (2000)","plainTextFormattedCitation":"(Baudrillard, 2000)","previouslyFormattedCitation":"(Baudrillard, 2000)"},"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audrillard, (2000)</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dengan gagasan simulasinya dapat dilihat suatu efek tingkat kesadaran masyarakat semakin  berkurang  terhadap  apa  yang “real”  akibat  imaji  yang  disajikan  media.  Setiap individu akan termediasi yang disebut sebagai Baudrillard sebagai “</w:t>
      </w:r>
      <w:r>
        <w:rPr>
          <w:rFonts w:cs="Verdana" w:ascii="Verdana" w:hAnsi="Verdana"/>
          <w:i/>
          <w:sz w:val="28"/>
          <w:szCs w:val="28"/>
        </w:rPr>
        <w:t>ecstasy of communication</w:t>
      </w:r>
      <w:r>
        <w:rPr>
          <w:rFonts w:cs="Verdana" w:ascii="Verdana" w:hAnsi="Verdana"/>
          <w:sz w:val="28"/>
          <w:szCs w:val="28"/>
        </w:rPr>
        <w:t>”, “karena”, “hidup” di dalam layar komputer dan bahkan menjadi bagiannya. Menurut Bell dalam suatu ruang artifisial proses simulasi itu terjadi akibat perkembangan teknologi komunikasi dan media baru dapat menyebabkan individu semakin menjauhkan realitas, menciptakan dunia baru yaitu dunia virtual.</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Disamping warisan-warisan spiritualitas primordial atau purbakala, perkembangan teknologi mutakhir- khususnya teknologi </w:t>
      </w:r>
      <w:r>
        <w:rPr>
          <w:rFonts w:cs="Verdana" w:ascii="Verdana" w:hAnsi="Verdana"/>
          <w:i/>
          <w:sz w:val="28"/>
          <w:szCs w:val="28"/>
        </w:rPr>
        <w:t>cyberspace</w:t>
      </w:r>
      <w:r>
        <w:rPr>
          <w:rFonts w:cs="Verdana" w:ascii="Verdana" w:hAnsi="Verdana"/>
          <w:sz w:val="28"/>
          <w:szCs w:val="28"/>
        </w:rPr>
        <w:t xml:space="preserve"> sumber baru spiritualitas posmodernisme. Perkembangan </w:t>
      </w:r>
      <w:r>
        <w:rPr>
          <w:rFonts w:cs="Verdana" w:ascii="Verdana" w:hAnsi="Verdana"/>
          <w:i/>
          <w:sz w:val="28"/>
          <w:szCs w:val="28"/>
        </w:rPr>
        <w:t>cyberspace</w:t>
      </w:r>
      <w:r>
        <w:rPr>
          <w:rFonts w:cs="Verdana" w:ascii="Verdana" w:hAnsi="Verdana"/>
          <w:sz w:val="28"/>
          <w:szCs w:val="28"/>
        </w:rPr>
        <w:t xml:space="preserve"> telah membuka jalan bagi redefinisi dari apa yang disebut sebagai spirit dan spiritualitas. Ada optimisme yang berkembang di kalangan </w:t>
      </w:r>
      <w:r>
        <w:rPr>
          <w:rFonts w:cs="Verdana" w:ascii="Verdana" w:hAnsi="Verdana"/>
          <w:i/>
          <w:sz w:val="28"/>
          <w:szCs w:val="28"/>
        </w:rPr>
        <w:t>cyberist</w:t>
      </w:r>
      <w:r>
        <w:rPr>
          <w:rFonts w:cs="Verdana" w:ascii="Verdana" w:hAnsi="Verdana"/>
          <w:sz w:val="28"/>
          <w:szCs w:val="28"/>
        </w:rPr>
        <w:t>, bahwa informasi atau elektronika digital tidak lain bentuk baru spirit, menggantikan spirit sebagai sebuah istilah yang selalu dikaitkan dengan Tuhan.</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rPr>
        <w:t xml:space="preserve">Teknologi </w:t>
      </w:r>
      <w:r>
        <w:rPr>
          <w:rFonts w:cs="Verdana" w:ascii="Verdana" w:hAnsi="Verdana"/>
          <w:i/>
          <w:sz w:val="28"/>
          <w:szCs w:val="28"/>
        </w:rPr>
        <w:t>cyberspace</w:t>
      </w:r>
      <w:r>
        <w:rPr>
          <w:rFonts w:cs="Verdana" w:ascii="Verdana" w:hAnsi="Verdana"/>
          <w:sz w:val="28"/>
          <w:szCs w:val="28"/>
        </w:rPr>
        <w:t xml:space="preserve"> yang merupakan sumber baru spiritualitas posmodernisme juga diadopsi oleh Majelis Taklim JN Surabaya. Teknologi ini utamanya digunakan pada saat penyampaian materi, yakni sebagai sumber belajar yang menyediakan yang menyediakan beberapa materi yang mana penggunaan materi dan penyampaian dalam pengajian dengan jemaah disampaikan melalui penggunaan teknologi seperti media sosial dan aplikasi berbasis android. Posmodernisme berwujud teknologi ini membuat para jemaah menyelami ilmu dalam dunia maya yang menggantikan spirit atribut-atribut yang berlaku berupa pengalaman faktual (meskipun tidak material), sehingga pemahaman yang disampaikan dapat diterima dengan seutuhnya, tanpa mengendalikan dunia yang tampak atau pertemuan-pertemuan di Majelis Taklim JN Surabaya. </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 xml:space="preserve">Satu hal yang dikonsepkan oleh </w:t>
      </w:r>
      <w:r>
        <w:fldChar w:fldCharType="begin"/>
      </w:r>
      <w:r>
        <w:rPr>
          <w:sz w:val="28"/>
          <w:szCs w:val="28"/>
          <w:rFonts w:cs="Verdana" w:ascii="Verdana" w:hAnsi="Verdana"/>
          <w:lang w:val="en-US" w:eastAsia="en-US"/>
        </w:rPr>
        <w:instrText xml:space="preserve">ADDIN CSL_CITATION {"citationItems":[{"id":"ITEM-1","itemData":{"author":[{"dropping-particle":"","family":"Baudrillard","given":"Jean","non-dropping-particle":"","parse-names":false,"suffix":""}],"id":"ITEM-1","issued":{"date-parts":[["1976"]]},"publisher":"Semiotext","publisher-place":"New York","title":"Symbolic Exchange and Death","type":"book"},"uris":["http://www.mendeley.com/documents/?uuid=67045e2f-03ee-4bfd-8f21-f66b1ebf0aab","http://www.mendeley.com/documents/?uuid=6cbf3dcb-989b-4990-99b1-12c74a73b0b6"]}],"mendeley":{"formattedCitation":"(Baudrillard, 1976)","manualFormatting":"Baudrillard (1976)","plainTextFormattedCitation":"(Baudrillard, 1976)","previouslyFormattedCitation":"(Baudrillard, 1976)"},"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audrillard (1976)</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dengan simulacra yang menyatakan bahwa semua sistem, semua hal yang ada merupakan kehampaan. </w:t>
      </w:r>
      <w:r>
        <w:rPr>
          <w:rFonts w:cs="Verdana" w:ascii="Verdana" w:hAnsi="Verdana"/>
          <w:sz w:val="28"/>
          <w:szCs w:val="28"/>
          <w:lang w:val="pt-BR"/>
        </w:rPr>
        <w:t xml:space="preserve">Tidak ada apa pun kecuali kepura-puraan yang sangat besar, </w:t>
      </w:r>
      <w:r>
        <w:rPr>
          <w:rFonts w:cs="Verdana" w:ascii="Verdana" w:hAnsi="Verdana"/>
          <w:i/>
          <w:iCs/>
          <w:sz w:val="28"/>
          <w:szCs w:val="28"/>
          <w:lang w:val="pt-BR"/>
        </w:rPr>
        <w:t>gigantic simulacrum</w:t>
      </w:r>
      <w:r>
        <w:rPr>
          <w:rFonts w:cs="Verdana" w:ascii="Verdana" w:hAnsi="Verdana"/>
          <w:sz w:val="28"/>
          <w:szCs w:val="28"/>
          <w:lang w:val="pt-BR"/>
        </w:rPr>
        <w:t xml:space="preserve">. Bukan berarti tidak nyata, tetapi hanya merupakan simulasi atau kepura-puraan. Seperti sebuah peta yang dibuat sebagai tiruan dari suatu wilayah. Peta dibuat dan digunakan sedemikian rupa, dianggap sebagai wilayah yang sesungguhnya. Baudrillard melihat bahwa segala sesuatu yang terjadi hanya seperti sebuah peta. </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lang w:val="pt-BR"/>
        </w:rPr>
        <w:t>Sebagai simulacra, majelis taklim yang terkenal dengan kepedulian sosial atau bakti sosialnya, majelis taklim JN dapat dilihat sebagai sebuah peristiwa perkembangan keagamaan yang dapat dimengerti apabila kita memahami konteksnya. Konteks merupakan segala hal yang melingkupi terjadinya sebuah peristiwa. Seperti penggunaan Bahasa arab sebagai Bahasa yang sudah biasa atau membudaya di kelompok tersebut. Bahkan beberapa orang menjelaskan suatu hal yang wajar dalam majelis taklim menggunakan Bahasa arab dalam berkomunikasi. Ketidaksadaran dalam penggunaan Bahasa arab sebagai Bahasa aktifitas pada kelompok tersebut mrupakan salah satu bentuk dari proses simulacra yang terjadi di majelis taklim. Baudrillard menulis tentang dunia yang dikontruksi dari model atau simulacra, yang tidak merujuk atau mendasarkan diri pada “realitas” apa pun, selain dirinya sendiri.</w:t>
      </w:r>
      <w:r>
        <w:rPr>
          <w:rFonts w:cs="Verdana" w:ascii="Verdana" w:hAnsi="Verdana"/>
          <w:sz w:val="28"/>
          <w:szCs w:val="28"/>
          <w:vertAlign w:val="superscript"/>
          <w:lang w:val="pt-BR"/>
        </w:rPr>
        <w:t xml:space="preserve"> </w:t>
      </w:r>
      <w:r>
        <w:rPr>
          <w:rFonts w:cs="Verdana" w:ascii="Verdana" w:hAnsi="Verdana"/>
          <w:sz w:val="28"/>
          <w:szCs w:val="28"/>
          <w:lang w:val="pt-BR"/>
        </w:rPr>
        <w:t xml:space="preserve"> </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lang w:val="pt-BR"/>
        </w:rPr>
        <w:t>Baudrillard mendapatkan bahwa zaman kode atau simulacra mulai memasuki jaringan sosial. Salah satu gejalanya adalah runtuhnya hal-hal yang saling berlawanan dan “segala sesuatu menjadi tidak pasti”: yang cantik dan buruk dalam mode, kiri dan kanan dalam politik, benar dan salah dalam media, yang berguna dan tidak berguna dalam tataran objek, alam dan kultur. Di dalam zaman ini semua bisa menjadi saling dipertukarkan.</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lang w:val="pt-BR"/>
        </w:rPr>
        <w:t>Berkaitan dengan perkembangan media saat ini, Heidegger menjelaskan bahwa dunia media saat ini dibangun oleh citra. Dalam bukunya “</w:t>
      </w:r>
      <w:r>
        <w:rPr>
          <w:rFonts w:cs="Verdana" w:ascii="Verdana" w:hAnsi="Verdana"/>
          <w:i/>
          <w:sz w:val="28"/>
          <w:szCs w:val="28"/>
          <w:lang w:val="pt-BR"/>
        </w:rPr>
        <w:t>The Age of the World Picture</w:t>
      </w:r>
      <w:r>
        <w:rPr>
          <w:rFonts w:cs="Verdana" w:ascii="Verdana" w:hAnsi="Verdana"/>
          <w:sz w:val="28"/>
          <w:szCs w:val="28"/>
          <w:lang w:val="pt-BR"/>
        </w:rPr>
        <w:t xml:space="preserve">”, Heidegger melihat bahwa berkembangbiaknya citra di sekeliling kita, maka dunia tempat kita hidup pada akhirnya berubah wujud menjadi tidak lebih dari ontologia citraan. Kita dikitari dan dikurung oleh citra-citraan (foto, majalah, televisi, film, komputer, internet), dan citraan-citraan tersebut menjadi cermin tempat kita berkaca, tempat kita mencari eksistensi diri kita. Kini seakan televisi, komputer, internet telah mengambil alih fungsi pengelihatan kita, dan membentuk realitas dengan bahasanya sendiri </w:t>
      </w:r>
      <w:r>
        <w:fldChar w:fldCharType="begin"/>
      </w:r>
      <w:r>
        <w:rPr>
          <w:sz w:val="28"/>
          <w:szCs w:val="28"/>
          <w:rFonts w:cs="Verdana" w:ascii="Verdana" w:hAnsi="Verdana"/>
          <w:lang w:val="pt-BR" w:eastAsia="en-US"/>
        </w:rPr>
        <w:instrText xml:space="preserve">ADDIN CSL_CITATION {"citationItems":[{"id":"ITEM-1","itemData":{"DOI":"10.1080/13621025.2018.1445488","ISSN":"14693593","abstract":"Islamic renewal is having a considerable impact on politics and society in Indonesia. This article discusses the way in which Islamic movements shape the nature and interpretation of citizenship by focusing on Wahdah Islamiyah, a Salafi organisation with over 120 branches nationwide. By examining how Wahdah Islamiyah promotes an idea of citizenship amongst followers and the community, it seeks to show how Islamic and national identities can overlap. Wahdah Islamiyah does not see Indonesian nationalism as anathema to adherence to strict Islamic faith; instead they have been actively synthesising Islamic identity with national pride, often using the ‘secular’ terminology of state, citizenship and security to do so. Yet, Wahdah Islamiyah’s interpretation of citizenship differentiates between Muslim and non-Muslim Indonesians. They inevitably aim to foreground the position of Sunni Muslims by calling on the state and civil society to regulate public spaces to free them from non-Muslim elements.","author":[{"dropping-particle":"","family":"Chaplin","given":"Chris","non-dropping-particle":"","parse-names":false,"suffix":""}],"container-title":"Citizenship Studies","id":"ITEM-1","issue":"2","issued":{"date-parts":[["2018"]]},"page":"208-223","publisher":"Routledge","title":"Salafi Islamic piety as civic activism: Wahdah Islamiyah and differentiated citizenship in Indonesia","type":"article-journal","volume":"22"},"uris":["http://www.mendeley.com/documents/?uuid=df24b43f-9dce-41bd-a576-002e9a874ab1"]}],"mendeley":{"formattedCitation":"(Chaplin, 2018b)","plainTextFormattedCitation":"(Chaplin, 2018b)","previouslyFormattedCitation":"(Chaplin, 2018b)"},"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Chaplin, 2018b)</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lang w:val="pt-BR"/>
        </w:rPr>
        <w:t>Media terutama media massa adalah agen kebudayaan yang penting, mekanisme kerja media telah mengelola fakta menjadi berita yang memang telah diharapkan, media bukan hanya mempresentasikan realitas, ia juga memproduksinya. Bila berita adalah fakta plus makna, maka media telah mengubah fakta menjadi fakta yang lebih kuat daya persuasinya kepada masyarakat. Mereka merekayasa citra dari bahan data fakta ini secara kreatif menjadi citra yang kaya pesan, kenikmatan dan makna.</w:t>
      </w:r>
    </w:p>
    <w:p>
      <w:pPr>
        <w:pStyle w:val="Normal"/>
        <w:tabs>
          <w:tab w:val="clear" w:pos="720"/>
          <w:tab w:val="left" w:pos="5710" w:leader="none"/>
        </w:tabs>
        <w:spacing w:before="120" w:after="0"/>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t the Majelis Taklim JN in Surabaya, the method of Ustadz communication, the environment and the material presented tended to make worshipers enjoy it in abstract religious spaces formed in the analogy of the Godhead. In the book “The Folded World,” Piliang explained that this state is included in the loss of consciousness that fuses with higher awareness, namely awareness of the existence of God. Thus, worshipers often told their stories while crying when they remember the sinful behaviour they have committed. Primarily if in the past worshippers had worked in conventional banks that use the concept of usury. Some worshipers shared their anxiety about their past and cried while praying and worshipping. Pilgrims can right and pay for their mistakes in the past by participating in social care through social service activities organised by the Majelis Taklim JN Surabaya. </w:t>
      </w:r>
    </w:p>
    <w:p>
      <w:pPr>
        <w:pStyle w:val="Normal"/>
        <w:tabs>
          <w:tab w:val="clear" w:pos="720"/>
          <w:tab w:val="left" w:pos="5710" w:leader="none"/>
        </w:tabs>
        <w:spacing w:before="120" w:after="0"/>
        <w:ind w:firstLine="567"/>
        <w:jc w:val="both"/>
        <w:rPr/>
      </w:pPr>
      <w:r>
        <w:rPr>
          <w:rFonts w:cs="Verdana" w:ascii="Verdana" w:hAnsi="Verdana"/>
          <w:sz w:val="28"/>
          <w:szCs w:val="28"/>
        </w:rPr>
        <w:t>Majelis Taklim JN Surabaya disseminated member communication, study conclusions, or material content through cyberspace in the form of quotes or invitations for members and the wider community. Internal organisations (Majelis Taklim JN Surabaya) that communicated in cyberspace create a global world community characterised by almost no boundaries and space for someone to communicate and connect. So, materially, this action can develop a new space for people to live. Conscious or not, humans have lived in “two worlds,” namely the world of real society and the world of the cyber city. The real social world is marked by a community life that can be essentially felt like a real-life where social relationships between human beings are built and carried out in real terms through sensing, and people's lives can be witnessed as they are. Meanwhile, cyberspace society is the life that cannot be directly sensed or observed but can be felt and witnessed as a new reality for individuals.</w:t>
      </w:r>
    </w:p>
    <w:p>
      <w:pPr>
        <w:pStyle w:val="Normal"/>
        <w:tabs>
          <w:tab w:val="clear" w:pos="720"/>
          <w:tab w:val="left" w:pos="5710" w:leader="none"/>
        </w:tabs>
        <w:spacing w:before="120" w:after="0"/>
        <w:ind w:firstLine="567"/>
        <w:jc w:val="both"/>
        <w:rPr/>
      </w:pPr>
      <w:r>
        <w:rPr>
          <w:rFonts w:cs="Verdana" w:ascii="Verdana" w:hAnsi="Verdana"/>
          <w:sz w:val="28"/>
          <w:szCs w:val="28"/>
        </w:rPr>
        <w:t>In the beginning, cyberspace was a fantasy of human hyperreality about the values, images and meanings of human life as another form of new human life in the hyper related world. Life in cyberspace is almost similar to the real world, and so is the form of communication. This is because the virtual world is also the work of humans, so his life also has social interaction, builds culture, builds power, authority and also leadership, crime and even resistance.</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Based on the above reality, it can be observed that with the development of technology, especially social media (Facebook, Twitter, and Instagram) is a reality and historical record that has brought changes in the culture of the world community, especially changes in the process of human communication. This communication process also has implications for individual communication styles, especially netizen communication styles on social media. The communication process that was previously only through face-to-face communication, group communication, and mass communication, but the presence of new media has brought a massive change. Social media is media that is designed to spread messages through social interaction and is made with publication techniques that are very easily accessible and large-scale. Electronic media enables agenda planners to create reality using a production model. Jean Baudrillard called it a simulation, namely the creation of real models without origin or initial reality. This is what he calls the term Hyperreality (</w:t>
      </w:r>
      <w:r>
        <w:fldChar w:fldCharType="begin"/>
      </w:r>
      <w:r>
        <w:rPr>
          <w:sz w:val="28"/>
          <w:szCs w:val="28"/>
          <w:rFonts w:cs="Verdana" w:ascii="Verdana" w:hAnsi="Verdana"/>
          <w:lang w:val="en-US" w:eastAsia="en-US"/>
        </w:rPr>
        <w:instrText xml:space="preserve">ADDIN CSL_CITATION {"citationItems":[{"id":"ITEM-1","itemData":{"author":[{"dropping-particle":"","family":"Piliang","given":"Yasraf Amir","non-dropping-particle":"","parse-names":false,"suffix":""}],"id":"ITEM-1","issued":{"date-parts":[["2003"]]},"publisher":"Jalasutra","publisher-place":"Yogyakarta","title":"Hipersemiotika: Tafsir Cultural Studies atas Matinya Makna","type":"book"},"uris":["http://www.mendeley.com/documents/?uuid=57fd71c7-33ab-43c3-8c0f-309f64009347","http://www.mendeley.com/documents/?uuid=7603136e-78ea-4059-86d5-dc4732f12ebc"]}],"mendeley":{"formattedCitation":"(Piliang, 2003)","manualFormatting":"Piliang 2003","plainTextFormattedCitation":"(Piliang, 2003)","previouslyFormattedCitation":"(Piliang, 2003)"},"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Piliang, 2003</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22146/gamaijb.5445","ISSN":"1411-1128","abstract":"This paper investigates whether, and if so, how procedural fairness affects performance evaluation system satisfaction in a UK Police Force. Employing a survey method with samples of detective inspectors and detective chief inspectors with significant managerial responsibilities in a UK Police Force, this study finds that procedural fairness affects performance evaluation system satisfaction. Further analysis reveals that the effect of procedural fairness on performance evaluation system satisfaction is mediated by trust. This study provides empirical evidence on how procedural fairness affects performance evaluation system satisfaction. The results of this study may benefit the designer of performance evaluation systems in police organizations.","author":[{"dropping-particle":"","family":"Mahfud","given":"Sholihin","non-dropping-particle":"","parse-names":false,"suffix":""}],"container-title":"Gadjah Mada International Journal of Business","id":"ITEM-1","issue":"3","issued":{"date-parts":[["2013"]]},"page":"231-247","title":"How Does Procedural Fairness Affect Performance Evaluation System Satisfaction? (Evidence from a UK Police Force)","type":"article-journal","volume":"15"},"uris":["http://www.mendeley.com/documents/?uuid=a85ad65e-cd49-433a-ae10-195e47bd1159","http://www.mendeley.com/documents/?uuid=3b567abc-5b4d-4245-be87-5a657353c459"]}],"mendeley":{"formattedCitation":"(Mahfud, 2013)","manualFormatting":"Mahfud 2013","plainTextFormattedCitation":"(Mahfud, 2013)","previouslyFormattedCitation":"(Mahfud, 2013)"},"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Mahfud, 2013</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5860/choice.194638","ISSN":"0009-4978","abstract":"\"Islamic State stunned the world when it overran an area the size of Britain on both sides of the Iraq-Syria border in a matter of weeks and proclaimed the birth of a new Caliphate. In this timely and important book, Abdel Bari Atwan draws on his unrivaled knowledge of the global jihadi movement and Middle Eastern geopolitics to reveal the origins and modus operandi of Islamic State. Based on extensive field research and exclusive interviews with IS insiders, Atwan outlines the group's leadership structure, as well as its strategies, tactics and diverse methods of recruitment. He traces the Salafi-jihadi lineage of IS, its ideological differences with al-Qa'ida and the deadly rivalry that has emerged between their leaders. Atwan also shows how the group's rapid growth has been facilitated by its masterful command of social media platforms, the 'dark web', Hollywood 'blockbuster'-style videos, and even jihadi computer games, producing a powerful paradox where the ambitions of the Middle Ages have re-emerged in cyber-space. As Islamic State continues to dominate the world's media headlines with horrific acts of ruthless violence, Atwan considers the movement's chances of survival and expansion, and offers indispensable insights on potential government responses to contain the IS threat\"--Provided by publisher.","author":[{"dropping-particle":"","family":"Atwan","given":"Abdel Bari","non-dropping-particle":"","parse-names":false,"suffix":""}],"container-title":"Choice Reviews Online","id":"ITEM-1","issued":{"date-parts":[["2016"]]},"title":"Islamic state: the digital caliphate","type":"article-journal"},"uris":["http://www.mendeley.com/documents/?uuid=480d02d5-2a33-4d32-9de0-a845fc320fa4","http://www.mendeley.com/documents/?uuid=dbcdba74-d929-4f31-bb8e-5f605feccbd9"]}],"mendeley":{"formattedCitation":"(Atwan, 2016)","manualFormatting":"Atwan, 2016;","plainTextFormattedCitation":"(Atwan, 2016)","previouslyFormattedCitation":"(Atwan, 2016)"},"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Atwan, 2016;</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1080/09596410.2013.851329","ISSN":"09596410","abstract":"This article analyzes the polemic on the concept of al-walā wa-al-barā (commonly translated as \"loyalty and disavowal\"). While existing academic literature focuses on the usages of this concept by jihad activists, the article centers on the role \"loyalty and disavowal\" plays in debates between contemporary salafī and wasat{dot below}ī jurists and theologians, specifically in their conflicting agendas for Muslims living as minorities. Salafīs, relying on several qur'anic verses and Prophetic traditions, promote an understanding of \"loyalty and disavowal\" that requires Muslims to refrain from befriending or loving non-Muslims, or imitating their beliefs and customs. Relying on counter-verses and traditions, in particular Q 60.8, wasat{dot below}īs have interpreted the concept of \"loyalty and disavowal\" more narrowly, arguing that it applies only to non-Muslims who fight against Muslims; as part of their integration-oriented doctrine for Muslims in the West, they have in recent years dedicated considerable efforts to refuting the salafī interpretation of al-walā wa-al-barā. The article examines the juristic methodologies utilized in the debate, and how it has affected religious decisions (fatwās) on Islamic life in Western societies. © 2013 © 2013 University of Birmingham.","author":[{"dropping-particle":"","family":"Shavit","given":"Uriya","non-dropping-particle":"","parse-names":false,"suffix":""}],"container-title":"Islam and Christian-Muslim Relations","id":"ITEM-1","issue":"1","issued":{"date-parts":[["2014"]]},"page":"67-88","title":"Can Muslims Befriend Non-Muslims? Debating al-walā wa-al-barā (Loyalty and Disavowal) in Theory and Practice","type":"article-journal","volume":"25"},"uris":["http://www.mendeley.com/documents/?uuid=a426137e-a398-4c36-8b01-ccb0444132a0","http://www.mendeley.com/documents/?uuid=f20b9a16-85c0-4caa-84a1-2e13cdd7c55a"]}],"mendeley":{"formattedCitation":"(Shavit, 2014)","manualFormatting":"Shavit, 2014","plainTextFormattedCitation":"(Shavit, 2014)","previouslyFormattedCitation":"(Shavit, 2014)"},"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Shavit, 2014</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PMID":"25979841","author":[{"dropping-particle":"","family":"Dewi","given":"Rahmi Surya","non-dropping-particle":"","parse-names":false,"suffix":""}],"container-title":"Mediakom","id":"ITEM-1","issued":{"date-parts":[["2017"]]},"page":"16-28","title":"\"Meme\" sebagai sebuah Pesan dan Bentuk Hiperrealitas di Media Sosial","type":"article-journal","volume":"1"},"uris":["http://www.mendeley.com/documents/?uuid=34754e45-9f16-47c9-af52-aaf63b268f79","http://www.mendeley.com/documents/?uuid=6fef89a9-2fa2-4cdb-a9ae-e95945b2809d"]}],"mendeley":{"formattedCitation":"(Dewi, 2017)","manualFormatting":"Dewi, 2017;","plainTextFormattedCitation":"(Dewi, 2017)","previouslyFormattedCitation":"(Dewi,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Dewi,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pt-BR" w:eastAsia="en-US"/>
        </w:rPr>
        <w:instrText xml:space="preserve">ADDIN CSL_CITATION {"citationItems":[{"id":"ITEM-1","itemData":{"DOI":"10.1080/01436597.2016.1206453","ISSN":"13602241","abstract":"Taking the discussion in the existing literature on the adoption of shari’a laws in democratising Muslim-majority countries as a starting point, we posit that there are two broad motivations for democratically-elected politicians to adopt shari’a laws and regulations: ideological conviction on the one hand and response to the expressed or perceived preference of constituents on the other hand. The ‘demand side’ can be further divided into the preferences of individual voters, and the interests of groups which act as power brokers, influencing the voting choices of individual citizens. These groups may be economic, religious, or other actors. These motivations are not mutually exclusive; the passage of a given shari’a regulation may fulfil two or all three of them simultaneously. However, we posit that the interaction between the place, timing, and content of shari’a laws passed in a nation as a whole will vary in various predictable ways, according to the dominant motivations. The dominant motivation may also affect the vigour with which the law is implemented.","author":[{"dropping-particle":"","family":"Pisani","given":"Elizabeth","non-dropping-particle":"","parse-names":false,"suffix":""},{"dropping-particle":"","family":"Buehler","given":"Michael","non-dropping-particle":"","parse-names":false,"suffix":""}],"container-title":"Third World Quarterly","id":"ITEM-1","issue":"3","issued":{"date-parts":[["2017"]]},"page":"734-752","title":"Why do Indonesian politicians promote shari’a laws? An analytic framework for Muslim-majority democracies","type":"article-journal","volume":"38"},"uris":["http://www.mendeley.com/documents/?uuid=6cbb8142-e6df-4b4c-8cbf-c2f984076814"]}],"mendeley":{"formattedCitation":"(Pisani &amp; Buehler, 2017)","manualFormatting":"Pisani &amp; Buehler, 2017)","plainTextFormattedCitation":"(Pisani &amp; Buehler, 2017)","previouslyFormattedCitation":"(Pisani &amp; Buehler, 2017)"},"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Pisani &amp; Buehler, 2017)</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w:t>
      </w:r>
    </w:p>
    <w:p>
      <w:pPr>
        <w:pStyle w:val="Normal"/>
        <w:tabs>
          <w:tab w:val="clear" w:pos="720"/>
          <w:tab w:val="left" w:pos="5710" w:leader="none"/>
        </w:tabs>
        <w:spacing w:before="120" w:after="0"/>
        <w:ind w:firstLine="567"/>
        <w:jc w:val="both"/>
        <w:rPr>
          <w:rFonts w:ascii="Verdana" w:hAnsi="Verdana" w:cs="Verdana"/>
          <w:sz w:val="28"/>
          <w:szCs w:val="28"/>
        </w:rPr>
      </w:pPr>
      <w:r>
        <w:rPr>
          <w:rFonts w:cs="Verdana" w:ascii="Verdana" w:hAnsi="Verdana"/>
          <w:sz w:val="28"/>
          <w:szCs w:val="28"/>
          <w:lang w:val="pt-BR"/>
        </w:rPr>
        <w:t xml:space="preserve">We recognised the distance between empirical reality and dream reality which are bridged by the media. This was in line with Baudrillard's thinking about hyper-reality theory and simulation. This concept entirely refers to the conditions of virtual or artificial cultural reality in the era of various forms of simulation (depictions with imitation). The simulation is what imaged a reality that is not as real as reality. The reality that is ‘not real’ but imaged as a reality that determines ‘our’ consciousness is what is called pseudo-reality (hyper-reality). This reality appears through the media that become the main ‘centre’ of the mass community. Hyperreality in the mass media is a result of the revolution of classical economic values </w:t>
      </w:r>
      <w:r>
        <w:rPr>
          <w:rFonts w:cs="Arial" w:ascii="Arial" w:hAnsi="Arial"/>
          <w:sz w:val="28"/>
          <w:szCs w:val="28"/>
          <w:lang w:val="pt-BR"/>
        </w:rPr>
        <w:t>​​</w:t>
      </w:r>
      <w:r>
        <w:rPr>
          <w:rFonts w:cs="Verdana" w:ascii="Verdana" w:hAnsi="Verdana"/>
          <w:sz w:val="28"/>
          <w:szCs w:val="28"/>
          <w:lang w:val="pt-BR"/>
        </w:rPr>
        <w:t xml:space="preserve">and the development of symbolic exchanges that take place in line with significant changes in all aspects of life, including mass media. The change has also eliminated meaning and made the majority silent. Changes have led to the birth of pure signs, without markers that cause mass media information only to produce and spread signs without meaning. Society as a mass media audience "forced" to consume these signs, without the process of screening and criticism. As a result, public awareness becomes dull, and society falls within the silent majority </w:t>
      </w:r>
      <w:r>
        <w:fldChar w:fldCharType="begin"/>
      </w:r>
      <w:r>
        <w:rPr>
          <w:sz w:val="28"/>
          <w:szCs w:val="28"/>
          <w:rFonts w:cs="Verdana" w:ascii="Verdana" w:hAnsi="Verdana"/>
          <w:lang w:val="pt-BR" w:eastAsia="en-US"/>
        </w:rPr>
        <w:instrText xml:space="preserve">ADDIN CSL_CITATION {"citationItems":[{"id":"ITEM-1","itemData":{"author":[{"dropping-particle":"","family":"Baudrillard","given":"Jean","non-dropping-particle":"","parse-names":false,"suffix":""}],"editor":[{"dropping-particle":"","family":"Paul Foss, P. Patton","given":"and P. Beitchema","non-dropping-particle":"","parse-names":false,"suffix":""}],"id":"ITEM-1","issued":{"date-parts":[["1983"]]},"publisher":"Semiotext","publisher-place":"New York","title":"Simulations","type":"book"},"uris":["http://www.mendeley.com/documents/?uuid=b3bb0830-8a93-46ea-9919-8791f5fd2565","http://www.mendeley.com/documents/?uuid=5466b2e2-dfe1-48b5-8101-b7d995f37beb"]}],"mendeley":{"formattedCitation":"(Baudrillard, 1983)","manualFormatting":"(Baudrillard, 1983","plainTextFormattedCitation":"(Baudrillard, 1983)","previouslyFormattedCitation":"(Baudrillard, 1983)"},"properties":{"noteIndex":0},"schema":"https://github.com/citation-style-language/schema/raw/master/csl-citation.json"}</w:instrText>
      </w:r>
      <w:r>
        <w:rPr>
          <w:rFonts w:cs="Verdana" w:ascii="Verdana" w:hAnsi="Verdana"/>
          <w:sz w:val="28"/>
          <w:szCs w:val="28"/>
          <w:lang w:val="pt-BR" w:eastAsia="en-US"/>
        </w:rPr>
      </w:r>
      <w:r>
        <w:rPr>
          <w:sz w:val="28"/>
          <w:szCs w:val="28"/>
          <w:rFonts w:cs="Verdana" w:ascii="Verdana" w:hAnsi="Verdana"/>
          <w:lang w:val="pt-BR" w:eastAsia="en-US"/>
        </w:rPr>
        <w:fldChar w:fldCharType="separate"/>
      </w:r>
      <w:r>
        <w:rPr>
          <w:rFonts w:cs="Verdana" w:ascii="Verdana" w:hAnsi="Verdana"/>
          <w:sz w:val="28"/>
          <w:szCs w:val="28"/>
          <w:lang w:val="pt-BR" w:eastAsia="en-US"/>
        </w:rPr>
        <w:t>(Baudrillard, 1983</w:t>
      </w:r>
      <w:r>
        <w:rPr>
          <w:rFonts w:cs="Verdana" w:ascii="Verdana" w:hAnsi="Verdana"/>
          <w:sz w:val="28"/>
          <w:szCs w:val="28"/>
          <w:lang w:val="pt-BR" w:eastAsia="en-US"/>
        </w:rPr>
      </w:r>
      <w:r>
        <w:rPr>
          <w:sz w:val="28"/>
          <w:szCs w:val="28"/>
          <w:rFonts w:cs="Verdana" w:ascii="Verdana" w:hAnsi="Verdana"/>
          <w:lang w:val="pt-BR" w:eastAsia="en-US"/>
        </w:rPr>
        <w:fldChar w:fldCharType="end"/>
      </w:r>
      <w:r>
        <w:rPr>
          <w:rFonts w:cs="Verdana" w:ascii="Verdana" w:hAnsi="Verdana"/>
          <w:sz w:val="28"/>
          <w:szCs w:val="28"/>
          <w:lang w:val="pt-BR"/>
        </w:rPr>
        <w:t xml:space="preserve">; </w:t>
      </w:r>
      <w:r>
        <w:fldChar w:fldCharType="begin"/>
      </w:r>
      <w:r>
        <w:rPr>
          <w:sz w:val="28"/>
          <w:szCs w:val="28"/>
          <w:rFonts w:cs="Verdana" w:ascii="Verdana" w:hAnsi="Verdana"/>
          <w:lang w:val="en-US" w:eastAsia="en-US"/>
        </w:rPr>
        <w:instrText xml:space="preserve">ADDIN CSL_CITATION {"citationItems":[{"id":"ITEM-1","itemData":{"author":[{"dropping-particle":"","family":"Baudrillard","given":"Jean","non-dropping-particle":"","parse-names":false,"suffix":""}],"id":"ITEM-1","issued":{"date-parts":[["2000"]]},"publisher":"Columbia University Press","publisher-place":"New York","title":"The Vital Illusion","type":"book"},"uris":["http://www.mendeley.com/documents/?uuid=4c62e466-cd1e-4a3f-8c00-f6d241dd7901","http://www.mendeley.com/documents/?uuid=d78e6e2f-e8ca-4666-9109-b6a6be7e5e0e"]}],"mendeley":{"formattedCitation":"(Baudrillard, 2000)","manualFormatting":"Baudrillard, 2000","plainTextFormattedCitation":"(Baudrillard, 2000)","previouslyFormattedCitation":"(Baudrillard, 2000)"},"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Baudrillard, 2000</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4135/9781446221532.n117","author":[{"dropping-particle":"","family":"Osborne","given":"Richard","non-dropping-particle":"","parse-names":false,"suffix":""}],"container-title":"Megawords: 200 Terms You Really Need to Know","id":"ITEM-1","issued":{"date-parts":[["2012"]]},"title":"Hyperreality","type":"chapter"},"uris":["http://www.mendeley.com/documents/?uuid=56b35414-0aa2-42bb-8d96-799dcbecd97c","http://www.mendeley.com/documents/?uuid=8482edde-2a49-461e-b4c4-6876a25dac6e","http://www.mendeley.com/documents/?uuid=b25cdd62-59bd-4d81-a4af-45b3d0bc46af"]}],"mendeley":{"formattedCitation":"(Osborne, 2012)","manualFormatting":"Osborne, 2012 dan","plainTextFormattedCitation":"(Osborne, 2012)","previouslyFormattedCitation":"(Osborne, 2012)"},"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Osborne, 2012 dan</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DOI":"10.4324/9780203019375","ISBN":"0203019377","abstract":"This book explores a world where the boundaries between reality and representation have become blurred, a world where LA Law is used to train lawyers. Drawing on examples from around the globe, Nick Perry presents a fascinating and entertaining analysis of both familiar objects and situations as well as the more unusual and absurd. Meals served in British pubs, motor-cycle gangs in downtown Tokyo, Australian movies, are just some examples used by the author in his engaging exploration of modern sense of the 'unreal'. Hyperrealities also engages with well known theorists of contemporary culture, from Baudrillard and Umberto Eco to Jameson and Sartre.","author":[{"dropping-particle":"","family":"Perry","given":"Nick","non-dropping-particle":"","parse-names":false,"suffix":""}],"container-title":"Hyperreality and Global Culture","id":"ITEM-1","issued":{"date-parts":[["2012"]]},"title":"Hyperreality and global culture","type":"book"},"uris":["http://www.mendeley.com/documents/?uuid=acce9670-01e9-467c-8054-a01dd278a257","http://www.mendeley.com/documents/?uuid=6f981433-d3bf-4979-8183-8676a734a69f"]}],"mendeley":{"formattedCitation":"(Perry, 2012)","manualFormatting":"Perry, 2012)","plainTextFormattedCitation":"(Perry, 2012)","previouslyFormattedCitation":"(Perry, 2012)"},"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Perry, 2012)</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p>
    <w:p>
      <w:pPr>
        <w:pStyle w:val="Normal"/>
        <w:tabs>
          <w:tab w:val="clear" w:pos="720"/>
          <w:tab w:val="left" w:pos="5710" w:leader="none"/>
        </w:tabs>
        <w:spacing w:before="120" w:after="0"/>
        <w:ind w:firstLine="567"/>
        <w:jc w:val="both"/>
        <w:rPr/>
      </w:pPr>
      <w:r>
        <w:rPr>
          <w:rFonts w:cs="Verdana" w:ascii="Verdana" w:hAnsi="Verdana"/>
          <w:sz w:val="28"/>
          <w:szCs w:val="28"/>
        </w:rPr>
        <w:t xml:space="preserve">Hyperreality is an artificial reality that mimics and model certain realities. However, because of the process of manipulation, the artificial reality was cut off from the original reality. This is in line with research </w:t>
      </w:r>
      <w:r>
        <w:fldChar w:fldCharType="begin"/>
      </w:r>
      <w:r>
        <w:rPr>
          <w:sz w:val="28"/>
          <w:szCs w:val="28"/>
          <w:rFonts w:cs="Verdana" w:ascii="Verdana" w:hAnsi="Verdana"/>
          <w:lang w:val="en-US" w:eastAsia="en-US"/>
        </w:rPr>
        <w:instrText xml:space="preserve">ADDIN CSL_CITATION {"citationItems":[{"id":"ITEM-1","itemData":{"author":[{"dropping-particle":"","family":"Rachmawati","given":"Farida","non-dropping-particle":"","parse-names":false,"suffix":""}],"container-title":"JURNAL ILMU DAKWAH","id":"ITEM-1","issued":{"date-parts":[["2015"]]},"page":"307-333","title":"RETHINKING USWAH HASANAH : Etika Dakwah dalam Bingkai Hiperrealitas","type":"article-journal","volume":"Vol. 35, N"},"uris":["http://www.mendeley.com/documents/?uuid=506ae1e3-603e-4f29-b728-c40ae0e20d2c","http://www.mendeley.com/documents/?uuid=f33c3933-7ebf-40dd-88d6-05a9d12bff34"]}],"mendeley":{"formattedCitation":"(Rachmawati, 2015)","manualFormatting":"(Rachmawati, 2015;","plainTextFormattedCitation":"(Rachmawati, 2015)","previouslyFormattedCitation":"(Rachmawati,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Rachmawati,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ISSN":"1979-2522","abstract":"In this postmodern era, technology has growing very rapidly so as to bring peoples into the digital world (cyberspace), a new space to present a virtual and provide free space for each individual to take any action which lasts reality simulation. The development of digital technology has brought the fantasy of man through the boundaries, creating spaces of the three following dimensions of objects in it, up to the stage where virtual reality has exceeded the manipulation of visual imagery so as man stepped from the real world to the fantasy world, the virtual world look real. Specifically, this paper will discuss how the phenomenon of virtual reality coupled with the tangible reality by reviewing the virtual communication through social media in cyberspace.\n\nThe discussion will begin discussing the virtual communication through new media (internet), and on the establishment of the identity of identity both real and virtual identities. After that will be presented theory and hyper-reality simulation of Jean Baudrillard. the end of the discussion concluded that digitization in all areas such as a virus that slowly destroys human undetected, it offers the freedom and convenience of the virtual (pseudo) but behind it is actually a human being in hegemony, arranged and put into a structured system. then to minimize misperceptions, prejudices and misunderstandings we should establish a balanced communication link between the real world and the virtual world.\n\nKeywords\n\nCyberspace, Virtual Communication, Simulation, Hipperreality","author":[{"dropping-particle":"","family":"Astuti","given":"Yanti Dwi","non-dropping-particle":"","parse-names":false,"suffix":""}],"container-title":"Profetik","id":"ITEM-1","issue":"2","issued":{"date-parts":[["2015"]]},"page":"15-26","title":"DARI SIMULASI REALITAS SOSIAL HINGGA HIPER-REALITAS VISUAL: Tinjauan Komunikasi Virtual Melalui Sosial Media di Cyberspace","type":"article-journal","volume":"8"},"uris":["http://www.mendeley.com/documents/?uuid=53f8d0f0-bf1e-46a2-bdbc-14a2b878d766"]}],"mendeley":{"formattedCitation":"(Astuti, 2015)","manualFormatting":"Astuti 2015;","plainTextFormattedCitation":"(Astuti, 2015)","previouslyFormattedCitation":"(Astuti, 2015)"},"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Astuti 2015;</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PMID":"25979841","author":[{"dropping-particle":"","family":"Dewi","given":"Rahmi Surya","non-dropping-particle":"","parse-names":false,"suffix":""}],"container-title":"Mediakom","id":"ITEM-1","issued":{"date-parts":[["2017"]]},"page":"16-28","title":"\"Meme\" sebagai sebuah Pesan dan Bentuk Hiperrealitas di Media Sosial","type":"article-journal","volume":"1"},"uris":["http://www.mendeley.com/documents/?uuid=34754e45-9f16-47c9-af52-aaf63b268f79","http://www.mendeley.com/documents/?uuid=6fef89a9-2fa2-4cdb-a9ae-e95945b2809d"]}],"mendeley":{"formattedCitation":"(Dewi, 2017)","manualFormatting":"Dewi, 2017;","plainTextFormattedCitation":"(Dewi, 2017)","previouslyFormattedCitation":"(Dewi, 2017)"},"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Dewi, 2017;</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t>
      </w:r>
      <w:r>
        <w:fldChar w:fldCharType="begin"/>
      </w:r>
      <w:r>
        <w:rPr>
          <w:sz w:val="28"/>
          <w:szCs w:val="28"/>
          <w:rFonts w:cs="Verdana" w:ascii="Verdana" w:hAnsi="Verdana"/>
          <w:lang w:val="en-US" w:eastAsia="en-US"/>
        </w:rPr>
        <w:instrText xml:space="preserve">ADDIN CSL_CITATION {"citationItems":[{"id":"ITEM-1","itemData":{"author":[{"dropping-particle":"","family":"Suprapto","given":"","non-dropping-particle":"","parse-names":false,"suffix":""},{"dropping-particle":"","family":"Huda","given":"Miftahul","non-dropping-particle":"","parse-names":false,"suffix":""}],"container-title":"Jurnal Penelitian Keagamaan","id":"ITEM-1","issued":{"date-parts":[["2018"]]},"page":"1-14","title":"Antara Penguatan Identitas dan Komodifikasi Agama: (Studi atas Maraknya Kompleks Hunian Muslim Di Lombok)","type":"article-journal","volume":"28"},"uris":["http://www.mendeley.com/documents/?uuid=992b27e9-2f5a-4d51-a99f-fed7d79b0b97","http://www.mendeley.com/documents/?uuid=f431775d-204b-44d4-aefe-e321c7a66352"]}],"mendeley":{"formattedCitation":"(Suprapto &amp; Huda, 2018)","manualFormatting":"Suprapto and Huda, 2018; ","plainTextFormattedCitation":"(Suprapto &amp; Huda, 2018)","previouslyFormattedCitation":"(Suprapto &amp; Huda, 2018)"},"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 xml:space="preserve">Suprapto and Huda, 2018; </w:t>
      </w:r>
      <w:r>
        <w:rPr>
          <w:rFonts w:cs="Verdana" w:ascii="Verdana" w:hAnsi="Verdana"/>
          <w:sz w:val="28"/>
          <w:szCs w:val="28"/>
          <w:lang w:val="en-US" w:eastAsia="en-US"/>
        </w:rPr>
      </w:r>
      <w:r>
        <w:rPr>
          <w:sz w:val="28"/>
          <w:szCs w:val="28"/>
          <w:rFonts w:cs="Verdana" w:ascii="Verdana" w:hAnsi="Verdana"/>
          <w:lang w:val="en-US" w:eastAsia="en-US"/>
        </w:rPr>
        <w:fldChar w:fldCharType="end"/>
      </w:r>
      <w:r>
        <w:fldChar w:fldCharType="begin"/>
      </w:r>
      <w:r>
        <w:rPr>
          <w:sz w:val="28"/>
          <w:szCs w:val="28"/>
          <w:rFonts w:cs="Verdana" w:ascii="Verdana" w:hAnsi="Verdana"/>
          <w:lang w:val="en-US" w:eastAsia="en-US"/>
        </w:rPr>
        <w:instrText xml:space="preserve">ADDIN CSL_CITATION {"citationItems":[{"id":"ITEM-1","itemData":{"DOI":"10.15642/JIIS.2019.13.2.421-453","ISSN":"23556994","abstract":"Codification is a relatively new phenomenon in Islamic legal history. It intensified in the second half of the 20th Century with the adoption of modern nation state by Muslims which eventually replaced the judicial function of madhhab. Thus, fiqh must transform into state-sanctioned law to remain relevant, as it is also an avenue to apply Islamic law in Indonesian Religious courts. This article aims at unveiling the process of codification of three statutes of Islamic family law, but with different result. While KHI was successfully enacted, CLD KHI failed after facing fierce opposition from Muslim community. The different fate of these two statutes is at least due to two aspects; time and content. KHI was enacted in 1991 when president Soeharto was courting Muslim groups for political supports in his New Order authoritarian regime. Its content is somewhat mirroring the 1974 Marriage Law. Drafts of CLD-KHI was circulated in 2004 after the fall of Soeharto in which free speech is a norm. Content wise, CLD KHI featured liberal interpretation of Islamic family law or even departure from it which is prone to opposition from various Muslim groups.","author":[{"dropping-particle":"","family":"Mawardi","given":"Ahmad Imam","non-dropping-particle":"","parse-names":false,"suffix":""},{"dropping-particle":"","family":"Riza","given":"Achmad Kemal","non-dropping-particle":"","parse-names":false,"suffix":""}],"container-title":"Journal of Indonesian Islam","id":"ITEM-1","issue":"2","issued":{"date-parts":[["2019"]]},"page":"421-453","title":"Why did Kompilasi Hukum Islam succeed while its counter legal draft failed? A political context and legal arguments of the codification of Islamic law for religious courts in Indonesia","type":"article-journal","volume":"13"},"uris":["http://www.mendeley.com/documents/?uuid=db468acd-ca9f-4f94-9183-ba3857e82c95"]}],"mendeley":{"formattedCitation":"(Mawardi &amp; Riza, 2019)","manualFormatting":"Mawardi &amp; Riza, 2019)","plainTextFormattedCitation":"(Mawardi &amp; Riza, 2019)","previouslyFormattedCitation":"(Mawardi &amp; Riza, 2019)"},"properties":{"noteIndex":0},"schema":"https://github.com/citation-style-language/schema/raw/master/csl-citation.json"}</w:instrText>
      </w:r>
      <w:r>
        <w:rPr>
          <w:rFonts w:cs="Verdana" w:ascii="Verdana" w:hAnsi="Verdana"/>
          <w:sz w:val="28"/>
          <w:szCs w:val="28"/>
          <w:lang w:val="en-US" w:eastAsia="en-US"/>
        </w:rPr>
      </w:r>
      <w:r>
        <w:rPr>
          <w:sz w:val="28"/>
          <w:szCs w:val="28"/>
          <w:rFonts w:cs="Verdana" w:ascii="Verdana" w:hAnsi="Verdana"/>
          <w:lang w:val="en-US" w:eastAsia="en-US"/>
        </w:rPr>
        <w:fldChar w:fldCharType="separate"/>
      </w:r>
      <w:r>
        <w:rPr>
          <w:rFonts w:cs="Verdana" w:ascii="Verdana" w:hAnsi="Verdana"/>
          <w:sz w:val="28"/>
          <w:szCs w:val="28"/>
          <w:lang w:val="en-US" w:eastAsia="en-US"/>
        </w:rPr>
        <w:t>Mawardi &amp; Riza, 2019)</w:t>
      </w:r>
      <w:r>
        <w:rPr>
          <w:rFonts w:cs="Verdana" w:ascii="Verdana" w:hAnsi="Verdana"/>
          <w:sz w:val="28"/>
          <w:szCs w:val="28"/>
          <w:lang w:val="en-US" w:eastAsia="en-US"/>
        </w:rPr>
      </w:r>
      <w:r>
        <w:rPr>
          <w:sz w:val="28"/>
          <w:szCs w:val="28"/>
          <w:rFonts w:cs="Verdana" w:ascii="Verdana" w:hAnsi="Verdana"/>
          <w:lang w:val="en-US" w:eastAsia="en-US"/>
        </w:rPr>
        <w:fldChar w:fldCharType="end"/>
      </w:r>
      <w:r>
        <w:rPr>
          <w:rFonts w:cs="Verdana" w:ascii="Verdana" w:hAnsi="Verdana"/>
          <w:sz w:val="28"/>
          <w:szCs w:val="28"/>
        </w:rPr>
        <w:t xml:space="preserve"> which stated that hyperreality that develops through a simulation process follows the development or revolution in the law of values. The revolution resulted in what is currently only a symbolic exchange in which what remains is hyperreality, that is, symbolic signs are exchanged, and signs or their meanings are sought in the relation of these signs with other signs in the sign system.</w:t>
      </w:r>
    </w:p>
    <w:p>
      <w:pPr>
        <w:pStyle w:val="Normal"/>
        <w:tabs>
          <w:tab w:val="clear" w:pos="720"/>
          <w:tab w:val="left" w:pos="5710" w:leader="none"/>
        </w:tabs>
        <w:spacing w:before="120" w:after="0"/>
        <w:ind w:firstLine="567"/>
        <w:jc w:val="both"/>
        <w:rPr>
          <w:rFonts w:ascii="Verdana" w:hAnsi="Verdana" w:cs="Verdana"/>
          <w:sz w:val="28"/>
          <w:szCs w:val="28"/>
          <w:lang w:val="pt-BR"/>
        </w:rPr>
      </w:pPr>
      <w:r>
        <w:rPr>
          <w:rFonts w:cs="Verdana" w:ascii="Verdana" w:hAnsi="Verdana"/>
          <w:sz w:val="28"/>
          <w:szCs w:val="28"/>
        </w:rPr>
        <w:t>The role of mass media in this process is enormous. Today's mass media is no longer a propagator of reality but has been transformed into a propagator of hyper-reality. The mass media can create a silent consumer society thanks to its ability to manipulate reality into hyperreality. The mass media determine how humans view the world. The demands of the logic of global capitalism force television and the internet into a kind of drug that makes the masses passive. Social reality is engineered by a large number of messages and signs that are continuously being conveyed by the mass media. It cannot be denied that the role of the mass media in shaping people's behaviour and even shaping the world itself is vast. The mass media determines how we see the world. That role in the era of hyper-realistic information and communication is to create human unconsciousness. If in the past mass media was only limited to alienating the awareness of the audience, now the mass media has even been able to create a world full of fantasy. In that world, there are only nearly perfect ideas, dreams, fantasies and utopias. By the mass media, we are forced to enter and live in that world. In that world, even real events have a place (space-time) to take place.</w:t>
      </w:r>
    </w:p>
    <w:p>
      <w:pPr>
        <w:pStyle w:val="Normal"/>
        <w:tabs>
          <w:tab w:val="clear" w:pos="720"/>
          <w:tab w:val="left" w:pos="5710" w:leader="none"/>
        </w:tabs>
        <w:spacing w:before="120" w:after="0"/>
        <w:jc w:val="both"/>
        <w:rPr>
          <w:rFonts w:ascii="Verdana" w:hAnsi="Verdana" w:cs="Verdana"/>
          <w:sz w:val="28"/>
          <w:szCs w:val="28"/>
          <w:lang w:val="pt-BR"/>
        </w:rPr>
      </w:pPr>
      <w:r>
        <w:rPr>
          <w:rFonts w:cs="Verdana" w:ascii="Verdana" w:hAnsi="Verdana"/>
          <w:sz w:val="28"/>
          <w:szCs w:val="28"/>
          <w:lang w:val="pt-BR"/>
        </w:rPr>
      </w:r>
    </w:p>
    <w:p>
      <w:pPr>
        <w:pStyle w:val="Normal"/>
        <w:tabs>
          <w:tab w:val="clear" w:pos="720"/>
          <w:tab w:val="left" w:pos="5710" w:leader="none"/>
        </w:tabs>
        <w:spacing w:before="120" w:after="0"/>
        <w:jc w:val="both"/>
        <w:rPr>
          <w:rFonts w:ascii="Verdana" w:hAnsi="Verdana" w:cs="Verdana"/>
          <w:b/>
          <w:b/>
          <w:bCs/>
          <w:sz w:val="28"/>
          <w:szCs w:val="28"/>
          <w:lang w:val="pt-BR"/>
        </w:rPr>
      </w:pPr>
      <w:r>
        <w:rPr>
          <w:rFonts w:cs="Verdana" w:ascii="Verdana" w:hAnsi="Verdana"/>
          <w:b/>
          <w:bCs/>
          <w:sz w:val="28"/>
          <w:szCs w:val="28"/>
          <w:lang w:val="pt-BR"/>
        </w:rPr>
        <w:t>CONCLUSION</w:t>
      </w:r>
    </w:p>
    <w:p>
      <w:pPr>
        <w:pStyle w:val="Normal"/>
        <w:tabs>
          <w:tab w:val="clear" w:pos="720"/>
          <w:tab w:val="left" w:pos="5710" w:leader="none"/>
        </w:tabs>
        <w:ind w:firstLine="567"/>
        <w:jc w:val="both"/>
        <w:rPr/>
      </w:pPr>
      <w:r>
        <w:rPr>
          <w:rFonts w:cs="Verdana" w:ascii="Verdana" w:hAnsi="Verdana"/>
          <w:sz w:val="28"/>
          <w:szCs w:val="28"/>
          <w:lang w:val="pt-BR"/>
        </w:rPr>
        <w:t>The findings of this study prove that the Taklim JN Assembly is a taklim assembly that functions as an institution for the study, education, empowerment, service, and improvement of women. The recitation was carried out in accordance with the study of the Sunnah (based on the Holy Qur'an and the Sunnah of the Pure Prophet) and guided by the clerics. In JN Taklim Assembly membership, the word "hijrah" is a word that often appears. The findings are mostly a form of a metaphysical experience that develops from religious experience and causes members to dream and feel religious fantasy.</w:t>
      </w:r>
    </w:p>
    <w:p>
      <w:pPr>
        <w:pStyle w:val="Normal"/>
        <w:tabs>
          <w:tab w:val="clear" w:pos="720"/>
          <w:tab w:val="left" w:pos="5710" w:leader="none"/>
        </w:tabs>
        <w:ind w:firstLine="567"/>
        <w:jc w:val="both"/>
        <w:rPr/>
      </w:pPr>
      <w:r>
        <w:rPr>
          <w:rFonts w:cs="Verdana" w:ascii="Verdana" w:hAnsi="Verdana"/>
          <w:sz w:val="28"/>
          <w:szCs w:val="28"/>
          <w:lang w:val="pt-BR"/>
        </w:rPr>
        <w:t>The media's role is to create realities that are constructed and displayed in simulators and clustered into clusters of images that "lead" members of the Majelis Taklim to the consciousness displayed by the simulators. This is what Baudrillard called an expectation in the simulacra-simulated space. Social reality is engineered by a large number of messages and signs that are consistently being conveyed by the mass media. The mass media determine how members of the Taklim Assembly view the world.</w:t>
      </w:r>
    </w:p>
    <w:p>
      <w:pPr>
        <w:pStyle w:val="Normal"/>
        <w:tabs>
          <w:tab w:val="clear" w:pos="720"/>
          <w:tab w:val="left" w:pos="5710" w:leader="none"/>
        </w:tabs>
        <w:ind w:firstLine="567"/>
        <w:jc w:val="both"/>
        <w:rPr>
          <w:rFonts w:ascii="Verdana" w:hAnsi="Verdana" w:cs="Verdana"/>
          <w:sz w:val="28"/>
          <w:szCs w:val="28"/>
          <w:lang w:val="pt-BR"/>
        </w:rPr>
      </w:pPr>
      <w:r>
        <w:rPr>
          <w:rFonts w:cs="Verdana" w:ascii="Verdana" w:hAnsi="Verdana"/>
          <w:sz w:val="28"/>
          <w:szCs w:val="28"/>
          <w:lang w:val="pt-BR"/>
        </w:rPr>
        <w:t>The material that is continually presented by the Taklim JN through the media creates hyper religiosity in the congregation. Pilgrims feel like a world full of fantasy as if the pilgrims can feel the good and evil, the despicable, the rewards of sin, the pleasure of heaven and the torments of hell. In addition, the results of the study explained that consumption of the sign occurs in fashion - mainly clothing and bags - worn by worshipers. The clothes worn are indeed Shari, according to the sunnah. However, worshipers wear branded, beautiful and attractive Shari clothing. Thus, Muslim fashion becomes Muslim fashion. Consumption of the sign is inevitable because at the taklim assemblies are constantly being talked about the Shari, branded, and beautiful clothes through the appearance of the worshipers and through the Instagram media of boutique owners who are members of the Taklim JN Board of Directors. Baudrillard's perspective on the consumption of the sign is a reflection of hyperreality.</w:t>
      </w:r>
    </w:p>
    <w:p>
      <w:pPr>
        <w:pStyle w:val="Normal"/>
        <w:tabs>
          <w:tab w:val="clear" w:pos="720"/>
          <w:tab w:val="left" w:pos="5710" w:leader="none"/>
        </w:tabs>
        <w:ind w:firstLine="567"/>
        <w:jc w:val="both"/>
        <w:rPr>
          <w:rFonts w:ascii="Verdana" w:hAnsi="Verdana" w:cs="Verdana"/>
          <w:sz w:val="28"/>
          <w:szCs w:val="28"/>
          <w:lang w:val="pt-BR"/>
        </w:rPr>
      </w:pPr>
      <w:r>
        <w:rPr>
          <w:rFonts w:cs="Verdana" w:ascii="Verdana" w:hAnsi="Verdana"/>
          <w:sz w:val="28"/>
          <w:szCs w:val="28"/>
          <w:lang w:val="pt-BR"/>
        </w:rPr>
      </w:r>
    </w:p>
    <w:p>
      <w:pPr>
        <w:pStyle w:val="Normal"/>
        <w:tabs>
          <w:tab w:val="clear" w:pos="720"/>
          <w:tab w:val="left" w:pos="5710" w:leader="none"/>
        </w:tabs>
        <w:spacing w:before="120" w:after="0"/>
        <w:jc w:val="both"/>
        <w:rPr>
          <w:rFonts w:ascii="Verdana" w:hAnsi="Verdana" w:cs="Verdana"/>
          <w:b/>
          <w:b/>
          <w:bCs/>
          <w:sz w:val="28"/>
          <w:szCs w:val="28"/>
          <w:lang w:val="pt-BR"/>
        </w:rPr>
      </w:pPr>
      <w:r>
        <w:rPr>
          <w:rFonts w:cs="Verdana" w:ascii="Verdana" w:hAnsi="Verdana"/>
          <w:b/>
          <w:bCs/>
          <w:sz w:val="28"/>
          <w:szCs w:val="28"/>
          <w:lang w:val="pt-BR"/>
        </w:rPr>
        <w:t>REFERENCES</w:t>
      </w:r>
    </w:p>
    <w:p>
      <w:pPr>
        <w:pStyle w:val="Normal"/>
        <w:widowControl w:val="false"/>
        <w:autoSpaceDE w:val="false"/>
        <w:spacing w:before="200" w:after="0"/>
        <w:ind w:left="480" w:hanging="480"/>
        <w:jc w:val="both"/>
        <w:rPr/>
      </w:pPr>
      <w:r>
        <w:fldChar w:fldCharType="begin"/>
      </w:r>
      <w:r>
        <w:rPr>
          <w:sz w:val="28"/>
          <w:b/>
          <w:szCs w:val="28"/>
          <w:bCs/>
          <w:rFonts w:cs="Verdana" w:ascii="Verdana" w:hAnsi="Verdana"/>
          <w:lang w:val="pt-BR" w:eastAsia="en-US"/>
        </w:rPr>
        <w:instrText xml:space="preserve">ADDIN Mendeley Bibliography CSL_BIBLIOGRAPHY </w:instrText>
      </w:r>
      <w:r>
        <w:rPr>
          <w:rFonts w:cs="Verdana" w:ascii="Verdana" w:hAnsi="Verdana"/>
          <w:b/>
          <w:bCs/>
          <w:sz w:val="28"/>
          <w:szCs w:val="28"/>
          <w:lang w:val="pt-BR" w:eastAsia="en-US"/>
        </w:rPr>
      </w:r>
      <w:r>
        <w:rPr>
          <w:sz w:val="28"/>
          <w:b/>
          <w:szCs w:val="28"/>
          <w:bCs/>
          <w:rFonts w:cs="Verdana" w:ascii="Verdana" w:hAnsi="Verdana"/>
          <w:lang w:val="pt-BR" w:eastAsia="en-US"/>
        </w:rPr>
        <w:fldChar w:fldCharType="separate"/>
      </w:r>
      <w:r>
        <w:rPr>
          <w:rFonts w:cs="Verdana" w:ascii="Verdana" w:hAnsi="Verdana"/>
          <w:b/>
          <w:bCs/>
          <w:sz w:val="28"/>
          <w:szCs w:val="28"/>
          <w:lang w:val="pt-BR" w:eastAsia="en-US"/>
        </w:rPr>
      </w:r>
      <w:r>
        <w:rPr>
          <w:rFonts w:cs="Verdana" w:ascii="Verdana" w:hAnsi="Verdana"/>
          <w:sz w:val="28"/>
          <w:szCs w:val="28"/>
          <w:lang w:val="en-US" w:eastAsia="en-US"/>
        </w:rPr>
        <w:t xml:space="preserve">Abaza, M. (2014). Markets of Faith : Jakartan Da’wa and Islamic Gentrification. </w:t>
      </w:r>
      <w:r>
        <w:rPr>
          <w:rFonts w:cs="Verdana" w:ascii="Verdana" w:hAnsi="Verdana"/>
          <w:i/>
          <w:iCs/>
          <w:sz w:val="28"/>
          <w:szCs w:val="28"/>
          <w:lang w:val="en-US" w:eastAsia="en-US"/>
        </w:rPr>
        <w:t>Archipel</w:t>
      </w:r>
      <w:r>
        <w:rPr>
          <w:rFonts w:cs="Verdana" w:ascii="Verdana" w:hAnsi="Verdana"/>
          <w:sz w:val="28"/>
          <w:szCs w:val="28"/>
          <w:lang w:val="en-US" w:eastAsia="en-US"/>
        </w:rPr>
        <w:t xml:space="preserve">, </w:t>
      </w:r>
      <w:r>
        <w:rPr>
          <w:rFonts w:cs="Verdana" w:ascii="Verdana" w:hAnsi="Verdana"/>
          <w:i/>
          <w:iCs/>
          <w:sz w:val="28"/>
          <w:szCs w:val="28"/>
          <w:lang w:val="en-US" w:eastAsia="en-US"/>
        </w:rPr>
        <w:t>67</w:t>
      </w:r>
      <w:r>
        <w:rPr>
          <w:rFonts w:cs="Verdana" w:ascii="Verdana" w:hAnsi="Verdana"/>
          <w:sz w:val="28"/>
          <w:szCs w:val="28"/>
          <w:lang w:val="en-US" w:eastAsia="en-US"/>
        </w:rPr>
        <w:t>(1), 173–202. https://doi.org/10.3406/arch.2004.381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Abdel Gawad, N., Chotalia, J., Parsaik, A., Pigott, T., &amp; Allen, M. (2017). Religiosity in acute psychiatric inpatients: Relationship with demographics, clinical features, and length of stay. </w:t>
      </w:r>
      <w:r>
        <w:rPr>
          <w:rFonts w:cs="Verdana" w:ascii="Verdana" w:hAnsi="Verdana"/>
          <w:i/>
          <w:iCs/>
          <w:sz w:val="28"/>
          <w:szCs w:val="28"/>
          <w:lang w:val="en-US" w:eastAsia="en-US"/>
        </w:rPr>
        <w:t>Journal of Nervous and Mental Disease</w:t>
      </w:r>
      <w:r>
        <w:rPr>
          <w:rFonts w:cs="Verdana" w:ascii="Verdana" w:hAnsi="Verdana"/>
          <w:sz w:val="28"/>
          <w:szCs w:val="28"/>
          <w:lang w:val="en-US" w:eastAsia="en-US"/>
        </w:rPr>
        <w:t xml:space="preserve">, </w:t>
      </w:r>
      <w:r>
        <w:rPr>
          <w:rFonts w:cs="Verdana" w:ascii="Verdana" w:hAnsi="Verdana"/>
          <w:i/>
          <w:iCs/>
          <w:sz w:val="28"/>
          <w:szCs w:val="28"/>
          <w:lang w:val="en-US" w:eastAsia="en-US"/>
        </w:rPr>
        <w:t>205</w:t>
      </w:r>
      <w:r>
        <w:rPr>
          <w:rFonts w:cs="Verdana" w:ascii="Verdana" w:hAnsi="Verdana"/>
          <w:sz w:val="28"/>
          <w:szCs w:val="28"/>
          <w:lang w:val="en-US" w:eastAsia="en-US"/>
        </w:rPr>
        <w:t>(6), 448–452. https://doi.org/10.1097/NMD.0000000000000688</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Akhavan, B., Asadi, F., &amp; Gholamalipoor, P. (2018). </w:t>
      </w:r>
      <w:r>
        <w:rPr>
          <w:rFonts w:cs="Verdana" w:ascii="Verdana" w:hAnsi="Verdana"/>
          <w:i/>
          <w:iCs/>
          <w:sz w:val="28"/>
          <w:szCs w:val="28"/>
          <w:lang w:val="en-US" w:eastAsia="en-US"/>
        </w:rPr>
        <w:t>1- Introduction</w:t>
      </w:r>
      <w:r>
        <w:rPr>
          <w:rFonts w:cs="Verdana" w:ascii="Verdana" w:hAnsi="Verdana"/>
          <w:sz w:val="28"/>
          <w:szCs w:val="28"/>
          <w:lang w:val="en-US" w:eastAsia="en-US"/>
        </w:rPr>
        <w:t xml:space="preserve">. </w:t>
      </w:r>
      <w:r>
        <w:rPr>
          <w:rFonts w:cs="Verdana" w:ascii="Verdana" w:hAnsi="Verdana"/>
          <w:i/>
          <w:iCs/>
          <w:sz w:val="28"/>
          <w:szCs w:val="28"/>
          <w:lang w:val="en-US" w:eastAsia="en-US"/>
        </w:rPr>
        <w:t>6</w:t>
      </w:r>
      <w:r>
        <w:rPr>
          <w:rFonts w:cs="Verdana" w:ascii="Verdana" w:hAnsi="Verdana"/>
          <w:sz w:val="28"/>
          <w:szCs w:val="28"/>
          <w:lang w:val="en-US" w:eastAsia="en-US"/>
        </w:rPr>
        <w:t>(24).</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Alam, S. S., Mohd, R., &amp; Hisham, B. (2011). Is religiosity an important determinant on Muslim consumer behaviour in Malaysia? </w:t>
      </w:r>
      <w:r>
        <w:rPr>
          <w:rFonts w:cs="Verdana" w:ascii="Verdana" w:hAnsi="Verdana"/>
          <w:i/>
          <w:iCs/>
          <w:sz w:val="28"/>
          <w:szCs w:val="28"/>
          <w:lang w:val="en-US" w:eastAsia="en-US"/>
        </w:rPr>
        <w:t>Journal of Islamic Marketing</w:t>
      </w:r>
      <w:r>
        <w:rPr>
          <w:rFonts w:cs="Verdana" w:ascii="Verdana" w:hAnsi="Verdana"/>
          <w:sz w:val="28"/>
          <w:szCs w:val="28"/>
          <w:lang w:val="en-US" w:eastAsia="en-US"/>
        </w:rPr>
        <w:t xml:space="preserve">, </w:t>
      </w:r>
      <w:r>
        <w:rPr>
          <w:rFonts w:cs="Verdana" w:ascii="Verdana" w:hAnsi="Verdana"/>
          <w:i/>
          <w:iCs/>
          <w:sz w:val="28"/>
          <w:szCs w:val="28"/>
          <w:lang w:val="en-US" w:eastAsia="en-US"/>
        </w:rPr>
        <w:t>2</w:t>
      </w:r>
      <w:r>
        <w:rPr>
          <w:rFonts w:cs="Verdana" w:ascii="Verdana" w:hAnsi="Verdana"/>
          <w:sz w:val="28"/>
          <w:szCs w:val="28"/>
          <w:lang w:val="en-US" w:eastAsia="en-US"/>
        </w:rPr>
        <w:t>(1), 83–96. https://doi.org/10.1108/17590831111115268</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Astuti, Y. D. (2015). DARI SIMULASI REALITAS SOSIAL HINGGA HIPER-REALITAS VISUAL: Tinjauan Komunikasi Virtual Melalui Sosial Media di Cyberspace. </w:t>
      </w:r>
      <w:r>
        <w:rPr>
          <w:rFonts w:cs="Verdana" w:ascii="Verdana" w:hAnsi="Verdana"/>
          <w:i/>
          <w:iCs/>
          <w:sz w:val="28"/>
          <w:szCs w:val="28"/>
          <w:lang w:val="en-US" w:eastAsia="en-US"/>
        </w:rPr>
        <w:t>Profetik</w:t>
      </w:r>
      <w:r>
        <w:rPr>
          <w:rFonts w:cs="Verdana" w:ascii="Verdana" w:hAnsi="Verdana"/>
          <w:sz w:val="28"/>
          <w:szCs w:val="28"/>
          <w:lang w:val="en-US" w:eastAsia="en-US"/>
        </w:rPr>
        <w:t xml:space="preserve">, </w:t>
      </w:r>
      <w:r>
        <w:rPr>
          <w:rFonts w:cs="Verdana" w:ascii="Verdana" w:hAnsi="Verdana"/>
          <w:i/>
          <w:iCs/>
          <w:sz w:val="28"/>
          <w:szCs w:val="28"/>
          <w:lang w:val="en-US" w:eastAsia="en-US"/>
        </w:rPr>
        <w:t>8</w:t>
      </w:r>
      <w:r>
        <w:rPr>
          <w:rFonts w:cs="Verdana" w:ascii="Verdana" w:hAnsi="Verdana"/>
          <w:sz w:val="28"/>
          <w:szCs w:val="28"/>
          <w:lang w:val="en-US" w:eastAsia="en-US"/>
        </w:rPr>
        <w:t>(2), 15–26.</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Atwan, A. B. (2016). Islamic state: the digital caliphate. </w:t>
      </w:r>
      <w:r>
        <w:rPr>
          <w:rFonts w:cs="Verdana" w:ascii="Verdana" w:hAnsi="Verdana"/>
          <w:i/>
          <w:iCs/>
          <w:sz w:val="28"/>
          <w:szCs w:val="28"/>
          <w:lang w:val="en-US" w:eastAsia="en-US"/>
        </w:rPr>
        <w:t>Choice Reviews Online</w:t>
      </w:r>
      <w:r>
        <w:rPr>
          <w:rFonts w:cs="Verdana" w:ascii="Verdana" w:hAnsi="Verdana"/>
          <w:sz w:val="28"/>
          <w:szCs w:val="28"/>
          <w:lang w:val="en-US" w:eastAsia="en-US"/>
        </w:rPr>
        <w:t>. https://doi.org/10.5860/choice.194638</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audrillard, J. (1976). </w:t>
      </w:r>
      <w:r>
        <w:rPr>
          <w:rFonts w:cs="Verdana" w:ascii="Verdana" w:hAnsi="Verdana"/>
          <w:i/>
          <w:iCs/>
          <w:sz w:val="28"/>
          <w:szCs w:val="28"/>
          <w:lang w:val="en-US" w:eastAsia="en-US"/>
        </w:rPr>
        <w:t>Symbolic Exchange and Death</w:t>
      </w:r>
      <w:r>
        <w:rPr>
          <w:rFonts w:cs="Verdana" w:ascii="Verdana" w:hAnsi="Verdana"/>
          <w:sz w:val="28"/>
          <w:szCs w:val="28"/>
          <w:lang w:val="en-US" w:eastAsia="en-US"/>
        </w:rPr>
        <w:t>. Semiotext.</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audrillard, J. (1983). </w:t>
      </w:r>
      <w:r>
        <w:rPr>
          <w:rFonts w:cs="Verdana" w:ascii="Verdana" w:hAnsi="Verdana"/>
          <w:i/>
          <w:iCs/>
          <w:sz w:val="28"/>
          <w:szCs w:val="28"/>
          <w:lang w:val="en-US" w:eastAsia="en-US"/>
        </w:rPr>
        <w:t>Simulations</w:t>
      </w:r>
      <w:r>
        <w:rPr>
          <w:rFonts w:cs="Verdana" w:ascii="Verdana" w:hAnsi="Verdana"/>
          <w:sz w:val="28"/>
          <w:szCs w:val="28"/>
          <w:lang w:val="en-US" w:eastAsia="en-US"/>
        </w:rPr>
        <w:t xml:space="preserve"> ( and P. B. Paul Foss, P. Patton (ed.)). Semiotext.</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audrillard, J. (2000). </w:t>
      </w:r>
      <w:r>
        <w:rPr>
          <w:rFonts w:cs="Verdana" w:ascii="Verdana" w:hAnsi="Verdana"/>
          <w:i/>
          <w:iCs/>
          <w:sz w:val="28"/>
          <w:szCs w:val="28"/>
          <w:lang w:val="en-US" w:eastAsia="en-US"/>
        </w:rPr>
        <w:t>The Vital Illusion</w:t>
      </w:r>
      <w:r>
        <w:rPr>
          <w:rFonts w:cs="Verdana" w:ascii="Verdana" w:hAnsi="Verdana"/>
          <w:sz w:val="28"/>
          <w:szCs w:val="28"/>
          <w:lang w:val="en-US" w:eastAsia="en-US"/>
        </w:rPr>
        <w:t>. Columbia University Press.</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hatt, C. (2014). The Virtues of Violence: The Salafi-Jihadi Political Universe. </w:t>
      </w:r>
      <w:r>
        <w:rPr>
          <w:rFonts w:cs="Verdana" w:ascii="Verdana" w:hAnsi="Verdana"/>
          <w:i/>
          <w:iCs/>
          <w:sz w:val="28"/>
          <w:szCs w:val="28"/>
          <w:lang w:val="en-US" w:eastAsia="en-US"/>
        </w:rPr>
        <w:t>Theory, Culture &amp; Society</w:t>
      </w:r>
      <w:r>
        <w:rPr>
          <w:rFonts w:cs="Verdana" w:ascii="Verdana" w:hAnsi="Verdana"/>
          <w:sz w:val="28"/>
          <w:szCs w:val="28"/>
          <w:lang w:val="en-US" w:eastAsia="en-US"/>
        </w:rPr>
        <w:t xml:space="preserve">, </w:t>
      </w:r>
      <w:r>
        <w:rPr>
          <w:rFonts w:cs="Verdana" w:ascii="Verdana" w:hAnsi="Verdana"/>
          <w:i/>
          <w:iCs/>
          <w:sz w:val="28"/>
          <w:szCs w:val="28"/>
          <w:lang w:val="en-US" w:eastAsia="en-US"/>
        </w:rPr>
        <w:t>31</w:t>
      </w:r>
      <w:r>
        <w:rPr>
          <w:rFonts w:cs="Verdana" w:ascii="Verdana" w:hAnsi="Verdana"/>
          <w:sz w:val="28"/>
          <w:szCs w:val="28"/>
          <w:lang w:val="en-US" w:eastAsia="en-US"/>
        </w:rPr>
        <w:t>(1), 25–48. https://doi.org/10.1177/0263276413500079</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raam, A. W. (2017). Towards a multidisciplinary guideline religiousness, spirituality, and psychiatry: what do we need? </w:t>
      </w:r>
      <w:r>
        <w:rPr>
          <w:rFonts w:cs="Verdana" w:ascii="Verdana" w:hAnsi="Verdana"/>
          <w:i/>
          <w:iCs/>
          <w:sz w:val="28"/>
          <w:szCs w:val="28"/>
          <w:lang w:val="en-US" w:eastAsia="en-US"/>
        </w:rPr>
        <w:t>Mental Health, Religion and Culture</w:t>
      </w:r>
      <w:r>
        <w:rPr>
          <w:rFonts w:cs="Verdana" w:ascii="Verdana" w:hAnsi="Verdana"/>
          <w:sz w:val="28"/>
          <w:szCs w:val="28"/>
          <w:lang w:val="en-US" w:eastAsia="en-US"/>
        </w:rPr>
        <w:t xml:space="preserve">, </w:t>
      </w:r>
      <w:r>
        <w:rPr>
          <w:rFonts w:cs="Verdana" w:ascii="Verdana" w:hAnsi="Verdana"/>
          <w:i/>
          <w:iCs/>
          <w:sz w:val="28"/>
          <w:szCs w:val="28"/>
          <w:lang w:val="en-US" w:eastAsia="en-US"/>
        </w:rPr>
        <w:t>20</w:t>
      </w:r>
      <w:r>
        <w:rPr>
          <w:rFonts w:cs="Verdana" w:ascii="Verdana" w:hAnsi="Verdana"/>
          <w:sz w:val="28"/>
          <w:szCs w:val="28"/>
          <w:lang w:val="en-US" w:eastAsia="en-US"/>
        </w:rPr>
        <w:t>(6), 579–588. https://doi.org/10.1080/13674676.2017.1377949</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rigaitis, P. (2005). </w:t>
      </w:r>
      <w:r>
        <w:rPr>
          <w:rFonts w:cs="Verdana" w:ascii="Verdana" w:hAnsi="Verdana"/>
          <w:i/>
          <w:iCs/>
          <w:sz w:val="28"/>
          <w:szCs w:val="28"/>
          <w:lang w:val="en-US" w:eastAsia="en-US"/>
        </w:rPr>
        <w:t>Religious Engagement and Social Capital in the Islamic Context</w:t>
      </w:r>
      <w:r>
        <w:rPr>
          <w:rFonts w:cs="Verdana" w:ascii="Verdana" w:hAnsi="Verdana"/>
          <w:sz w:val="28"/>
          <w:szCs w:val="28"/>
          <w:lang w:val="en-US" w:eastAsia="en-US"/>
        </w:rPr>
        <w:t>. University of North Texas, May.</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Brouwer, L. (2004). Dutch‐Muslims on the internet: a new discussion platform. </w:t>
      </w:r>
      <w:r>
        <w:rPr>
          <w:rFonts w:cs="Verdana" w:ascii="Verdana" w:hAnsi="Verdana"/>
          <w:i/>
          <w:iCs/>
          <w:sz w:val="28"/>
          <w:szCs w:val="28"/>
          <w:lang w:val="en-US" w:eastAsia="en-US"/>
        </w:rPr>
        <w:t>Journal of Muslim Minority Affairs</w:t>
      </w:r>
      <w:r>
        <w:rPr>
          <w:rFonts w:cs="Verdana" w:ascii="Verdana" w:hAnsi="Verdana"/>
          <w:sz w:val="28"/>
          <w:szCs w:val="28"/>
          <w:lang w:val="en-US" w:eastAsia="en-US"/>
        </w:rPr>
        <w:t xml:space="preserve">, </w:t>
      </w:r>
      <w:r>
        <w:rPr>
          <w:rFonts w:cs="Verdana" w:ascii="Verdana" w:hAnsi="Verdana"/>
          <w:i/>
          <w:iCs/>
          <w:sz w:val="28"/>
          <w:szCs w:val="28"/>
          <w:lang w:val="en-US" w:eastAsia="en-US"/>
        </w:rPr>
        <w:t>24</w:t>
      </w:r>
      <w:r>
        <w:rPr>
          <w:rFonts w:cs="Verdana" w:ascii="Verdana" w:hAnsi="Verdana"/>
          <w:sz w:val="28"/>
          <w:szCs w:val="28"/>
          <w:lang w:val="en-US" w:eastAsia="en-US"/>
        </w:rPr>
        <w:t>(1), 47–55. https://doi.org/10.1080/1360200042000212250</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Chaplin, C. (2018a). Salafi activism and the promotion of a modern muslim identity: Evolving mediums of da’wa amongst Yogyakartan university students. </w:t>
      </w:r>
      <w:r>
        <w:rPr>
          <w:rFonts w:cs="Verdana" w:ascii="Verdana" w:hAnsi="Verdana"/>
          <w:i/>
          <w:iCs/>
          <w:sz w:val="28"/>
          <w:szCs w:val="28"/>
          <w:lang w:val="en-US" w:eastAsia="en-US"/>
        </w:rPr>
        <w:t>South East Asia Research</w:t>
      </w:r>
      <w:r>
        <w:rPr>
          <w:rFonts w:cs="Verdana" w:ascii="Verdana" w:hAnsi="Verdana"/>
          <w:sz w:val="28"/>
          <w:szCs w:val="28"/>
          <w:lang w:val="en-US" w:eastAsia="en-US"/>
        </w:rPr>
        <w:t xml:space="preserve">, </w:t>
      </w:r>
      <w:r>
        <w:rPr>
          <w:rFonts w:cs="Verdana" w:ascii="Verdana" w:hAnsi="Verdana"/>
          <w:i/>
          <w:iCs/>
          <w:sz w:val="28"/>
          <w:szCs w:val="28"/>
          <w:lang w:val="en-US" w:eastAsia="en-US"/>
        </w:rPr>
        <w:t>26</w:t>
      </w:r>
      <w:r>
        <w:rPr>
          <w:rFonts w:cs="Verdana" w:ascii="Verdana" w:hAnsi="Verdana"/>
          <w:sz w:val="28"/>
          <w:szCs w:val="28"/>
          <w:lang w:val="en-US" w:eastAsia="en-US"/>
        </w:rPr>
        <w:t>(1), 3–20. https://doi.org/10.1177/0967828X17752414</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Chaplin, C. (2018b). Salafi Islamic piety as civic activism: Wahdah Islamiyah and differentiated citizenship in Indonesia. </w:t>
      </w:r>
      <w:r>
        <w:rPr>
          <w:rFonts w:cs="Verdana" w:ascii="Verdana" w:hAnsi="Verdana"/>
          <w:i/>
          <w:iCs/>
          <w:sz w:val="28"/>
          <w:szCs w:val="28"/>
          <w:lang w:val="en-US" w:eastAsia="en-US"/>
        </w:rPr>
        <w:t>Citizenship Studies</w:t>
      </w:r>
      <w:r>
        <w:rPr>
          <w:rFonts w:cs="Verdana" w:ascii="Verdana" w:hAnsi="Verdana"/>
          <w:sz w:val="28"/>
          <w:szCs w:val="28"/>
          <w:lang w:val="en-US" w:eastAsia="en-US"/>
        </w:rPr>
        <w:t xml:space="preserve">, </w:t>
      </w:r>
      <w:r>
        <w:rPr>
          <w:rFonts w:cs="Verdana" w:ascii="Verdana" w:hAnsi="Verdana"/>
          <w:i/>
          <w:iCs/>
          <w:sz w:val="28"/>
          <w:szCs w:val="28"/>
          <w:lang w:val="en-US" w:eastAsia="en-US"/>
        </w:rPr>
        <w:t>22</w:t>
      </w:r>
      <w:r>
        <w:rPr>
          <w:rFonts w:cs="Verdana" w:ascii="Verdana" w:hAnsi="Verdana"/>
          <w:sz w:val="28"/>
          <w:szCs w:val="28"/>
          <w:lang w:val="en-US" w:eastAsia="en-US"/>
        </w:rPr>
        <w:t>(2), 208–223. https://doi.org/10.1080/13621025.2018.1445488</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Damir-Geilsdorf, S., &amp; Menzfeld, M. (2017). Who are “the” Salafis? </w:t>
      </w:r>
      <w:r>
        <w:rPr>
          <w:rFonts w:cs="Verdana" w:ascii="Verdana" w:hAnsi="Verdana"/>
          <w:i/>
          <w:iCs/>
          <w:sz w:val="28"/>
          <w:szCs w:val="28"/>
          <w:lang w:val="en-US" w:eastAsia="en-US"/>
        </w:rPr>
        <w:t>Journal of Muslims in Europe</w:t>
      </w:r>
      <w:r>
        <w:rPr>
          <w:rFonts w:cs="Verdana" w:ascii="Verdana" w:hAnsi="Verdana"/>
          <w:sz w:val="28"/>
          <w:szCs w:val="28"/>
          <w:lang w:val="en-US" w:eastAsia="en-US"/>
        </w:rPr>
        <w:t xml:space="preserve">, </w:t>
      </w:r>
      <w:r>
        <w:rPr>
          <w:rFonts w:cs="Verdana" w:ascii="Verdana" w:hAnsi="Verdana"/>
          <w:i/>
          <w:iCs/>
          <w:sz w:val="28"/>
          <w:szCs w:val="28"/>
          <w:lang w:val="en-US" w:eastAsia="en-US"/>
        </w:rPr>
        <w:t>6</w:t>
      </w:r>
      <w:r>
        <w:rPr>
          <w:rFonts w:cs="Verdana" w:ascii="Verdana" w:hAnsi="Verdana"/>
          <w:sz w:val="28"/>
          <w:szCs w:val="28"/>
          <w:lang w:val="en-US" w:eastAsia="en-US"/>
        </w:rPr>
        <w:t>(1), 22–51. https://doi.org/10.1163/22117954-12341337</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Damir-Geilsdorf, S., Menzfeld, M., &amp; Hedider, Y. (2019). Interpretations of al-wala’ wa-l-bara’ in everyday lives of Salafis in Germany. </w:t>
      </w:r>
      <w:r>
        <w:rPr>
          <w:rFonts w:cs="Verdana" w:ascii="Verdana" w:hAnsi="Verdana"/>
          <w:i/>
          <w:iCs/>
          <w:sz w:val="28"/>
          <w:szCs w:val="28"/>
          <w:lang w:val="en-US" w:eastAsia="en-US"/>
        </w:rPr>
        <w:t>Religions</w:t>
      </w:r>
      <w:r>
        <w:rPr>
          <w:rFonts w:cs="Verdana" w:ascii="Verdana" w:hAnsi="Verdana"/>
          <w:sz w:val="28"/>
          <w:szCs w:val="28"/>
          <w:lang w:val="en-US" w:eastAsia="en-US"/>
        </w:rPr>
        <w:t xml:space="preserve">, </w:t>
      </w:r>
      <w:r>
        <w:rPr>
          <w:rFonts w:cs="Verdana" w:ascii="Verdana" w:hAnsi="Verdana"/>
          <w:i/>
          <w:iCs/>
          <w:sz w:val="28"/>
          <w:szCs w:val="28"/>
          <w:lang w:val="en-US" w:eastAsia="en-US"/>
        </w:rPr>
        <w:t>10</w:t>
      </w:r>
      <w:r>
        <w:rPr>
          <w:rFonts w:cs="Verdana" w:ascii="Verdana" w:hAnsi="Verdana"/>
          <w:sz w:val="28"/>
          <w:szCs w:val="28"/>
          <w:lang w:val="en-US" w:eastAsia="en-US"/>
        </w:rPr>
        <w:t>(2), 1–18. https://doi.org/10.3390/rel10020124</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Dewi, R. S. (2017). “Meme” sebagai sebuah Pesan dan Bentuk Hiperrealitas di Media Sosial. </w:t>
      </w:r>
      <w:r>
        <w:rPr>
          <w:rFonts w:cs="Verdana" w:ascii="Verdana" w:hAnsi="Verdana"/>
          <w:i/>
          <w:iCs/>
          <w:sz w:val="28"/>
          <w:szCs w:val="28"/>
          <w:lang w:val="en-US" w:eastAsia="en-US"/>
        </w:rPr>
        <w:t>Mediakom</w:t>
      </w:r>
      <w:r>
        <w:rPr>
          <w:rFonts w:cs="Verdana" w:ascii="Verdana" w:hAnsi="Verdana"/>
          <w:sz w:val="28"/>
          <w:szCs w:val="28"/>
          <w:lang w:val="en-US" w:eastAsia="en-US"/>
        </w:rPr>
        <w:t xml:space="preserve">, </w:t>
      </w:r>
      <w:r>
        <w:rPr>
          <w:rFonts w:cs="Verdana" w:ascii="Verdana" w:hAnsi="Verdana"/>
          <w:i/>
          <w:iCs/>
          <w:sz w:val="28"/>
          <w:szCs w:val="28"/>
          <w:lang w:val="en-US" w:eastAsia="en-US"/>
        </w:rPr>
        <w:t>1</w:t>
      </w:r>
      <w:r>
        <w:rPr>
          <w:rFonts w:cs="Verdana" w:ascii="Verdana" w:hAnsi="Verdana"/>
          <w:sz w:val="28"/>
          <w:szCs w:val="28"/>
          <w:lang w:val="en-US" w:eastAsia="en-US"/>
        </w:rPr>
        <w:t>, 16–28. www.gunadarma.ac.id</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El-Menouar, Y. (2014). The Five Dimensions of Muslim Religiosity . Results of an Empirical Study. </w:t>
      </w:r>
      <w:r>
        <w:rPr>
          <w:rFonts w:cs="Verdana" w:ascii="Verdana" w:hAnsi="Verdana"/>
          <w:i/>
          <w:iCs/>
          <w:sz w:val="28"/>
          <w:szCs w:val="28"/>
          <w:lang w:val="en-US" w:eastAsia="en-US"/>
        </w:rPr>
        <w:t>Method, Data, Analyses</w:t>
      </w:r>
      <w:r>
        <w:rPr>
          <w:rFonts w:cs="Verdana" w:ascii="Verdana" w:hAnsi="Verdana"/>
          <w:sz w:val="28"/>
          <w:szCs w:val="28"/>
          <w:lang w:val="en-US" w:eastAsia="en-US"/>
        </w:rPr>
        <w:t xml:space="preserve">, </w:t>
      </w:r>
      <w:r>
        <w:rPr>
          <w:rFonts w:cs="Verdana" w:ascii="Verdana" w:hAnsi="Verdana"/>
          <w:i/>
          <w:iCs/>
          <w:sz w:val="28"/>
          <w:szCs w:val="28"/>
          <w:lang w:val="en-US" w:eastAsia="en-US"/>
        </w:rPr>
        <w:t>8</w:t>
      </w:r>
      <w:r>
        <w:rPr>
          <w:rFonts w:cs="Verdana" w:ascii="Verdana" w:hAnsi="Verdana"/>
          <w:sz w:val="28"/>
          <w:szCs w:val="28"/>
          <w:lang w:val="en-US" w:eastAsia="en-US"/>
        </w:rPr>
        <w:t>(1), 53–78. https://doi.org/10.12758/mda.2014.00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Elbasani, A. (2016). State-organised Religion and Muslims’ Commitment to Democracy in Albania. </w:t>
      </w:r>
      <w:r>
        <w:rPr>
          <w:rFonts w:cs="Verdana" w:ascii="Verdana" w:hAnsi="Verdana"/>
          <w:i/>
          <w:iCs/>
          <w:sz w:val="28"/>
          <w:szCs w:val="28"/>
          <w:lang w:val="en-US" w:eastAsia="en-US"/>
        </w:rPr>
        <w:t>Europe - Asia Studies</w:t>
      </w:r>
      <w:r>
        <w:rPr>
          <w:rFonts w:cs="Verdana" w:ascii="Verdana" w:hAnsi="Verdana"/>
          <w:sz w:val="28"/>
          <w:szCs w:val="28"/>
          <w:lang w:val="en-US" w:eastAsia="en-US"/>
        </w:rPr>
        <w:t xml:space="preserve">, </w:t>
      </w:r>
      <w:r>
        <w:rPr>
          <w:rFonts w:cs="Verdana" w:ascii="Verdana" w:hAnsi="Verdana"/>
          <w:i/>
          <w:iCs/>
          <w:sz w:val="28"/>
          <w:szCs w:val="28"/>
          <w:lang w:val="en-US" w:eastAsia="en-US"/>
        </w:rPr>
        <w:t>68</w:t>
      </w:r>
      <w:r>
        <w:rPr>
          <w:rFonts w:cs="Verdana" w:ascii="Verdana" w:hAnsi="Verdana"/>
          <w:sz w:val="28"/>
          <w:szCs w:val="28"/>
          <w:lang w:val="en-US" w:eastAsia="en-US"/>
        </w:rPr>
        <w:t>(2), 253–269. https://doi.org/10.1080/09668136.2015.1136596</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Fajriani, S. W., &amp; Sugandi, Y. S. (2019). Hijrah Islami Milenial Berdasarkan Paradigma Berorientasi Identitas. </w:t>
      </w:r>
      <w:r>
        <w:rPr>
          <w:rFonts w:cs="Verdana" w:ascii="Verdana" w:hAnsi="Verdana"/>
          <w:i/>
          <w:iCs/>
          <w:sz w:val="28"/>
          <w:szCs w:val="28"/>
          <w:lang w:val="en-US" w:eastAsia="en-US"/>
        </w:rPr>
        <w:t>Sosioglobal : Jurnal Pemikiran Dan Penelitian Sosiologi</w:t>
      </w:r>
      <w:r>
        <w:rPr>
          <w:rFonts w:cs="Verdana" w:ascii="Verdana" w:hAnsi="Verdana"/>
          <w:sz w:val="28"/>
          <w:szCs w:val="28"/>
          <w:lang w:val="en-US" w:eastAsia="en-US"/>
        </w:rPr>
        <w:t xml:space="preserve">, </w:t>
      </w:r>
      <w:r>
        <w:rPr>
          <w:rFonts w:cs="Verdana" w:ascii="Verdana" w:hAnsi="Verdana"/>
          <w:i/>
          <w:iCs/>
          <w:sz w:val="28"/>
          <w:szCs w:val="28"/>
          <w:lang w:val="en-US" w:eastAsia="en-US"/>
        </w:rPr>
        <w:t>3</w:t>
      </w:r>
      <w:r>
        <w:rPr>
          <w:rFonts w:cs="Verdana" w:ascii="Verdana" w:hAnsi="Verdana"/>
          <w:sz w:val="28"/>
          <w:szCs w:val="28"/>
          <w:lang w:val="en-US" w:eastAsia="en-US"/>
        </w:rPr>
        <w:t>(2), 76. https://doi.org/10.24198/jsg.v3i2.2164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Hamdanah. (2018). Motivasi Ibu-Ibu Mengikuti Pengajian Di Badan Kontak Majelias Taklim (Bkmt) Kota Palangka Raya. </w:t>
      </w:r>
      <w:r>
        <w:rPr>
          <w:rFonts w:cs="Verdana" w:ascii="Verdana" w:hAnsi="Verdana"/>
          <w:i/>
          <w:iCs/>
          <w:sz w:val="28"/>
          <w:szCs w:val="28"/>
          <w:lang w:val="en-US" w:eastAsia="en-US"/>
        </w:rPr>
        <w:t>Transformatif</w:t>
      </w:r>
      <w:r>
        <w:rPr>
          <w:rFonts w:cs="Verdana" w:ascii="Verdana" w:hAnsi="Verdana"/>
          <w:sz w:val="28"/>
          <w:szCs w:val="28"/>
          <w:lang w:val="en-US" w:eastAsia="en-US"/>
        </w:rPr>
        <w:t xml:space="preserve">, </w:t>
      </w:r>
      <w:r>
        <w:rPr>
          <w:rFonts w:cs="Verdana" w:ascii="Verdana" w:hAnsi="Verdana"/>
          <w:i/>
          <w:iCs/>
          <w:sz w:val="28"/>
          <w:szCs w:val="28"/>
          <w:lang w:val="en-US" w:eastAsia="en-US"/>
        </w:rPr>
        <w:t>1</w:t>
      </w:r>
      <w:r>
        <w:rPr>
          <w:rFonts w:cs="Verdana" w:ascii="Verdana" w:hAnsi="Verdana"/>
          <w:sz w:val="28"/>
          <w:szCs w:val="28"/>
          <w:lang w:val="en-US" w:eastAsia="en-US"/>
        </w:rPr>
        <w:t>(2), 118. https://doi.org/10.23971/tf.v1i2.794</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Hassim, N. (2014). Hijab and the Malay-Muslim Woman in Media. </w:t>
      </w:r>
      <w:r>
        <w:rPr>
          <w:rFonts w:cs="Verdana" w:ascii="Verdana" w:hAnsi="Verdana"/>
          <w:i/>
          <w:iCs/>
          <w:sz w:val="28"/>
          <w:szCs w:val="28"/>
          <w:lang w:val="en-US" w:eastAsia="en-US"/>
        </w:rPr>
        <w:t>Procedia - Social and Behavioral Sciences</w:t>
      </w:r>
      <w:r>
        <w:rPr>
          <w:rFonts w:cs="Verdana" w:ascii="Verdana" w:hAnsi="Verdana"/>
          <w:sz w:val="28"/>
          <w:szCs w:val="28"/>
          <w:lang w:val="en-US" w:eastAsia="en-US"/>
        </w:rPr>
        <w:t>. https://doi.org/10.1016/j.sbspro.2014.10.317</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Hosseini, S. E., Ramchahi, A. A., &amp; Raja Yusuf, R. J. (2014). The impact of Information Technology on Islamic Behaviour. </w:t>
      </w:r>
      <w:r>
        <w:rPr>
          <w:rFonts w:cs="Verdana" w:ascii="Verdana" w:hAnsi="Verdana"/>
          <w:i/>
          <w:iCs/>
          <w:sz w:val="28"/>
          <w:szCs w:val="28"/>
          <w:lang w:val="en-US" w:eastAsia="en-US"/>
        </w:rPr>
        <w:t>Journal of Multidisciplinary Engineering Science and Technology (JMEST)</w:t>
      </w:r>
      <w:r>
        <w:rPr>
          <w:rFonts w:cs="Verdana" w:ascii="Verdana" w:hAnsi="Verdana"/>
          <w:sz w:val="28"/>
          <w:szCs w:val="28"/>
          <w:lang w:val="en-US" w:eastAsia="en-US"/>
        </w:rPr>
        <w:t xml:space="preserve">, </w:t>
      </w:r>
      <w:r>
        <w:rPr>
          <w:rFonts w:cs="Verdana" w:ascii="Verdana" w:hAnsi="Verdana"/>
          <w:i/>
          <w:iCs/>
          <w:sz w:val="28"/>
          <w:szCs w:val="28"/>
          <w:lang w:val="en-US" w:eastAsia="en-US"/>
        </w:rPr>
        <w:t>1</w:t>
      </w:r>
      <w:r>
        <w:rPr>
          <w:rFonts w:cs="Verdana" w:ascii="Verdana" w:hAnsi="Verdana"/>
          <w:sz w:val="28"/>
          <w:szCs w:val="28"/>
          <w:lang w:val="en-US" w:eastAsia="en-US"/>
        </w:rPr>
        <w:t>(5), 135–141.</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kemenag.go.id. (2019). </w:t>
      </w:r>
      <w:r>
        <w:rPr>
          <w:rFonts w:cs="Verdana" w:ascii="Verdana" w:hAnsi="Verdana"/>
          <w:i/>
          <w:iCs/>
          <w:sz w:val="28"/>
          <w:szCs w:val="28"/>
          <w:lang w:val="en-US" w:eastAsia="en-US"/>
        </w:rPr>
        <w:t>Majelis Taklim Dapat Wujudkan Moderasi Islam di Indonesia</w:t>
      </w:r>
      <w:r>
        <w:rPr>
          <w:rFonts w:cs="Verdana" w:ascii="Verdana" w:hAnsi="Verdana"/>
          <w:sz w:val="28"/>
          <w:szCs w:val="28"/>
          <w:lang w:val="en-US" w:eastAsia="en-US"/>
        </w:rPr>
        <w:t>. Kemenag.Go.Id. kemenag.go.id/post/berita/dirjen-majelis-taklim-dapat-wujudkan-moderasi-islam-di-indonesia</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Koenig, H. G., Al Zaben, F., Khalifa, D. A., &amp; Al Shohaib, S. (2015). Measures of Religiosity. In </w:t>
      </w:r>
      <w:r>
        <w:rPr>
          <w:rFonts w:cs="Verdana" w:ascii="Verdana" w:hAnsi="Verdana"/>
          <w:i/>
          <w:iCs/>
          <w:sz w:val="28"/>
          <w:szCs w:val="28"/>
          <w:lang w:val="en-US" w:eastAsia="en-US"/>
        </w:rPr>
        <w:t>Measures of Personality and Social Psychological Constructs</w:t>
      </w:r>
      <w:r>
        <w:rPr>
          <w:rFonts w:cs="Verdana" w:ascii="Verdana" w:hAnsi="Verdana"/>
          <w:sz w:val="28"/>
          <w:szCs w:val="28"/>
          <w:lang w:val="en-US" w:eastAsia="en-US"/>
        </w:rPr>
        <w:t>. https://doi.org/10.1016/B978-0-12-386915-9.00019-X</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Lyansari, K. N. (2019). Hijrah Celebrity Creating New Religiosities, Branding Economics of Lifestyle in the Age of Muslim Mass Consumption. </w:t>
      </w:r>
      <w:r>
        <w:rPr>
          <w:rFonts w:cs="Verdana" w:ascii="Verdana" w:hAnsi="Verdana"/>
          <w:i/>
          <w:iCs/>
          <w:sz w:val="28"/>
          <w:szCs w:val="28"/>
          <w:lang w:val="en-US" w:eastAsia="en-US"/>
        </w:rPr>
        <w:t>Analisis: Jurnal Studi Keislaman</w:t>
      </w:r>
      <w:r>
        <w:rPr>
          <w:rFonts w:cs="Verdana" w:ascii="Verdana" w:hAnsi="Verdana"/>
          <w:sz w:val="28"/>
          <w:szCs w:val="28"/>
          <w:lang w:val="en-US" w:eastAsia="en-US"/>
        </w:rPr>
        <w:t xml:space="preserve">, </w:t>
      </w:r>
      <w:r>
        <w:rPr>
          <w:rFonts w:cs="Verdana" w:ascii="Verdana" w:hAnsi="Verdana"/>
          <w:i/>
          <w:iCs/>
          <w:sz w:val="28"/>
          <w:szCs w:val="28"/>
          <w:lang w:val="en-US" w:eastAsia="en-US"/>
        </w:rPr>
        <w:t>18</w:t>
      </w:r>
      <w:r>
        <w:rPr>
          <w:rFonts w:cs="Verdana" w:ascii="Verdana" w:hAnsi="Verdana"/>
          <w:sz w:val="28"/>
          <w:szCs w:val="28"/>
          <w:lang w:val="en-US" w:eastAsia="en-US"/>
        </w:rPr>
        <w:t>(2), 211–232. https://doi.org/10.24042/ajsk.v18i2.3066</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Mahfud, S. (2013). How Does Procedural Fairness Affect Performance Evaluation System Satisfaction? (Evidence from a UK Police Force). </w:t>
      </w:r>
      <w:r>
        <w:rPr>
          <w:rFonts w:cs="Verdana" w:ascii="Verdana" w:hAnsi="Verdana"/>
          <w:i/>
          <w:iCs/>
          <w:sz w:val="28"/>
          <w:szCs w:val="28"/>
          <w:lang w:val="en-US" w:eastAsia="en-US"/>
        </w:rPr>
        <w:t>Gadjah Mada International Journal of Business</w:t>
      </w:r>
      <w:r>
        <w:rPr>
          <w:rFonts w:cs="Verdana" w:ascii="Verdana" w:hAnsi="Verdana"/>
          <w:sz w:val="28"/>
          <w:szCs w:val="28"/>
          <w:lang w:val="en-US" w:eastAsia="en-US"/>
        </w:rPr>
        <w:t xml:space="preserve">, </w:t>
      </w:r>
      <w:r>
        <w:rPr>
          <w:rFonts w:cs="Verdana" w:ascii="Verdana" w:hAnsi="Verdana"/>
          <w:i/>
          <w:iCs/>
          <w:sz w:val="28"/>
          <w:szCs w:val="28"/>
          <w:lang w:val="en-US" w:eastAsia="en-US"/>
        </w:rPr>
        <w:t>15</w:t>
      </w:r>
      <w:r>
        <w:rPr>
          <w:rFonts w:cs="Verdana" w:ascii="Verdana" w:hAnsi="Verdana"/>
          <w:sz w:val="28"/>
          <w:szCs w:val="28"/>
          <w:lang w:val="en-US" w:eastAsia="en-US"/>
        </w:rPr>
        <w:t>(3), 231–247. https://doi.org/10.22146/gamaijb.5445</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Mawardi, A. I., &amp; Riza, A. K. (2019). Why did Kompilasi Hukum Islam succeed while its counter legal draft failed? A political context and legal arguments of the codification of Islamic law for religious courts in Indonesia. </w:t>
      </w:r>
      <w:r>
        <w:rPr>
          <w:rFonts w:cs="Verdana" w:ascii="Verdana" w:hAnsi="Verdana"/>
          <w:i/>
          <w:iCs/>
          <w:sz w:val="28"/>
          <w:szCs w:val="28"/>
          <w:lang w:val="en-US" w:eastAsia="en-US"/>
        </w:rPr>
        <w:t>Journal of Indonesian Islam</w:t>
      </w:r>
      <w:r>
        <w:rPr>
          <w:rFonts w:cs="Verdana" w:ascii="Verdana" w:hAnsi="Verdana"/>
          <w:sz w:val="28"/>
          <w:szCs w:val="28"/>
          <w:lang w:val="en-US" w:eastAsia="en-US"/>
        </w:rPr>
        <w:t xml:space="preserve">, </w:t>
      </w:r>
      <w:r>
        <w:rPr>
          <w:rFonts w:cs="Verdana" w:ascii="Verdana" w:hAnsi="Verdana"/>
          <w:i/>
          <w:iCs/>
          <w:sz w:val="28"/>
          <w:szCs w:val="28"/>
          <w:lang w:val="en-US" w:eastAsia="en-US"/>
        </w:rPr>
        <w:t>13</w:t>
      </w:r>
      <w:r>
        <w:rPr>
          <w:rFonts w:cs="Verdana" w:ascii="Verdana" w:hAnsi="Verdana"/>
          <w:sz w:val="28"/>
          <w:szCs w:val="28"/>
          <w:lang w:val="en-US" w:eastAsia="en-US"/>
        </w:rPr>
        <w:t>(2), 421–453. https://doi.org/10.15642/JIIS.2019.13.2.421-45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Miichi, K. (2019). Urban Sufi and politics in contemporary Indonesia: the role of dhikr associations in the anti-‘Ahok’ rallies. </w:t>
      </w:r>
      <w:r>
        <w:rPr>
          <w:rFonts w:cs="Verdana" w:ascii="Verdana" w:hAnsi="Verdana"/>
          <w:i/>
          <w:iCs/>
          <w:sz w:val="28"/>
          <w:szCs w:val="28"/>
          <w:lang w:val="en-US" w:eastAsia="en-US"/>
        </w:rPr>
        <w:t>South East Asia Research</w:t>
      </w:r>
      <w:r>
        <w:rPr>
          <w:rFonts w:cs="Verdana" w:ascii="Verdana" w:hAnsi="Verdana"/>
          <w:sz w:val="28"/>
          <w:szCs w:val="28"/>
          <w:lang w:val="en-US" w:eastAsia="en-US"/>
        </w:rPr>
        <w:t>. https://doi.org/10.1080/0967828X.2019.1667110</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Miles dan Huberman. (2014). Qualitatif Data Analysis. In </w:t>
      </w:r>
      <w:r>
        <w:rPr>
          <w:rFonts w:cs="Verdana" w:ascii="Verdana" w:hAnsi="Verdana"/>
          <w:i/>
          <w:iCs/>
          <w:sz w:val="28"/>
          <w:szCs w:val="28"/>
          <w:lang w:val="en-US" w:eastAsia="en-US"/>
        </w:rPr>
        <w:t>Diterjemahkan oleh Tjetjep Rohendi Roheli</w:t>
      </w:r>
      <w:r>
        <w:rPr>
          <w:rFonts w:cs="Verdana" w:ascii="Verdana" w:hAnsi="Verdana"/>
          <w:sz w:val="28"/>
          <w:szCs w:val="28"/>
          <w:lang w:val="en-US" w:eastAsia="en-US"/>
        </w:rPr>
        <w:t>. UI Press.</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Neuman, W. L. (2003). </w:t>
      </w:r>
      <w:r>
        <w:rPr>
          <w:rFonts w:cs="Verdana" w:ascii="Verdana" w:hAnsi="Verdana"/>
          <w:i/>
          <w:iCs/>
          <w:sz w:val="28"/>
          <w:szCs w:val="28"/>
          <w:lang w:val="en-US" w:eastAsia="en-US"/>
        </w:rPr>
        <w:t>Social Research Methods: Qualitative And Quantitative Approaches</w:t>
      </w:r>
      <w:r>
        <w:rPr>
          <w:rFonts w:cs="Verdana" w:ascii="Verdana" w:hAnsi="Verdana"/>
          <w:sz w:val="28"/>
          <w:szCs w:val="28"/>
          <w:lang w:val="en-US" w:eastAsia="en-US"/>
        </w:rPr>
        <w:t>. Allyn and Bacon.</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Noor, F. A. (2015). Popular Religiosity in Indonesia Today: The Next Step after ‘Islam Kultural’? </w:t>
      </w:r>
      <w:r>
        <w:rPr>
          <w:rFonts w:cs="Verdana" w:ascii="Verdana" w:hAnsi="Verdana"/>
          <w:i/>
          <w:iCs/>
          <w:sz w:val="28"/>
          <w:szCs w:val="28"/>
          <w:lang w:val="en-US" w:eastAsia="en-US"/>
        </w:rPr>
        <w:t>Al-Jami’ah: Journal of Islamic Studies</w:t>
      </w:r>
      <w:r>
        <w:rPr>
          <w:rFonts w:cs="Verdana" w:ascii="Verdana" w:hAnsi="Verdana"/>
          <w:sz w:val="28"/>
          <w:szCs w:val="28"/>
          <w:lang w:val="en-US" w:eastAsia="en-US"/>
        </w:rPr>
        <w:t>. https://doi.org/10.14421/ajis.2015.532.33-52</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Osborne, R. (2012). Hyperreality. In </w:t>
      </w:r>
      <w:r>
        <w:rPr>
          <w:rFonts w:cs="Verdana" w:ascii="Verdana" w:hAnsi="Verdana"/>
          <w:i/>
          <w:iCs/>
          <w:sz w:val="28"/>
          <w:szCs w:val="28"/>
          <w:lang w:val="en-US" w:eastAsia="en-US"/>
        </w:rPr>
        <w:t>Megawords: 200 Terms You Really Need to Know</w:t>
      </w:r>
      <w:r>
        <w:rPr>
          <w:rFonts w:cs="Verdana" w:ascii="Verdana" w:hAnsi="Verdana"/>
          <w:sz w:val="28"/>
          <w:szCs w:val="28"/>
          <w:lang w:val="en-US" w:eastAsia="en-US"/>
        </w:rPr>
        <w:t>. https://doi.org/10.4135/9781446221532.n117</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Perry, N. (2012). Hyperreality and global culture. In </w:t>
      </w:r>
      <w:r>
        <w:rPr>
          <w:rFonts w:cs="Verdana" w:ascii="Verdana" w:hAnsi="Verdana"/>
          <w:i/>
          <w:iCs/>
          <w:sz w:val="28"/>
          <w:szCs w:val="28"/>
          <w:lang w:val="en-US" w:eastAsia="en-US"/>
        </w:rPr>
        <w:t>Hyperreality and Global Culture</w:t>
      </w:r>
      <w:r>
        <w:rPr>
          <w:rFonts w:cs="Verdana" w:ascii="Verdana" w:hAnsi="Verdana"/>
          <w:sz w:val="28"/>
          <w:szCs w:val="28"/>
          <w:lang w:val="en-US" w:eastAsia="en-US"/>
        </w:rPr>
        <w:t>. https://doi.org/10.4324/9780203019375</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Piliang, Y. A. (2003). </w:t>
      </w:r>
      <w:r>
        <w:rPr>
          <w:rFonts w:cs="Verdana" w:ascii="Verdana" w:hAnsi="Verdana"/>
          <w:i/>
          <w:iCs/>
          <w:sz w:val="28"/>
          <w:szCs w:val="28"/>
          <w:lang w:val="en-US" w:eastAsia="en-US"/>
        </w:rPr>
        <w:t>Hipersemiotika: Tafsir Cultural Studies atas Matinya Makna</w:t>
      </w:r>
      <w:r>
        <w:rPr>
          <w:rFonts w:cs="Verdana" w:ascii="Verdana" w:hAnsi="Verdana"/>
          <w:sz w:val="28"/>
          <w:szCs w:val="28"/>
          <w:lang w:val="en-US" w:eastAsia="en-US"/>
        </w:rPr>
        <w:t>. Jalasutra.</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Piliang, Y. A. (2010). </w:t>
      </w:r>
      <w:r>
        <w:rPr>
          <w:rFonts w:cs="Verdana" w:ascii="Verdana" w:hAnsi="Verdana"/>
          <w:i/>
          <w:iCs/>
          <w:sz w:val="28"/>
          <w:szCs w:val="28"/>
          <w:lang w:val="en-US" w:eastAsia="en-US"/>
        </w:rPr>
        <w:t>Hipersemiotika: Tafsir Cultural Studies atas Matinya Makna</w:t>
      </w:r>
      <w:r>
        <w:rPr>
          <w:rFonts w:cs="Verdana" w:ascii="Verdana" w:hAnsi="Verdana"/>
          <w:sz w:val="28"/>
          <w:szCs w:val="28"/>
          <w:lang w:val="en-US" w:eastAsia="en-US"/>
        </w:rPr>
        <w:t xml:space="preserve"> (Kelima). Jalasutra.</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Pisani, E., &amp; Buehler, M. (2017). Why do Indonesian politicians promote shari’a laws? An analytic framework for Muslim-majority democracies. </w:t>
      </w:r>
      <w:r>
        <w:rPr>
          <w:rFonts w:cs="Verdana" w:ascii="Verdana" w:hAnsi="Verdana"/>
          <w:i/>
          <w:iCs/>
          <w:sz w:val="28"/>
          <w:szCs w:val="28"/>
          <w:lang w:val="en-US" w:eastAsia="en-US"/>
        </w:rPr>
        <w:t>Third World Quarterly</w:t>
      </w:r>
      <w:r>
        <w:rPr>
          <w:rFonts w:cs="Verdana" w:ascii="Verdana" w:hAnsi="Verdana"/>
          <w:sz w:val="28"/>
          <w:szCs w:val="28"/>
          <w:lang w:val="en-US" w:eastAsia="en-US"/>
        </w:rPr>
        <w:t xml:space="preserve">, </w:t>
      </w:r>
      <w:r>
        <w:rPr>
          <w:rFonts w:cs="Verdana" w:ascii="Verdana" w:hAnsi="Verdana"/>
          <w:i/>
          <w:iCs/>
          <w:sz w:val="28"/>
          <w:szCs w:val="28"/>
          <w:lang w:val="en-US" w:eastAsia="en-US"/>
        </w:rPr>
        <w:t>38</w:t>
      </w:r>
      <w:r>
        <w:rPr>
          <w:rFonts w:cs="Verdana" w:ascii="Verdana" w:hAnsi="Verdana"/>
          <w:sz w:val="28"/>
          <w:szCs w:val="28"/>
          <w:lang w:val="en-US" w:eastAsia="en-US"/>
        </w:rPr>
        <w:t>(3), 734–752. https://doi.org/10.1080/01436597.2016.120645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Rachmawati, F. (2015). Rethinking Uswah Hasanah : Etika Dakwah dalam Bingkai Hiperrealitas. </w:t>
      </w:r>
      <w:r>
        <w:rPr>
          <w:rFonts w:cs="Verdana" w:ascii="Verdana" w:hAnsi="Verdana"/>
          <w:i/>
          <w:iCs/>
          <w:sz w:val="28"/>
          <w:szCs w:val="28"/>
          <w:lang w:val="en-US" w:eastAsia="en-US"/>
        </w:rPr>
        <w:t>JURNAL ILMU DAKWAH</w:t>
      </w:r>
      <w:r>
        <w:rPr>
          <w:rFonts w:cs="Verdana" w:ascii="Verdana" w:hAnsi="Verdana"/>
          <w:sz w:val="28"/>
          <w:szCs w:val="28"/>
          <w:lang w:val="en-US" w:eastAsia="en-US"/>
        </w:rPr>
        <w:t xml:space="preserve">, </w:t>
      </w:r>
      <w:r>
        <w:rPr>
          <w:rFonts w:cs="Verdana" w:ascii="Verdana" w:hAnsi="Verdana"/>
          <w:i/>
          <w:iCs/>
          <w:sz w:val="28"/>
          <w:szCs w:val="28"/>
          <w:lang w:val="en-US" w:eastAsia="en-US"/>
        </w:rPr>
        <w:t>Vol. 35</w:t>
      </w:r>
      <w:r>
        <w:rPr>
          <w:rFonts w:cs="Verdana" w:ascii="Verdana" w:hAnsi="Verdana"/>
          <w:sz w:val="28"/>
          <w:szCs w:val="28"/>
          <w:lang w:val="en-US" w:eastAsia="en-US"/>
        </w:rPr>
        <w:t xml:space="preserve">, </w:t>
      </w:r>
      <w:r>
        <w:rPr>
          <w:rFonts w:cs="Verdana" w:ascii="Verdana" w:hAnsi="Verdana"/>
          <w:i/>
          <w:iCs/>
          <w:sz w:val="28"/>
          <w:szCs w:val="28"/>
          <w:lang w:val="en-US" w:eastAsia="en-US"/>
        </w:rPr>
        <w:t>N</w:t>
      </w:r>
      <w:r>
        <w:rPr>
          <w:rFonts w:cs="Verdana" w:ascii="Verdana" w:hAnsi="Verdana"/>
          <w:sz w:val="28"/>
          <w:szCs w:val="28"/>
          <w:lang w:val="en-US" w:eastAsia="en-US"/>
        </w:rPr>
        <w:t>, 307–33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Rofhani, R. (2017). Ekspresi dan Representasi Budaya Perempuan Muslim Kelas Menengah di Surabaya. </w:t>
      </w:r>
      <w:r>
        <w:rPr>
          <w:rFonts w:cs="Verdana" w:ascii="Verdana" w:hAnsi="Verdana"/>
          <w:i/>
          <w:iCs/>
          <w:sz w:val="28"/>
          <w:szCs w:val="28"/>
          <w:lang w:val="en-US" w:eastAsia="en-US"/>
        </w:rPr>
        <w:t>ISLAMICA: Jurnal Studi Keislaman</w:t>
      </w:r>
      <w:r>
        <w:rPr>
          <w:rFonts w:cs="Verdana" w:ascii="Verdana" w:hAnsi="Verdana"/>
          <w:sz w:val="28"/>
          <w:szCs w:val="28"/>
          <w:lang w:val="en-US" w:eastAsia="en-US"/>
        </w:rPr>
        <w:t xml:space="preserve">, </w:t>
      </w:r>
      <w:r>
        <w:rPr>
          <w:rFonts w:cs="Verdana" w:ascii="Verdana" w:hAnsi="Verdana"/>
          <w:i/>
          <w:iCs/>
          <w:sz w:val="28"/>
          <w:szCs w:val="28"/>
          <w:lang w:val="en-US" w:eastAsia="en-US"/>
        </w:rPr>
        <w:t>11</w:t>
      </w:r>
      <w:r>
        <w:rPr>
          <w:rFonts w:cs="Verdana" w:ascii="Verdana" w:hAnsi="Verdana"/>
          <w:sz w:val="28"/>
          <w:szCs w:val="28"/>
          <w:lang w:val="en-US" w:eastAsia="en-US"/>
        </w:rPr>
        <w:t>(2), 277. https://doi.org/10.15642/islamica.2017.11.2.277-310</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Sari, I. K., &amp; Riso, N. (2017). </w:t>
      </w:r>
      <w:r>
        <w:rPr>
          <w:rFonts w:cs="Verdana" w:ascii="Verdana" w:hAnsi="Verdana"/>
          <w:i/>
          <w:iCs/>
          <w:sz w:val="28"/>
          <w:szCs w:val="28"/>
          <w:lang w:val="en-US" w:eastAsia="en-US"/>
        </w:rPr>
        <w:t>Menilik Prospek Fashion Muslim di Indonesia</w:t>
      </w:r>
      <w:r>
        <w:rPr>
          <w:rFonts w:cs="Verdana" w:ascii="Verdana" w:hAnsi="Verdana"/>
          <w:sz w:val="28"/>
          <w:szCs w:val="28"/>
          <w:lang w:val="en-US" w:eastAsia="en-US"/>
        </w:rPr>
        <w:t>. Kumparan.</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Shahriza Abdul Karim, N., &amp; Hasan, A. (2007). Reading habits and attitude in the digital age. </w:t>
      </w:r>
      <w:r>
        <w:rPr>
          <w:rFonts w:cs="Verdana" w:ascii="Verdana" w:hAnsi="Verdana"/>
          <w:i/>
          <w:iCs/>
          <w:sz w:val="28"/>
          <w:szCs w:val="28"/>
          <w:lang w:val="en-US" w:eastAsia="en-US"/>
        </w:rPr>
        <w:t>The Electronic Library</w:t>
      </w:r>
      <w:r>
        <w:rPr>
          <w:rFonts w:cs="Verdana" w:ascii="Verdana" w:hAnsi="Verdana"/>
          <w:sz w:val="28"/>
          <w:szCs w:val="28"/>
          <w:lang w:val="en-US" w:eastAsia="en-US"/>
        </w:rPr>
        <w:t>. https://doi.org/10.1108/02640470710754805</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Shavit, U. (2014). Can Muslims Befriend Non-Muslims? Debating al-walā wa-al-barā (Loyalty and Disavowal) in Theory and Practice. </w:t>
      </w:r>
      <w:r>
        <w:rPr>
          <w:rFonts w:cs="Verdana" w:ascii="Verdana" w:hAnsi="Verdana"/>
          <w:i/>
          <w:iCs/>
          <w:sz w:val="28"/>
          <w:szCs w:val="28"/>
          <w:lang w:val="en-US" w:eastAsia="en-US"/>
        </w:rPr>
        <w:t>Islam and Christian-Muslim Relations</w:t>
      </w:r>
      <w:r>
        <w:rPr>
          <w:rFonts w:cs="Verdana" w:ascii="Verdana" w:hAnsi="Verdana"/>
          <w:sz w:val="28"/>
          <w:szCs w:val="28"/>
          <w:lang w:val="en-US" w:eastAsia="en-US"/>
        </w:rPr>
        <w:t xml:space="preserve">, </w:t>
      </w:r>
      <w:r>
        <w:rPr>
          <w:rFonts w:cs="Verdana" w:ascii="Verdana" w:hAnsi="Verdana"/>
          <w:i/>
          <w:iCs/>
          <w:sz w:val="28"/>
          <w:szCs w:val="28"/>
          <w:lang w:val="en-US" w:eastAsia="en-US"/>
        </w:rPr>
        <w:t>25</w:t>
      </w:r>
      <w:r>
        <w:rPr>
          <w:rFonts w:cs="Verdana" w:ascii="Verdana" w:hAnsi="Verdana"/>
          <w:sz w:val="28"/>
          <w:szCs w:val="28"/>
          <w:lang w:val="en-US" w:eastAsia="en-US"/>
        </w:rPr>
        <w:t>(1), 67–88. https://doi.org/10.1080/09596410.2013.851329</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Sophia, E. (2014). Perilaku Konsumsi Komunitas Pengajian Al-Ikhlas Rungkut Surabaya. </w:t>
      </w:r>
      <w:r>
        <w:rPr>
          <w:rFonts w:cs="Verdana" w:ascii="Verdana" w:hAnsi="Verdana"/>
          <w:i/>
          <w:iCs/>
          <w:sz w:val="28"/>
          <w:szCs w:val="28"/>
          <w:lang w:val="en-US" w:eastAsia="en-US"/>
        </w:rPr>
        <w:t>JESTT Vol. 1 No. 10 Oktober 2014</w:t>
      </w:r>
      <w:r>
        <w:rPr>
          <w:rFonts w:cs="Verdana" w:ascii="Verdana" w:hAnsi="Verdana"/>
          <w:sz w:val="28"/>
          <w:szCs w:val="28"/>
          <w:lang w:val="en-US" w:eastAsia="en-US"/>
        </w:rPr>
        <w:t xml:space="preserve">, </w:t>
      </w:r>
      <w:r>
        <w:rPr>
          <w:rFonts w:cs="Verdana" w:ascii="Verdana" w:hAnsi="Verdana"/>
          <w:i/>
          <w:iCs/>
          <w:sz w:val="28"/>
          <w:szCs w:val="28"/>
          <w:lang w:val="en-US" w:eastAsia="en-US"/>
        </w:rPr>
        <w:t>1</w:t>
      </w:r>
      <w:r>
        <w:rPr>
          <w:rFonts w:cs="Verdana" w:ascii="Verdana" w:hAnsi="Verdana"/>
          <w:sz w:val="28"/>
          <w:szCs w:val="28"/>
          <w:lang w:val="en-US" w:eastAsia="en-US"/>
        </w:rPr>
        <w:t>(10), 691–703.</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Suprapto, &amp; Huda, M. (2018). Antara Penguatan Identitas dan Komodifikasi Agama: (Studi atas Maraknya Kompleks Hunian Muslim Di Lombok). </w:t>
      </w:r>
      <w:r>
        <w:rPr>
          <w:rFonts w:cs="Verdana" w:ascii="Verdana" w:hAnsi="Verdana"/>
          <w:i/>
          <w:iCs/>
          <w:sz w:val="28"/>
          <w:szCs w:val="28"/>
          <w:lang w:val="en-US" w:eastAsia="en-US"/>
        </w:rPr>
        <w:t>Jurnal Penelitian Keagamaan</w:t>
      </w:r>
      <w:r>
        <w:rPr>
          <w:rFonts w:cs="Verdana" w:ascii="Verdana" w:hAnsi="Verdana"/>
          <w:sz w:val="28"/>
          <w:szCs w:val="28"/>
          <w:lang w:val="en-US" w:eastAsia="en-US"/>
        </w:rPr>
        <w:t xml:space="preserve">, </w:t>
      </w:r>
      <w:r>
        <w:rPr>
          <w:rFonts w:cs="Verdana" w:ascii="Verdana" w:hAnsi="Verdana"/>
          <w:i/>
          <w:iCs/>
          <w:sz w:val="28"/>
          <w:szCs w:val="28"/>
          <w:lang w:val="en-US" w:eastAsia="en-US"/>
        </w:rPr>
        <w:t>28</w:t>
      </w:r>
      <w:r>
        <w:rPr>
          <w:rFonts w:cs="Verdana" w:ascii="Verdana" w:hAnsi="Verdana"/>
          <w:sz w:val="28"/>
          <w:szCs w:val="28"/>
          <w:lang w:val="en-US" w:eastAsia="en-US"/>
        </w:rPr>
        <w:t>, 1–14.</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Tolsma, L. (2008). An “Islamised Australian way of life”: developing an Islamic social capital framework. </w:t>
      </w:r>
      <w:r>
        <w:rPr>
          <w:rFonts w:cs="Verdana" w:ascii="Verdana" w:hAnsi="Verdana"/>
          <w:i/>
          <w:iCs/>
          <w:sz w:val="28"/>
          <w:szCs w:val="28"/>
          <w:lang w:val="en-US" w:eastAsia="en-US"/>
        </w:rPr>
        <w:t>Re-Imagining Sociology</w:t>
      </w:r>
      <w:r>
        <w:rPr>
          <w:rFonts w:cs="Verdana" w:ascii="Verdana" w:hAnsi="Verdana"/>
          <w:sz w:val="28"/>
          <w:szCs w:val="28"/>
          <w:lang w:val="en-US" w:eastAsia="en-US"/>
        </w:rPr>
        <w:t>, 1–17.</w:t>
      </w:r>
    </w:p>
    <w:p>
      <w:pPr>
        <w:pStyle w:val="Normal"/>
        <w:widowControl w:val="false"/>
        <w:autoSpaceDE w:val="false"/>
        <w:spacing w:before="200" w:after="0"/>
        <w:ind w:left="480" w:hanging="480"/>
        <w:jc w:val="both"/>
        <w:rPr/>
      </w:pPr>
      <w:r>
        <w:rPr>
          <w:rFonts w:cs="Verdana" w:ascii="Verdana" w:hAnsi="Verdana"/>
          <w:sz w:val="28"/>
          <w:szCs w:val="28"/>
          <w:lang w:val="en-US" w:eastAsia="en-US"/>
        </w:rPr>
        <w:t xml:space="preserve">Winn, P. (2012). Women’s Majelis Taklim and Gendered Religious Practice in Northern Ambon, Intersections: Gender and Sexuality” in Asia and the Pacific. </w:t>
      </w:r>
      <w:r>
        <w:rPr>
          <w:rFonts w:cs="Verdana" w:ascii="Verdana" w:hAnsi="Verdana"/>
          <w:i/>
          <w:iCs/>
          <w:sz w:val="28"/>
          <w:szCs w:val="28"/>
          <w:lang w:val="en-US" w:eastAsia="en-US"/>
        </w:rPr>
        <w:t>Issue 30, November 2012</w:t>
      </w:r>
      <w:r>
        <w:rPr>
          <w:rFonts w:cs="Verdana" w:ascii="Verdana" w:hAnsi="Verdana"/>
          <w:sz w:val="28"/>
          <w:szCs w:val="28"/>
          <w:lang w:val="en-US" w:eastAsia="en-US"/>
        </w:rPr>
        <w:t>.</w:t>
      </w:r>
    </w:p>
    <w:p>
      <w:pPr>
        <w:pStyle w:val="Normal"/>
        <w:widowControl w:val="false"/>
        <w:autoSpaceDE w:val="false"/>
        <w:spacing w:before="200" w:after="0"/>
        <w:ind w:left="480" w:hanging="480"/>
        <w:jc w:val="both"/>
        <w:rPr>
          <w:rFonts w:ascii="Verdana" w:hAnsi="Verdana" w:cs="Verdana"/>
          <w:sz w:val="28"/>
          <w:szCs w:val="28"/>
          <w:lang w:val="en-US" w:eastAsia="en-US"/>
        </w:rPr>
      </w:pPr>
      <w:r>
        <w:rPr>
          <w:rFonts w:cs="Verdana" w:ascii="Verdana" w:hAnsi="Verdana"/>
          <w:sz w:val="28"/>
          <w:szCs w:val="28"/>
          <w:lang w:val="en-US" w:eastAsia="en-US"/>
        </w:rPr>
        <w:t xml:space="preserve">Zulfikar, G. (2017). Pemanfaatan Media Sosial Facebook Sebagai Media Dakwah Dalam Masyarakat Virtual. </w:t>
      </w:r>
      <w:r>
        <w:rPr>
          <w:rFonts w:cs="Verdana" w:ascii="Verdana" w:hAnsi="Verdana"/>
          <w:i/>
          <w:iCs/>
          <w:sz w:val="28"/>
          <w:szCs w:val="28"/>
          <w:lang w:val="en-US" w:eastAsia="en-US"/>
        </w:rPr>
        <w:t>Jurnal Al-Muttaqin</w:t>
      </w:r>
      <w:r>
        <w:rPr>
          <w:rFonts w:cs="Verdana" w:ascii="Verdana" w:hAnsi="Verdana"/>
          <w:sz w:val="28"/>
          <w:szCs w:val="28"/>
          <w:lang w:val="en-US" w:eastAsia="en-US"/>
        </w:rPr>
        <w:t xml:space="preserve">, </w:t>
      </w:r>
      <w:r>
        <w:rPr>
          <w:rFonts w:cs="Verdana" w:ascii="Verdana" w:hAnsi="Verdana"/>
          <w:i/>
          <w:iCs/>
          <w:sz w:val="28"/>
          <w:szCs w:val="28"/>
          <w:lang w:val="en-US" w:eastAsia="en-US"/>
        </w:rPr>
        <w:t>Vol. IV</w:t>
      </w:r>
      <w:r>
        <w:rPr>
          <w:rFonts w:cs="Verdana" w:ascii="Verdana" w:hAnsi="Verdana"/>
          <w:sz w:val="28"/>
          <w:szCs w:val="28"/>
          <w:lang w:val="en-US" w:eastAsia="en-US"/>
        </w:rPr>
        <w:t xml:space="preserve">, </w:t>
      </w:r>
      <w:r>
        <w:rPr>
          <w:rFonts w:cs="Verdana" w:ascii="Verdana" w:hAnsi="Verdana"/>
          <w:i/>
          <w:iCs/>
          <w:sz w:val="28"/>
          <w:szCs w:val="28"/>
          <w:lang w:val="en-US" w:eastAsia="en-US"/>
        </w:rPr>
        <w:t>N</w:t>
      </w:r>
      <w:r>
        <w:rPr>
          <w:rFonts w:cs="Verdana" w:ascii="Verdana" w:hAnsi="Verdana"/>
          <w:sz w:val="28"/>
          <w:szCs w:val="28"/>
          <w:lang w:val="en-US" w:eastAsia="en-US"/>
        </w:rPr>
        <w:t>, 85–90.</w:t>
      </w:r>
    </w:p>
    <w:p>
      <w:pPr>
        <w:pStyle w:val="Normal"/>
        <w:rPr>
          <w:rFonts w:ascii="Verdana" w:hAnsi="Verdana" w:cs="Verdana"/>
          <w:sz w:val="28"/>
          <w:szCs w:val="28"/>
        </w:rPr>
      </w:pPr>
      <w:r/>
      <w:r>
        <w:rPr>
          <w:sz w:val="28"/>
          <w:szCs w:val="28"/>
          <w:rFonts w:cs="Verdana" w:ascii="Verdana" w:hAnsi="Verdana"/>
          <w:lang w:val="en-US" w:eastAsia="en-US"/>
        </w:rPr>
        <w:fldChar w:fldCharType="end"/>
      </w:r>
      <w:r>
        <w:rPr>
          <w:rFonts w:cs="Verdana" w:ascii="Verdana" w:hAnsi="Verdana"/>
          <w:sz w:val="28"/>
          <w:szCs w:val="28"/>
          <w:lang w:val="en-US" w:eastAsia="en-US"/>
        </w:rPr>
      </w:r>
    </w:p>
    <w:p>
      <w:pPr>
        <w:pStyle w:val="Normal"/>
        <w:widowControl w:val="false"/>
        <w:autoSpaceDE w:val="false"/>
        <w:spacing w:before="200" w:after="0"/>
        <w:ind w:left="480" w:hanging="480"/>
        <w:jc w:val="both"/>
        <w:rPr>
          <w:rFonts w:ascii="Verdana" w:hAnsi="Verdana" w:cs="Verdana"/>
          <w:sz w:val="28"/>
          <w:szCs w:val="28"/>
        </w:rPr>
      </w:pPr>
      <w:r>
        <w:rPr>
          <w:rFonts w:cs="Verdana" w:ascii="Verdana" w:hAnsi="Verdana"/>
          <w:sz w:val="28"/>
          <w:szCs w:val="28"/>
        </w:rPr>
      </w:r>
    </w:p>
    <w:p>
      <w:pPr>
        <w:pStyle w:val="Normal"/>
        <w:widowControl w:val="false"/>
        <w:autoSpaceDE w:val="false"/>
        <w:spacing w:before="200" w:after="0"/>
        <w:jc w:val="both"/>
        <w:rPr>
          <w:rFonts w:ascii="Verdana" w:hAnsi="Verdana" w:cs="Verdana"/>
          <w:sz w:val="28"/>
          <w:szCs w:val="28"/>
        </w:rPr>
      </w:pPr>
      <w:r>
        <w:rPr>
          <w:rFonts w:cs="Verdana" w:ascii="Verdana" w:hAnsi="Verdana"/>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id-ID"/>
    </w:rPr>
  </w:style>
  <w:style w:type="paragraph" w:styleId="Bibliography">
    <w:name w:val="Bibliography"/>
    <w:basedOn w:val="Normal"/>
    <w:next w:val="Normal"/>
    <w:qFormat/>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retnani-13@fisip.unair.ac.id" TargetMode="External"/><Relationship Id="rId3" Type="http://schemas.openxmlformats.org/officeDocument/2006/relationships/hyperlink" Target="mailto:pinky.wisjnubroto@gmail.com" TargetMode="External"/><Relationship Id="rId4" Type="http://schemas.openxmlformats.org/officeDocument/2006/relationships/hyperlink" Target="mailto:diaharimbi@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3:30:00Z</dcterms:created>
  <dc:creator>DWI RETNANI S</dc:creator>
  <dc:description/>
  <cp:keywords/>
  <dc:language>en-US</dc:language>
  <cp:lastModifiedBy>DWI RETNANI S</cp:lastModifiedBy>
  <dcterms:modified xsi:type="dcterms:W3CDTF">2020-06-09T10: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085b90c-80a2-3d89-818c-e69a3cdf7962</vt:lpwstr>
  </property>
  <property fmtid="{D5CDD505-2E9C-101B-9397-08002B2CF9AE}" pid="25" name="__Grammarly_42___1">
    <vt:lpwstr>__Grammarly_42___1</vt:lpwstr>
  </property>
  <property fmtid="{D5CDD505-2E9C-101B-9397-08002B2CF9AE}" pid="26" name="__Grammarly_42____i">
    <vt:lpwstr>__Grammarly_42____i</vt:lpwstr>
  </property>
</Properties>
</file>