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KUESIONE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ENELITIAN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ENGARUH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GREEN PRODUC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N GAYA HIDUP TERHADAP KEPUTUSAN PEMBELIA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ATURAL COFFE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Studi pada produk organik Ur Farm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Coffe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nggal</w:t>
        <w:tab/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ponden Yth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Bersama ini, saya Bryan Givan Dosen Universitas Bina Sarana Informatika memohon kesediaan saudara/i untuk mengisi daftar kuesioner yang saya berikan. Pernyataan yang ada di kuesioner ini bertujuan untuk melengkapi data penelitian dalam rangka pernyusunan artikel daalm jurnal manajemen dan bisnis Ekspektr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Oleh karena itu saya sebagai penulis mengharapkan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Saudara/i dapat menjawab setiap pernyataan dengan sejujur-jujurnya. Dan perlu diketahui bahwa jawaban dari kuesioner ini tidak berhubungan dengan benar atau sala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ilihlah jawaban dengan memberi tanda silang (X) pada salah satu jawaban yang paling sesuai menurut Saudara/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enilaian dapat dilakukan berdasarkan skala berikut ini 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a. Jawaban Sangat Tidak Setuju (STS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b. Jawaban Tidak Setuju (TS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. Jawaban Ragu-ragu (R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d. Jawaban Setuju (S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e. Jawaban Sangat Setuju (SS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ta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sponde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41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4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akah Anda penikmat kopi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4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YA (lanjutkan pengisian kuesioner i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9025</wp:posOffset>
                </wp:positionH>
                <wp:positionV relativeFrom="paragraph">
                  <wp:posOffset>1841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4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41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TIDAK (stop sampai disi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9025</wp:posOffset>
                </wp:positionH>
                <wp:positionV relativeFrom="paragraph">
                  <wp:posOffset>50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41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413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rnahkah Anda mengkonsumsi kopi organik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ural Coffee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413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PERNA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9025</wp:posOffset>
                </wp:positionH>
                <wp:positionV relativeFrom="paragraph">
                  <wp:posOffset>18415</wp:posOffset>
                </wp:positionV>
                <wp:extent cx="21653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4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41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TIDAK PERN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9025</wp:posOffset>
                </wp:positionH>
                <wp:positionV relativeFrom="paragraph">
                  <wp:posOffset>5080</wp:posOffset>
                </wp:positionV>
                <wp:extent cx="216535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41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9025</wp:posOffset>
                </wp:positionH>
                <wp:positionV relativeFrom="paragraph">
                  <wp:posOffset>134620</wp:posOffset>
                </wp:positionV>
                <wp:extent cx="216535" cy="170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0.6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147955</wp:posOffset>
                </wp:positionV>
                <wp:extent cx="216535" cy="170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6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41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enis Kelamin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aki-laki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P</w:t>
      </w:r>
      <w:r>
        <w:rPr>
          <w:rFonts w:cs="Times New Roman" w:ascii="Times New Roman" w:hAnsi="Times New Roman"/>
          <w:sz w:val="24"/>
          <w:szCs w:val="24"/>
        </w:rPr>
        <w:t>erempu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41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41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i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tahun –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tah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025</wp:posOffset>
                </wp:positionH>
                <wp:positionV relativeFrom="paragraph">
                  <wp:posOffset>5080</wp:posOffset>
                </wp:positionV>
                <wp:extent cx="216535" cy="170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413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tahun – </w:t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tah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025</wp:posOffset>
                </wp:positionH>
                <wp:positionV relativeFrom="paragraph">
                  <wp:posOffset>153670</wp:posOffset>
                </wp:positionV>
                <wp:extent cx="216535" cy="170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1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025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41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3470</wp:posOffset>
                </wp:positionH>
                <wp:positionV relativeFrom="paragraph">
                  <wp:posOffset>144780</wp:posOffset>
                </wp:positionV>
                <wp:extent cx="190500" cy="1708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11.4pt;width:14.9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tahun – 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tahu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41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tahun – </w:t>
      </w:r>
      <w:r>
        <w:rPr>
          <w:rFonts w:cs="Times New Roman" w:ascii="Times New Roman" w:hAnsi="Times New Roman"/>
          <w:sz w:val="24"/>
          <w:szCs w:val="24"/>
          <w:lang w:val="en-US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tah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354330</wp:posOffset>
                </wp:positionV>
                <wp:extent cx="216535" cy="1708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7.9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0</wp:posOffset>
                </wp:positionH>
                <wp:positionV relativeFrom="paragraph">
                  <wp:posOffset>511810</wp:posOffset>
                </wp:positionV>
                <wp:extent cx="216535" cy="1708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0.3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33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33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hasilan perbulan</w:t>
        <w:tab/>
        <w:tab/>
        <w:t xml:space="preserve">                   Rp200.000 – Rp3.600.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33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                Rp3.700.000 – Rp5.000.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0</wp:posOffset>
                </wp:positionH>
                <wp:positionV relativeFrom="paragraph">
                  <wp:posOffset>147955</wp:posOffset>
                </wp:positionV>
                <wp:extent cx="216535" cy="1708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6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3330" w:leader="none"/>
        </w:tabs>
        <w:spacing w:lineRule="auto" w:line="240" w:before="0" w:after="0"/>
        <w:ind w:left="331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gt; Rp5.000.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3330" w:leader="none"/>
        </w:tabs>
        <w:spacing w:lineRule="auto" w:line="240" w:before="0" w:after="0"/>
        <w:ind w:left="331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3330" w:leader="none"/>
        </w:tabs>
        <w:spacing w:lineRule="auto" w:line="240" w:before="0" w:after="0"/>
        <w:ind w:left="331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41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202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33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ekuensi Konsumsi Kopi Perhari</w:t>
        <w:tab/>
        <w:t xml:space="preserve">           &lt;3x Semingg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33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                          3x Semingg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025</wp:posOffset>
                </wp:positionH>
                <wp:positionV relativeFrom="paragraph">
                  <wp:posOffset>3810</wp:posOffset>
                </wp:positionV>
                <wp:extent cx="216535" cy="1708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3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2025</wp:posOffset>
                </wp:positionH>
                <wp:positionV relativeFrom="paragraph">
                  <wp:posOffset>161290</wp:posOffset>
                </wp:positionV>
                <wp:extent cx="216535" cy="1708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7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33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                          4x Semingg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2025</wp:posOffset>
                </wp:positionH>
                <wp:positionV relativeFrom="paragraph">
                  <wp:posOffset>147955</wp:posOffset>
                </wp:positionV>
                <wp:extent cx="216535" cy="1708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65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3330" w:leader="none"/>
        </w:tabs>
        <w:spacing w:lineRule="auto" w:line="240" w:before="0" w:after="0"/>
        <w:ind w:left="331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&gt; 4x Semingg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3330" w:leader="none"/>
        </w:tabs>
        <w:spacing w:lineRule="auto" w:line="240" w:before="0" w:after="0"/>
        <w:ind w:left="3315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413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0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00</wp:posOffset>
                </wp:positionH>
                <wp:positionV relativeFrom="paragraph">
                  <wp:posOffset>354330</wp:posOffset>
                </wp:positionV>
                <wp:extent cx="216535" cy="1708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7.9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0</wp:posOffset>
                </wp:positionH>
                <wp:positionV relativeFrom="paragraph">
                  <wp:posOffset>511810</wp:posOffset>
                </wp:positionV>
                <wp:extent cx="216535" cy="1708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0.3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333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mpat favorit minum kopi    </w:t>
        <w:tab/>
        <w:t xml:space="preserve">       Rumah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33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                Coffee shop (moder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33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                Warung kopi (tradisional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175" w:leader="none"/>
          <w:tab w:val="center" w:pos="33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3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3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Pernyataan untuk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een Produc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87"/>
        <w:gridCol w:w="890"/>
        <w:gridCol w:w="888"/>
        <w:gridCol w:w="963"/>
        <w:gridCol w:w="888"/>
        <w:gridCol w:w="891"/>
      </w:tblGrid>
      <w:tr>
        <w:trPr>
          <w:trHeight w:val="6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5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k Ur Farm Coffee tidak memiliki zat berbahaya bagi kesehatan manus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6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1"/>
        <w:gridCol w:w="890"/>
        <w:gridCol w:w="889"/>
        <w:gridCol w:w="936"/>
        <w:gridCol w:w="889"/>
        <w:gridCol w:w="890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ngkat bahaya produk Ur farm Coffee tidak berbahaya bagi binata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57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1"/>
        <w:gridCol w:w="890"/>
        <w:gridCol w:w="889"/>
        <w:gridCol w:w="936"/>
        <w:gridCol w:w="889"/>
        <w:gridCol w:w="890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 Farm Coffee aman bagi lingkung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5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1"/>
        <w:gridCol w:w="890"/>
        <w:gridCol w:w="889"/>
        <w:gridCol w:w="936"/>
        <w:gridCol w:w="889"/>
        <w:gridCol w:w="890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masan Ur Farm Coffee dapat didaur ula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57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1"/>
        <w:gridCol w:w="890"/>
        <w:gridCol w:w="889"/>
        <w:gridCol w:w="936"/>
        <w:gridCol w:w="889"/>
        <w:gridCol w:w="890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masan Ur farm coffee dibuat dari bahan-bahan yang tidak berbahay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6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1"/>
        <w:gridCol w:w="890"/>
        <w:gridCol w:w="889"/>
        <w:gridCol w:w="936"/>
        <w:gridCol w:w="889"/>
        <w:gridCol w:w="890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posisi bahan-bahan yang digunakan tidak berbahaya dan takarannya proposion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1"/>
        <w:gridCol w:w="890"/>
        <w:gridCol w:w="889"/>
        <w:gridCol w:w="936"/>
        <w:gridCol w:w="889"/>
        <w:gridCol w:w="890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duk Ur Farm Coffee bukan merupakan penyebab utama limbah di lingkungan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1"/>
        <w:gridCol w:w="890"/>
        <w:gridCol w:w="889"/>
        <w:gridCol w:w="936"/>
        <w:gridCol w:w="889"/>
        <w:gridCol w:w="890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 mengetahui Proses produksi Ur Farm coffee yang tidak menggunakan tindak kekerasan pada hew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1"/>
        <w:gridCol w:w="890"/>
        <w:gridCol w:w="889"/>
        <w:gridCol w:w="936"/>
        <w:gridCol w:w="889"/>
        <w:gridCol w:w="890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 Farm Coffee merupakan produk organik yang tidak memiliki tindak kekerasan dan kejam terhadap binatang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1"/>
        <w:gridCol w:w="890"/>
        <w:gridCol w:w="889"/>
        <w:gridCol w:w="936"/>
        <w:gridCol w:w="889"/>
        <w:gridCol w:w="890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han-bahan yang digunakan Ur Farm coffee terbebas dari spesies atau lingkungan yang dilindung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. Pernyataan untuk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ya Hidu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28"/>
        <w:gridCol w:w="895"/>
        <w:gridCol w:w="894"/>
        <w:gridCol w:w="942"/>
        <w:gridCol w:w="894"/>
        <w:gridCol w:w="896"/>
      </w:tblGrid>
      <w:tr>
        <w:trPr>
          <w:trHeight w:val="4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40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 berminat untuk mengkonsumsi kopi organik karena mengandung bahan-bahan alami yang ramah lingkunga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6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26"/>
        <w:gridCol w:w="899"/>
        <w:gridCol w:w="898"/>
        <w:gridCol w:w="954"/>
        <w:gridCol w:w="898"/>
        <w:gridCol w:w="899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inginan untuk mengkonsumsi kopi organik didasari untuk menjaga gaya hidup seh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98"/>
        <w:gridCol w:w="897"/>
        <w:gridCol w:w="945"/>
        <w:gridCol w:w="897"/>
        <w:gridCol w:w="899"/>
      </w:tblGrid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2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 mendukung gerakan gaya hidup seha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4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51"/>
        <w:gridCol w:w="902"/>
        <w:gridCol w:w="901"/>
        <w:gridCol w:w="948"/>
        <w:gridCol w:w="901"/>
        <w:gridCol w:w="902"/>
      </w:tblGrid>
      <w:tr>
        <w:trPr>
          <w:trHeight w:val="4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38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ngnya bahan-bahan alami yang digunakan dalam produk Ur Farm coffee sejalan dengan opini yang saya miliki tentang produk seha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6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6"/>
        <w:gridCol w:w="902"/>
        <w:gridCol w:w="900"/>
        <w:gridCol w:w="976"/>
        <w:gridCol w:w="900"/>
        <w:gridCol w:w="903"/>
      </w:tblGrid>
      <w:tr>
        <w:trPr>
          <w:trHeight w:val="3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34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inum kopi organik membuat saya merasa aman dari bahaya-bahaya kafei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7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325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1"/>
        <w:gridCol w:w="890"/>
        <w:gridCol w:w="889"/>
        <w:gridCol w:w="936"/>
        <w:gridCol w:w="889"/>
        <w:gridCol w:w="890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 berprinsip bahwa kesehatan perlu dijaga dan mahal harganya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325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1"/>
        <w:gridCol w:w="890"/>
        <w:gridCol w:w="889"/>
        <w:gridCol w:w="936"/>
        <w:gridCol w:w="889"/>
        <w:gridCol w:w="890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lui aktivitas sehari-hari yang saya lakukan membuat saya cenderung untuk meminum kopi organik yang menyehatk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325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1"/>
        <w:gridCol w:w="890"/>
        <w:gridCol w:w="889"/>
        <w:gridCol w:w="936"/>
        <w:gridCol w:w="889"/>
        <w:gridCol w:w="890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minum kopi organik lebih memiliki banyak manfaat bagi kesehatan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325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1"/>
        <w:gridCol w:w="890"/>
        <w:gridCol w:w="889"/>
        <w:gridCol w:w="936"/>
        <w:gridCol w:w="889"/>
        <w:gridCol w:w="890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jaga konsumsi pola makan dan minum sehat adalah bagian dari gaya hidup yang saya terapkan sehari-har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325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1"/>
        <w:gridCol w:w="890"/>
        <w:gridCol w:w="889"/>
        <w:gridCol w:w="936"/>
        <w:gridCol w:w="889"/>
        <w:gridCol w:w="890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 gemar meminum kopi organik untuk relaxasi tubuh atas aktivitas yang telah dilakuk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325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. Pernyataan untuk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eputusan Pembeli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66"/>
        <w:gridCol w:w="16"/>
        <w:gridCol w:w="897"/>
        <w:gridCol w:w="21"/>
        <w:gridCol w:w="891"/>
        <w:gridCol w:w="26"/>
        <w:gridCol w:w="963"/>
        <w:gridCol w:w="30"/>
        <w:gridCol w:w="881"/>
        <w:gridCol w:w="35"/>
        <w:gridCol w:w="880"/>
        <w:gridCol w:w="42"/>
      </w:tblGrid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 memilih untuk membeli Ur Farm Coffee dengan segala manfaat yang diberikan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44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 memilih untuk membeli Ur Farm Coffee karena harganya terjangkau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5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77"/>
        <w:gridCol w:w="946"/>
        <w:gridCol w:w="944"/>
        <w:gridCol w:w="1024"/>
        <w:gridCol w:w="944"/>
        <w:gridCol w:w="951"/>
      </w:tblGrid>
      <w:tr>
        <w:trPr>
          <w:trHeight w:val="3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29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 cenderung memilih Ur Farm Coffee disebabkan mereknya yang dapat dipercay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3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77"/>
        <w:gridCol w:w="946"/>
        <w:gridCol w:w="944"/>
        <w:gridCol w:w="1024"/>
        <w:gridCol w:w="944"/>
        <w:gridCol w:w="951"/>
      </w:tblGrid>
      <w:tr>
        <w:trPr>
          <w:trHeight w:val="1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8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k Ur Farm Coffee cukup terkenal di kalangan say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1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22"/>
        <w:gridCol w:w="960"/>
        <w:gridCol w:w="958"/>
        <w:gridCol w:w="1040"/>
        <w:gridCol w:w="958"/>
        <w:gridCol w:w="964"/>
      </w:tblGrid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8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ko online yang disediakan oleh Ur Farm Coffee membuat saya mudah untuk melakukan pembelian produk tersebu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4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35"/>
        <w:gridCol w:w="965"/>
        <w:gridCol w:w="963"/>
        <w:gridCol w:w="1044"/>
        <w:gridCol w:w="963"/>
        <w:gridCol w:w="973"/>
      </w:tblGrid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20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8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ko online Ur Farm Coffee memiliki desain web yang menari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6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38"/>
        <w:gridCol w:w="1137"/>
        <w:gridCol w:w="851"/>
        <w:gridCol w:w="992"/>
        <w:gridCol w:w="992"/>
        <w:gridCol w:w="1134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8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k Ur Farm Coffee memiliki persediaan stok produk yang cukup untuk pelangganny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1"/>
        <w:gridCol w:w="890"/>
        <w:gridCol w:w="889"/>
        <w:gridCol w:w="936"/>
        <w:gridCol w:w="889"/>
        <w:gridCol w:w="890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8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posisi atau takaran produk Ur Farm Coffee sesuai dengan jumlah uang yang saya keluark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1"/>
        <w:gridCol w:w="890"/>
        <w:gridCol w:w="889"/>
        <w:gridCol w:w="936"/>
        <w:gridCol w:w="889"/>
        <w:gridCol w:w="890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8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 opersional Toko online Ur Farm Coffee buka setiap hari dan setiap waktu membuat saya mudah untuk membeliny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11"/>
        <w:gridCol w:w="890"/>
        <w:gridCol w:w="889"/>
        <w:gridCol w:w="936"/>
        <w:gridCol w:w="889"/>
        <w:gridCol w:w="890"/>
      </w:tblGrid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waban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8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 Farm Coffee memudahkan pelanggan untuk melakukan transaksi pembayara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gat 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gu-rag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uju</w:t>
            </w:r>
          </w:p>
        </w:tc>
      </w:tr>
      <w:tr>
        <w:trPr>
          <w:trHeight w:val="8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2240" w:h="20160"/>
      <w:pgMar w:left="2268" w:right="1701" w:gutter="0" w:header="0" w:top="1701" w:footer="709" w:bottom="1701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2:00Z</dcterms:created>
  <dc:creator>Acer</dc:creator>
  <dc:description/>
  <cp:keywords/>
  <dc:language>en-US</dc:language>
  <cp:lastModifiedBy>Windows User</cp:lastModifiedBy>
  <cp:lastPrinted>2011-12-09T09:36:00Z</cp:lastPrinted>
  <dcterms:modified xsi:type="dcterms:W3CDTF">2019-01-03T03:45:00Z</dcterms:modified>
  <cp:revision>70</cp:revision>
  <dc:subject/>
  <dc:title/>
</cp:coreProperties>
</file>